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江苏省</w:t>
      </w:r>
      <w:r>
        <w:rPr>
          <w:b/>
          <w:bCs/>
          <w:sz w:val="32"/>
        </w:rPr>
        <w:t>仪征中学</w:t>
      </w:r>
      <w:r>
        <w:rPr>
          <w:b/>
          <w:bCs/>
          <w:sz w:val="32"/>
          <w:lang w:val="en-US" w:eastAsia="zh-CN"/>
        </w:rPr>
        <w:t>高一</w:t>
      </w:r>
      <w:r>
        <w:rPr>
          <w:b/>
          <w:bCs/>
          <w:sz w:val="32"/>
        </w:rPr>
        <w:t>租（借）住校外学生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6"/>
        <w:gridCol w:w="965"/>
        <w:gridCol w:w="938"/>
        <w:gridCol w:w="2284"/>
        <w:gridCol w:w="1588"/>
        <w:gridCol w:w="1279"/>
        <w:gridCol w:w="833"/>
        <w:gridCol w:w="1331"/>
        <w:gridCol w:w="2355"/>
        <w:gridCol w:w="92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是租住还是借住亲属家、与亲属的关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（借）校外详细地址（街、巷、门牌号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（借）处电话号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是否与他人合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合租人姓名及班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无陪护人及与本人的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自己住家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及联系号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志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2525677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362778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熙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1618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7158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9490919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6014436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礼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2052517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525246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苏广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8613966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8613966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浩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碧桂园望江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8528954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1159935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语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#12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7525308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泽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-4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5117251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解语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#16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5016999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前进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4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魏子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#6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9014458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博北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-5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羽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#2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7749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博山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1#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程歆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-1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527368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奥龙湾嘉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-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秋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9525293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博北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9525293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夏优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城发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府后名邸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9219352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严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5052724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北城河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5052724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同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恒益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615848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奶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仪镇园区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795619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羽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7185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福星佳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7185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靖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527153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实验幼儿园教师宿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527153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闫嘉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0197794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母陪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仪镇河北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8169337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恋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952587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汇元碧荷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9525875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洪景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7752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宙挥家园东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7752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6515285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白沙一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751365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052537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弘桥北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219397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熙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1124005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汇元颐和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-2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1124005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137733386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都市枫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137733386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琳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338126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叶新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3381269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星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7729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7729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梅秋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华侨新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1647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集镇双圩村北小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1647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宽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五一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-7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9219325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集镇六巷村小杨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9219325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嘉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-1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2606665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奶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新城镇丁冲村北沙田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1095220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望江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9525218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白沙四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9525218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仪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3527523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天地和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3527523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于兰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8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6515382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都市枫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5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6515387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谈心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561183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秦栏镇庆祝村徐庄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561183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55041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奶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秦栏镇秦天中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4857572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恩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恒嘉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527999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博新华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-4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5117260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姿福大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-5-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3668915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坝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3668915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宋文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租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1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178494377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父母陪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新城新北花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178494377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睿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0052536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白沙二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3180052536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传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1614253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母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安徽省天长市秦栏镇天成商业广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1614253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窦文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14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3447207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源和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-2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73689131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鑫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9525201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陪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凤来仪花园甘露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-3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510461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蒋徐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一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138525398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 父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仪征市石碑路天地和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138525398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周凡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137733628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母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阳光路二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8613977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子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城路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0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8527739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万年大道万博北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8527739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张可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2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15524746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石碑路南洋尚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1524746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梅聆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8524094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奶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集镇联合集中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B4-4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8528941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童冰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6527666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陪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怡人城市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187525338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子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7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98505654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仪征市马集镇金营村胜利组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6515251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彭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城路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6515358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庆北路辉煌真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6515358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博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-9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527364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陪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奥林匹克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-2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527364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窦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-1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32638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爸、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南洋尚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9-10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13952632228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窦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李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区三幢三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15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1511329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有，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大仪镇人民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15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1511329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/>
              </w:rPr>
              <w:t>冯安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/>
              </w:rPr>
              <w:t>租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/>
              </w:rPr>
              <w:t>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10-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139525867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/>
              </w:rPr>
              <w:t>化纤纤城小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139525867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侯年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四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131234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父母陪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集镇丁桥村背塘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131234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慕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3581471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大仪镇陵宣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-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35814714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欣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8613996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长江路迎江二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-10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8613996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郝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219381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续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大仪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21938148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管乙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975073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浦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9750730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子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219328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锦绣家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219328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舒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1362323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年村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1362323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思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8525373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叶小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85253732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生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2606569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仪镇杨庄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26065698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1626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隆觉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16265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哲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镜湖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514423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集镇五星村光荣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5144237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刘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135228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西苑新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1352284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游润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8528997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鼓楼西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8528976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卞涵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7215074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仪小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礼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7735410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新集镇江宁村谢南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77354105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韦战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恒益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7151102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同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大仪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71511025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续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7516740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郝问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大仪镇大巷街道人民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75167409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庆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525246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怡人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5252465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贵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-1-2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6652069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集惠民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2-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6652069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贾孙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898830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华兴新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6-3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898830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江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5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25297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二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5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25297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浩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13-17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6515278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城中花园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-4-2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6515278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范祥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7-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7525385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亲、奶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塘赵桥新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-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7525385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法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4-4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507743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仪香沟东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-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507743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子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-2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362730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母陪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怡华广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362730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钟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恒益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-4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7733655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南洋尚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-4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7733655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1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508979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诗美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508979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思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3381249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城中花园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-3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3381249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桃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15-6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2525918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马集恒华张三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2525918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宝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恒嘉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-29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390636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胥浦家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4-4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527058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乾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玫瑰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-1-1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527857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新集都市宜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2-4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527857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15-8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7525337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年蒋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2606619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525065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美胜地御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二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岑子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525660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宇斯浦小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可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恒大恒嘉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7742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香缇丽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鸦雨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国民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5117295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凌嘉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高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江苏省仪征市新集镇国庆村金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凌诗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7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014566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大仪镇联盟小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子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仪征市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527903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仪征市大仪镇申华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二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洪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2352443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碧荷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姚新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三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3447207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万年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下博北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柳天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-1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8525313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；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怡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香缇丽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-6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525208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秦天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1124073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；奶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新集镇张集新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92193882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爸爸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01233383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妈妈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孙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-4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1682628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；父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中央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77149356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郑星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一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7240992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；奶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大仪镇路北村红旗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7240992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曹启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恒璟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7516699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；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庆北路辉煌真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751669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徐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真州镇五一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一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752536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；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城镇丁冲村北沙田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8131273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史翰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城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二单元 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525218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；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真州镇浦东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525218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舒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区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7734887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；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优诗美地御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501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527166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曹启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恒璟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7516699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；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庆北路辉煌真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751669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曹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三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1797985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；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集镇古井新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2-02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65152944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爸爸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紫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9052533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心悦高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；奶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刘集镇百寿村方庄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514+838202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谨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8525337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；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资福东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8-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8525337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思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真州镇万年村蒋庄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568539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；父母以及弟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安徽省宿州市灵璧县大庙乡崔位村三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568539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雨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恒大恒璟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219389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青山镇农歌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7-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219389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阚宇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二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9490921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，刘集镇，利民小区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9490921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子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98800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龙湾嘉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27756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花语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773567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奶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包雨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8752538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庆南路商业小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9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87525385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欣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房（城发公司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7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35856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真州东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98253998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孔德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77619918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母陪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仓桥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熊安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7627796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仪振兴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149784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俞鑫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红旗花苑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区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幢 二单元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3669168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仪征市 刘集镇 百寿村 胜利组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清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66027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优诗美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66027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启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望江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7149333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仪镇香沟村文化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7149333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梁嘉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6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父母陪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527169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"/>
              </w:rPr>
              <w:t>夏国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"/>
              </w:rPr>
              <w:t>9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"/>
              </w:rPr>
              <w:t>18012337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"/>
              </w:rPr>
              <w:t>有 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"/>
              </w:rPr>
              <w:t>江苏省扬州市仪征新集镇张集长春新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郑梦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红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52736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妈妈奶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优诗美地绿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52736126</w:t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钱玉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学军路福星佳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6-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0525360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赵祖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文兴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碧桂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9490995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母子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马集镇金营村焦东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兴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7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9527628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母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大仪镇路南集中区北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-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7052700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雅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0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2606529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爷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苏省扬州市仪征市新集镇联盟村增产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梓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红旗小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七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99051456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 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新集镇博雅花园八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南门南苑一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9133515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妈妈爸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南京六合龙袍大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9133515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雨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红旗小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7627775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苏省扬州市开发区朴席镇梁湾村花园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俞欣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773515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爸爸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刘集镇百寿村俞庄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如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-6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9525920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安徽省天长市秦栏镇寿昌东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8550585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赵茗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玉河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7761997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都市枫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3588753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宜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三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77618015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奶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真州镇三八村李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施为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一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9362689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，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月塘镇谢集街道尹山小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梓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单元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1306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150899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新集联盟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99051456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开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江城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0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02173308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奶奶陪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马集镇振兴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02171575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郑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3906303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奶奶陪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仪镇路北村大郑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5117266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惠泽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651535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爸妈陪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宇斯浦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15-105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6515354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凌嘉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仪征市国民路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号悦江湾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0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8169744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合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鸦雨宵高一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亲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仪征市新集镇环镇北路都市宜家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号楼一单元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0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室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8169744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李揽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江苏省扬州市仪征市真州镇前进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4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81682617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李家乐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租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红旗花苑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E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区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9525933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⽗⺟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9525933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墨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7052538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21935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仇昊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7-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921938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陪护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扬州市高新区汊河街道恒园小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527252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印泽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5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3906339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有，父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宙辉家园西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5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戴俊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0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5052735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，祖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江苏省扬州市开发区朴席镇隆觉村红星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7525239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心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三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7248166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合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紫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奶奶陪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刘集镇百寿新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7248166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恒大恒益园 一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7525273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马集镇金营村焦东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2606547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萌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6452768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正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集镇紫竹清华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二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1511379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起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恒鑫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9514436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真州镇碧荷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9514436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梓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861392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0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8613925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智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0837615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胥浦家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8525268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匡晨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8525322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扬州市开发区运河丹堤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庄子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恒大恒熙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1362364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刘集镇乐民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3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53535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邵维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1959985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月塘镇谢集老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朱泽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碧桂园望江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7733507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母陪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刘集镇古开村朱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3581431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博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2527080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525675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殷世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052526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征市大仪镇河北村糟坊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052526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丁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8669457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父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安徽省滁州市天长市秦栏镇天扬中路联想电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155044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顾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52706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苏省仪征市新城镇国民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01 133736717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菁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7785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月塘镇月塘街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忆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2527026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新集镇方桥村五星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季思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恒大益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2527056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新集镇花园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豪地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欣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7014409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，爷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新集镇振兴西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馨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五一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3880908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，妈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月塘镇谢集乡中兴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507709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，爷爷奶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大仪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糜雨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9514434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刘集镇华联路梅香园小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508495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，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大仪镇泗涧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雅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三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345253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马集镇祥和家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蔡安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一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507909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，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新集镇花园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正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绿地安澜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338124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新集镇李营村青年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曹皓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3712892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弈凡高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江苏省扬州市仪征市刘集镇百寿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组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3712859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3585492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央花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3585492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507718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1008       15050771822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卉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3827500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外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3827500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平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悦江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773490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锦绣家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5     137734902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凌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585246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母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5852461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千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9524592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芯茹高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时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仪征市月塘镇谢集乡谢月东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9524592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家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碧桂园望江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0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505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奶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江苏省扬州市仪征市大仪镇香榭丽花园六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1  13852505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恒大恒景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7240911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江苏省扬州市仪征市陈集镇西山雅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蒋泽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真州东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-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5117263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集镇人民西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-10,180529007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之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-7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1150918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优诗美地御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-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袁欣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恒大恒熙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-26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628408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刘集镇古井百寿新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603,187140946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徐安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-16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7627969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集镇丁桥村云桥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-3,159525905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黄逸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-7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525058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纤城小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-304,152527789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孙安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-5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5390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扬子家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-304,13921934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刘朵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恒益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-1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4518931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宙辉东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-606,187525344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贺欣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恒璟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-19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52773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香庭丽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-406,150507788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黄智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-17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226668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55005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冯子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-11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1511309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月塘镇谢集严家山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2-1,153128388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薛圣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-7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628328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天地和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-506,152527000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杨俊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悦堤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-25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7733582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天地和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-501,137733558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鲍沛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租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旗花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-3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3388566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，父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仪镇官塘路身态内衣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123306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567" w:right="567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0:14:00Z</dcterms:created>
  <dc:creator>英语1</dc:creator>
  <dc:description/>
  <dc:language>en-US</dc:language>
  <cp:lastModifiedBy>一慢慢</cp:lastModifiedBy>
  <cp:lastPrinted>2016-08-29T14:56:00Z</cp:lastPrinted>
  <dcterms:modified xsi:type="dcterms:W3CDTF">2024-09-06T03:29:40Z</dcterms:modified>
  <cp:revision>32</cp:revision>
  <dc:subject/>
  <dc:title>仪征中学租（借）住校外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49D808BFE4DC09908D134C00A4326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