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PingFang SC;Segoe Print" w:hAnsi="PingFang SC;Segoe Print" w:eastAsia="PingFang SC;Segoe Print" w:cs="PingFang SC;Segoe Print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ascii="PingFang SC;Segoe Print" w:hAnsi="PingFang SC;Segoe Print" w:cs="PingFang SC;Segoe Print" w:eastAsia="PingFang SC;Segoe Print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  <w:t>强国有我，强国无我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董志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PingFang SC;Segoe Print" w:cs="PingFang SC;Segoe Print" w:ascii="PingFang SC;Segoe Print" w:hAnsi="PingFang SC;Segoe Print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红日升在东方，其大道满霞光，我何其幸生于你怀，承一脉血流淌……”每每听到这首歌，心中便迸发出一种爱国热情，不禁吟道：“强国有我，强国无我。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家是最小国，国是千万家，只有中国强大了，家才会安全，所以为国家强大而奋斗是每一个中国人的使命，此为强国有我。当爱国达到一种忘我的境界时，在强国这方面便没有你我之分，大家都是强国的缔造者，此为强国无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但随着社会的发展，人们对国家的热爱逐渐淡化，取而代之的是崇洋媚外，很多的明星网红为了得到一张绿卡不惜放弃尊严，而有些国外回来的人也认为自己高人一等，许多名牌大学的大学生在出国后就再也没有回来。不能否认，外国在某些方面是比中国强，但这些人不为中国发展做贡献，而去帮助其它国家，这种行为也着实令人唏嘘。中国的科学家钱学森，面对美国的诱惑时不为所动，毅然选择了回国，他说：“外国人能干的，中国人为什么不能干？难道中国人就低人一等？”回国后，他积极投身中国火箭、导弹事业，这种人才是我们应该追的星，才能给我们以强国的思想，才能让我们成为对社会有用的人，只有以他们为榜样，我们才能做到强国有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较于强国有我，强国无我就显得更加困难，明朝的顾炎武曾说过：“天下兴亡，匹夫有责。”只是我们没有意识到罢了。这便是强国无我最好的写照。他认为保护国家是每个人的责任，而保护国家最好的方法就是努力使国家强大，在这句话中，顾炎武并不说“我有责”，却用“匹夫”来代替“我”这个字眼，试问护国之人，谁没有一腔热血？而有一腔热血之人，谁未曾有过匹夫之勇？都已是护国之人，还有什么你我之分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可是当今社会，这种爱国激情似乎只存在于电视剧中，而为强国做出贡献这一方面，人们却认为它是科学家、政府与军队的责任，其实不然，我们买东西所交的税、不断的消费、认真的学习……这都是为强国做出贡献的事，只是我们没有意识到罢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做到强国有我与强国无我，我们最重要的就是各司其职，每个人干好自己份内的事。例如我们学生就应该好好学习，义务教育时的练习本上有这样的字样“努力学习，报效祖国”。这一行小小的字寄托了祖国对我们的殷切希望，那我们还有什么理由不为强国而努力呢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让我们一起做到强国有我，强国无我吧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2:09Z</dcterms:created>
  <dc:creator>Administrator</dc:creator>
  <dc:description/>
  <dc:language>en-US</dc:language>
  <cp:lastModifiedBy>Administrator</cp:lastModifiedBy>
  <dcterms:modified xsi:type="dcterms:W3CDTF">2023-06-01T06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841DBA414ADFBD92EA99443081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