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爱惜自己、拒绝毒品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刘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师们、同学们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上好！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首先作一个自我介绍，我是仪征市禁毒办的禁毒民警，受邀来为同学们进行一次国旗下讲话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我今天国旗下讲话的主题是《爱惜自己、拒绝毒品》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毒品是万恶之源，毁灭了一个又一个青少年的青春，破坏了一个又一个幸福的家庭</w:t>
      </w:r>
      <w:r>
        <w:rPr>
          <w:sz w:val="32"/>
          <w:szCs w:val="32"/>
        </w:rPr>
        <w:t>……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张先生一家原本是一个幸福的家庭。可是，这一切因为他们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的儿子吸毒而彻底化为泡影。现在，儿子入狱、父母气病，一个家庭破败不勘，当我看到夕阳下这对老夫妻牵着手蹒跚同行的身影时；当我听到他们因为想念儿子而发出无奈的叹息时；当我得知他们除夕之夜坐在客厅，望着窗外满天的烟火辛酸地抱头痛哭时——我的心情非常沉重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河北某少年因好奇染上毒瘾，从而偷同学的钱，偷家里的钱，并发展到在街道上抢钱，进而一发不可收，走上了一条不归路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天津某青年自信自己有很强的自制力，从偶尔尝试一口，发展到静脉注射，却没有控制住自己，一步一步走向深渊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云南省艺术学校有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生，以跳孔雀舞而在娱乐圈里小有</w:t>
      </w:r>
      <w:r>
        <w:rPr>
          <w:sz w:val="32"/>
          <w:szCs w:val="32"/>
          <w:lang w:val="en-US" w:eastAsia="zh-CN"/>
        </w:rPr>
        <w:t>名气</w:t>
      </w:r>
      <w:r>
        <w:rPr>
          <w:sz w:val="32"/>
          <w:szCs w:val="32"/>
        </w:rPr>
        <w:t>，第一次吸毒是因为胃痛，</w:t>
      </w:r>
      <w:r>
        <w:rPr>
          <w:sz w:val="32"/>
          <w:szCs w:val="32"/>
          <w:lang w:val="en-US" w:eastAsia="zh-CN"/>
        </w:rPr>
        <w:t>听</w:t>
      </w:r>
      <w:r>
        <w:rPr>
          <w:sz w:val="32"/>
          <w:szCs w:val="32"/>
        </w:rPr>
        <w:t>人说吸了马上就不痛；第二次还想找点感觉，第三次就什么都不想了，吃饭、穿衣都成了额外负担，更别说起早练功、晚上演出了，直到有一天她在排练厅犯了毒瘾，人们才知道她吸毒之事，进而她被公安机关处罚，并被强制隔离戒毒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是什么让一个个亮丽的青春被遏杀？是什么让原本幸福的家庭变成如今这个模样？是什么让原本应该享受儿孙绕膝天伦之乐的老人变得如此孤寂凄凉？是什么让我们这个安宁祥和的社会变得有些令人窒息？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这些都是因为吸毒造成的，难道任由这个恶魔任意吞噬我们吗？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实中，青少年吸毒已经成为一个触目惊心的严重问题，来自国家禁毒委员会办公室的数字表明，我国最近几年青少年吸毒比例始终在吸毒人员中占比在</w:t>
      </w:r>
      <w:r>
        <w:rPr>
          <w:sz w:val="32"/>
          <w:szCs w:val="32"/>
        </w:rPr>
        <w:t>80%</w:t>
      </w:r>
      <w:r>
        <w:rPr>
          <w:sz w:val="32"/>
          <w:szCs w:val="32"/>
        </w:rPr>
        <w:t>左右。截止去年底，公安机关登记在册的吸毒人员</w:t>
      </w:r>
      <w:r>
        <w:rPr>
          <w:sz w:val="32"/>
          <w:szCs w:val="32"/>
          <w:lang w:val="en-US" w:eastAsia="zh-CN"/>
        </w:rPr>
        <w:t>累计有</w:t>
      </w:r>
      <w:r>
        <w:rPr>
          <w:sz w:val="32"/>
          <w:szCs w:val="32"/>
          <w:lang w:val="en-US" w:eastAsia="zh-CN"/>
        </w:rPr>
        <w:t>148.6</w:t>
      </w:r>
      <w:r>
        <w:rPr>
          <w:sz w:val="32"/>
          <w:szCs w:val="32"/>
        </w:rPr>
        <w:t>万，其中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以下的青少年占比</w:t>
      </w:r>
      <w:r>
        <w:rPr>
          <w:sz w:val="32"/>
          <w:szCs w:val="32"/>
        </w:rPr>
        <w:t>77%</w:t>
      </w:r>
      <w:r>
        <w:rPr>
          <w:sz w:val="32"/>
          <w:szCs w:val="32"/>
        </w:rPr>
        <w:t>。拒不完全统计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以下的少年吸毒人数比去年有所增加。毫无疑问，青少年已成为最易受到毒品侵害的群体，那我们应该怎么做呢？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最好的办法就是禁毒！禁毒最好的办法就是不吸毒，要做到这一点，首要的任务就是要确保青少年能够主动的拒绝毒品、</w:t>
      </w:r>
      <w:r>
        <w:rPr>
          <w:sz w:val="32"/>
          <w:szCs w:val="32"/>
          <w:lang w:val="en-US" w:eastAsia="zh-CN"/>
        </w:rPr>
        <w:t>远离</w:t>
      </w:r>
      <w:r>
        <w:rPr>
          <w:sz w:val="32"/>
          <w:szCs w:val="32"/>
        </w:rPr>
        <w:t>毒品。“远离毒品、关爱未来”，“拒绝毒品、珍爱生命”，对每一个青少年来说，决不仅仅是一句简单的口号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毒品不仅对</w:t>
      </w:r>
      <w:r>
        <w:rPr>
          <w:sz w:val="32"/>
          <w:szCs w:val="32"/>
          <w:lang w:val="en-US" w:eastAsia="zh-CN"/>
        </w:rPr>
        <w:t>身体</w:t>
      </w:r>
      <w:r>
        <w:rPr>
          <w:sz w:val="32"/>
          <w:szCs w:val="32"/>
        </w:rPr>
        <w:t>造成巨大的损害，由于毒品的生理依赖性，使得吸毒者逐步成为毒品的奴隶，他们生活的唯一目标就是千方百计获得毒品，甚至为此走上谋财害命的地步。长期吸毒人使人变得骨瘦如柴，易怒，怕光喜黑，使自己异于常人，变得人不像人，鬼不像鬼。过量吸毒，还会导致精神失常，甚至于危及自己的生命，去年我省就</w:t>
      </w:r>
      <w:r>
        <w:rPr>
          <w:sz w:val="32"/>
          <w:szCs w:val="32"/>
          <w:lang w:val="en-US" w:eastAsia="zh-CN"/>
        </w:rPr>
        <w:t>有</w:t>
      </w:r>
      <w:r>
        <w:rPr>
          <w:sz w:val="32"/>
          <w:szCs w:val="32"/>
        </w:rPr>
        <w:t>一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</w:t>
      </w:r>
      <w:r>
        <w:rPr>
          <w:sz w:val="32"/>
          <w:szCs w:val="32"/>
          <w:lang w:val="en-US" w:eastAsia="zh-CN"/>
        </w:rPr>
        <w:t>少女</w:t>
      </w:r>
      <w:r>
        <w:rPr>
          <w:sz w:val="32"/>
          <w:szCs w:val="32"/>
        </w:rPr>
        <w:t>因过量吸食笑气，最终抢救无效而丢掉了性命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今天，毒品还在危害着人类，毒品已成为当下困扰青少年生活最大的祸患，多少人因此失去了学习的机会，丧失了工作能力，出卖了自己的良心，背弃了自己的家人与朋友，甚至失去了活在世上的勇气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无论是出于主观还是客观，有些路，永远不能走；有的错，永远都不能犯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那么，青少年应该如何避免吸毒呢？根据我的工作经历，给大家提几点建议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一要学习了解一些毒品的基本知识和相关的禁毒法律法规，明了毒品的危害，更要知道从事毒品违法犯罪会受到怎样的治安、刑事处罚，深入理解“吸毒一口、掉入虎口”的情理。对于这一点，我们仪征中学做得好，近几年扬州市禁毒委员会和教育局联合组织的中学生禁毒征文比赛，仪征中学先后有多人获得一二三等奖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仪征中学因组织的好还获得了优秀组织奖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二要不听信毒品能治病，毒品能摆脱忧愁和烦恼，毒品能给人带来快感等各种甜言蜜语，吸毒摧残身体，根本不可能治病。不要吸信吸毒是高级享受的谣言，吸毒一口，痛苦一生。不要接受陌生人的香烟或饮料，因为他们可能会诱骗你吸毒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三要不结交有吸毒、贩毒的人员；如果发现亲戚、朋友吸毒，要进行劝阻，并远离他们，同时向老师或公安机关举报。不要在吸毒场所停留，身处毒雾缭绕的地方，实际是不自觉吸毒，千万不可停留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四要明确自己的主业，当前我们的主业是学习，我们的主要任务就是安心学习，一心学习。不要放任好奇心，如果好奇心以身试毒，一试必将会出惨痛代价；不要抱侥幸心理，吸毒极易成瘾，试一下将会悔恨终生；不要虚荣，以为有钱人才吸得起毒，吸毒是一种愚昧可耻的行为；不要盲目仿效吸毒者，也不要崇拜吸毒的明星偶像，这种赶时髦的心理，既幼稚又糊涂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亲爱的同学们，你们是祖国的未来，民族的希望，让我们行动起来，“爱惜自己、远离毒品”，让我们的青春更健康、更靓丽，这是新时代和社会赋予我们的责任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5:00Z</dcterms:created>
  <dc:creator>Administrator</dc:creator>
  <dc:description/>
  <dc:language>en-US</dc:language>
  <cp:lastModifiedBy>Administrator</cp:lastModifiedBy>
  <cp:lastPrinted>2023-03-03T08:52:00Z</cp:lastPrinted>
  <dcterms:modified xsi:type="dcterms:W3CDTF">2023-03-08T01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DF2684614DD29E1AB5534324DF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