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仪征中学家长访谈记录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2022</w:t>
      </w:r>
      <w:r>
        <w:rPr>
          <w:rFonts w:cs="宋体" w:ascii="宋体" w:hAnsi="宋体"/>
          <w:b/>
          <w:sz w:val="48"/>
          <w:szCs w:val="48"/>
          <w:u w:val="single"/>
        </w:rPr>
        <w:t>—</w:t>
      </w:r>
      <w:r>
        <w:rPr>
          <w:b/>
          <w:sz w:val="48"/>
          <w:szCs w:val="48"/>
          <w:u w:val="single"/>
        </w:rPr>
        <w:t xml:space="preserve">2023  </w:t>
      </w:r>
      <w:r>
        <w:rPr>
          <w:b/>
          <w:sz w:val="48"/>
          <w:szCs w:val="48"/>
        </w:rPr>
        <w:t>学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第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一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</w:rPr>
        <w:t>学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00"/>
        <w:gridCol w:w="733"/>
        <w:gridCol w:w="1600"/>
        <w:gridCol w:w="1783"/>
        <w:gridCol w:w="1996"/>
      </w:tblGrid>
      <w:tr>
        <w:trPr>
          <w:trHeight w:val="1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22.9.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陆漪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形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来访、走访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来访</w:t>
            </w:r>
          </w:p>
        </w:tc>
      </w:tr>
      <w:tr>
        <w:trPr>
          <w:trHeight w:val="12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地点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学校传达室外（疫情防控需要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家长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  <w:t>5366898783</w:t>
            </w:r>
          </w:p>
        </w:tc>
      </w:tr>
      <w:tr>
        <w:trPr>
          <w:trHeight w:val="153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新宋体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生基本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概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况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从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班转来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班。经过开学一段时间的观察，发现该生有特别严重的厌学倾向，平时作业不交，上课不动，不融入课堂，考试也不能正常参加。因为服药的原因，在班级里会不由自主地做一些小动作，无形中给其他学生造成了干扰。如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，班级里好几个学生来办公室跟我反映，她上课会发出较大的噪音（敲桌子、唱歌、抽搐跺脚等），学生有些害怕，而且表示这些行为存在干扰。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，坐在她前桌的同学反映，自己的教材、导学案等学习资料经常无故找不到，后来发现是她擅自拿去用了。不仅不打招呼，而且同学不找、不问，她不说也不还。同时，经常以身体不舒服为由，半天或全天不来上课。有几次甚至没有履行请假手续，悄悄离开学校。</w:t>
            </w:r>
          </w:p>
        </w:tc>
      </w:tr>
      <w:tr>
        <w:trPr>
          <w:trHeight w:val="6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目的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该生的身体健康状况；关注她的心理健康；通过沟通尽可能减少她对其他同学的干扰。</w:t>
            </w:r>
          </w:p>
        </w:tc>
      </w:tr>
      <w:tr>
        <w:trPr>
          <w:trHeight w:val="420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过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要记录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孩子父亲介绍了她高一的学习情况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孩子父亲介绍了她目前的治疗方案，服药的副作用，平时在家里的表现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班主任把孩子进班后的表现作了较为具体的说明，转班时她之前的班主任提及过相关情况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班主任明确学校相关制度，特别是进出校门的管理制度，课堂上课应遵守的制度。</w:t>
            </w:r>
          </w:p>
        </w:tc>
      </w:tr>
      <w:tr>
        <w:trPr>
          <w:trHeight w:val="24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现场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照    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仪征中学家长访谈记录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2022</w:t>
      </w:r>
      <w:r>
        <w:rPr>
          <w:rFonts w:cs="宋体" w:ascii="宋体" w:hAnsi="宋体"/>
          <w:b/>
          <w:sz w:val="48"/>
          <w:szCs w:val="48"/>
          <w:u w:val="single"/>
        </w:rPr>
        <w:t>—</w:t>
      </w:r>
      <w:r>
        <w:rPr>
          <w:b/>
          <w:sz w:val="48"/>
          <w:szCs w:val="48"/>
          <w:u w:val="single"/>
        </w:rPr>
        <w:t xml:space="preserve">2023  </w:t>
      </w:r>
      <w:r>
        <w:rPr>
          <w:b/>
          <w:sz w:val="48"/>
          <w:szCs w:val="48"/>
        </w:rPr>
        <w:t>学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第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一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</w:rPr>
        <w:t>学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00"/>
        <w:gridCol w:w="733"/>
        <w:gridCol w:w="1600"/>
        <w:gridCol w:w="1783"/>
        <w:gridCol w:w="1996"/>
      </w:tblGrid>
      <w:tr>
        <w:trPr>
          <w:trHeight w:val="1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22.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>9.25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学校召开租住生家长会议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桑海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形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来访、走访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来访</w:t>
            </w:r>
          </w:p>
        </w:tc>
      </w:tr>
      <w:tr>
        <w:trPr>
          <w:trHeight w:val="12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地点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班主任办公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家长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val="en-US" w:eastAsia="zh-CN"/>
              </w:rPr>
              <w:t>15150844759</w:t>
            </w:r>
          </w:p>
        </w:tc>
      </w:tr>
      <w:tr>
        <w:trPr>
          <w:trHeight w:val="12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新宋体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生基本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概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况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作拖拉，态度懒散，作业正常迟交或不交，要么就是明显的搜题抄的答案。以前住校，本学期开始家长陪读租住。</w:t>
            </w:r>
          </w:p>
        </w:tc>
      </w:tr>
      <w:tr>
        <w:trPr>
          <w:trHeight w:val="6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目的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了解该生的放学后在家的学习安排及效率；家校沟通，帮助学生克服懒散。</w:t>
            </w:r>
          </w:p>
        </w:tc>
      </w:tr>
      <w:tr>
        <w:trPr>
          <w:trHeight w:val="44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过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要记录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孩子母亲介绍了他晚自习在家的学习情况，情况很糟糕，时间安排不科学不合理，常常回家后先洗澡睡觉，半夜起来补作业，家长对此也很无奈；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沟通后得知，因为该生还有个妹妹要照顾，所以家长白天不在租住的地方，晚上才来，加上班主任的观察，发现中午他在学校食堂吃过饭后，就在校园里乱转，中午这段时间的利用率几乎很低，既不学习也不休息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在家长来访之前，班主任和孩子沟通过，得知他在初中时学习习惯就比较差，也存在作业拖拉迟交甚至不交的情况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班主任分析了该生分班后的历次考试，发现他偏科严重，选修的三门学科、英语学科非常差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沟通后，班主任和家长达成共识，要想提高学习品质、学习成绩，当下要关注的是他的学习习惯和学习态度。</w:t>
            </w:r>
          </w:p>
        </w:tc>
      </w:tr>
      <w:tr>
        <w:trPr>
          <w:trHeight w:val="37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现场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照    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仪征中学家长访谈记录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2022</w:t>
      </w:r>
      <w:r>
        <w:rPr>
          <w:rFonts w:cs="宋体" w:ascii="宋体" w:hAnsi="宋体"/>
          <w:b/>
          <w:sz w:val="48"/>
          <w:szCs w:val="48"/>
          <w:u w:val="single"/>
        </w:rPr>
        <w:t>—</w:t>
      </w:r>
      <w:r>
        <w:rPr>
          <w:b/>
          <w:sz w:val="48"/>
          <w:szCs w:val="48"/>
          <w:u w:val="single"/>
        </w:rPr>
        <w:t xml:space="preserve">2023  </w:t>
      </w:r>
      <w:r>
        <w:rPr>
          <w:b/>
          <w:sz w:val="48"/>
          <w:szCs w:val="48"/>
        </w:rPr>
        <w:t>学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第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一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</w:rPr>
        <w:t>学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00"/>
        <w:gridCol w:w="733"/>
        <w:gridCol w:w="1600"/>
        <w:gridCol w:w="1783"/>
        <w:gridCol w:w="1996"/>
      </w:tblGrid>
      <w:tr>
        <w:trPr>
          <w:trHeight w:val="1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22.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>9.25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学校召开租住生家长会议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郭翎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形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来访、走访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来访</w:t>
            </w:r>
          </w:p>
        </w:tc>
      </w:tr>
      <w:tr>
        <w:trPr>
          <w:trHeight w:val="12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地点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班主任办公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家长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val="en-US" w:eastAsia="zh-CN"/>
              </w:rPr>
              <w:t>15952597393</w:t>
            </w:r>
          </w:p>
        </w:tc>
      </w:tr>
      <w:tr>
        <w:trPr>
          <w:trHeight w:val="153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新宋体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生基本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概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况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格内向不自信，学习上投入了一些时间精力，但不够努力，且方法不够科学。分班后成绩不够稳定，起伏比较大。</w:t>
            </w:r>
          </w:p>
        </w:tc>
      </w:tr>
      <w:tr>
        <w:trPr>
          <w:trHeight w:val="6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目的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家长交流该生在校和在家的学习状况，分析成绩不稳定的原因。</w:t>
            </w:r>
          </w:p>
        </w:tc>
      </w:tr>
      <w:tr>
        <w:trPr>
          <w:trHeight w:val="420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过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要记录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当天的会议是孩子奶奶来参加的，通过交流得知该生算是留守儿童，父母亲都在苏州打工，长期不在家，目前租住在学校周边，平时生活起居由奶奶照顾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班主任把孩子进班后的学习情况和历次考试情况作了说明，讲明了本次交流的原因和目的；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孩子奶奶大概介绍了她在家里的学习情况，得知该生有个坏习惯，以“防止瞌睡”为由，一边写作业一边“听”综艺（如奔跑吧兄弟之类），奶奶也不懂，看孩子内向老实，也心疼孩子，就听之任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班主任和孩子家长（奶奶）明确了在家电子产品使用的要求，也准备在本次家校交流之后，和学生本人就此作深入交流。</w:t>
            </w:r>
          </w:p>
        </w:tc>
      </w:tr>
      <w:tr>
        <w:trPr>
          <w:trHeight w:val="408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现场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照    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仪征中学家长访谈记录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2022</w:t>
      </w:r>
      <w:r>
        <w:rPr>
          <w:rFonts w:cs="宋体" w:ascii="宋体" w:hAnsi="宋体"/>
          <w:b/>
          <w:sz w:val="48"/>
          <w:szCs w:val="48"/>
          <w:u w:val="single"/>
        </w:rPr>
        <w:t>—</w:t>
      </w:r>
      <w:r>
        <w:rPr>
          <w:b/>
          <w:sz w:val="48"/>
          <w:szCs w:val="48"/>
          <w:u w:val="single"/>
        </w:rPr>
        <w:t xml:space="preserve">2023  </w:t>
      </w:r>
      <w:r>
        <w:rPr>
          <w:b/>
          <w:sz w:val="48"/>
          <w:szCs w:val="48"/>
        </w:rPr>
        <w:t>学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第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一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</w:rPr>
        <w:t>学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00"/>
        <w:gridCol w:w="733"/>
        <w:gridCol w:w="1600"/>
        <w:gridCol w:w="1783"/>
        <w:gridCol w:w="1996"/>
      </w:tblGrid>
      <w:tr>
        <w:trPr>
          <w:trHeight w:val="1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22.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>9.25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学校召开租住生家长会议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阚奕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形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来访、走访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来访</w:t>
            </w:r>
          </w:p>
        </w:tc>
      </w:tr>
      <w:tr>
        <w:trPr>
          <w:trHeight w:val="12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地点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班主任办公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家长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val="en-US" w:eastAsia="zh-CN"/>
              </w:rPr>
              <w:t>15050772206</w:t>
            </w:r>
          </w:p>
        </w:tc>
      </w:tr>
      <w:tr>
        <w:trPr>
          <w:trHeight w:val="153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新宋体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生基本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概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况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格内向不多话，看上去挺乖巧的一个女生，平时在班里貌似一直安安静静地在学，但分班后成绩一直没有上升趋势。</w:t>
            </w:r>
          </w:p>
        </w:tc>
      </w:tr>
      <w:tr>
        <w:trPr>
          <w:trHeight w:val="6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目的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家长交流该生在校和在家的学习状况，分析成绩没有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起色</w:t>
            </w:r>
            <w:r>
              <w:rPr>
                <w:rFonts w:ascii="仿宋" w:hAnsi="仿宋" w:cs="仿宋" w:eastAsia="仿宋"/>
                <w:kern w:val="0"/>
                <w:sz w:val="24"/>
              </w:rPr>
              <w:t>的原因。</w:t>
            </w:r>
          </w:p>
        </w:tc>
      </w:tr>
      <w:tr>
        <w:trPr>
          <w:trHeight w:val="420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过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要记录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班主任把孩子进班后的学习情况和历次考试情况作了说明，讲明了本次交流的原因和目的；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孩子妈妈大概介绍了家庭情况，得知该生家中还有个在老家新集上初中的妹妹，平时妈妈不在租住的地方照顾她，她和奶奶一起。平时在家会玩平板，主要是看视频，看购物平台，学生妈妈说学校放大假玩，平时周日下午放半天也玩，而且时间蛮长，也不午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班主任和孩子家长明确了在家电子产品使用的要求，也准备在本次家校交流之后，和学生本人就此作深入交流。</w:t>
            </w:r>
          </w:p>
        </w:tc>
      </w:tr>
      <w:tr>
        <w:trPr>
          <w:trHeight w:val="408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谈现场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照    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14:00Z</dcterms:created>
  <dc:creator>2020年3月29日</dc:creator>
  <dc:description>2020年3月29日</dc:description>
  <cp:keywords>精选方案范本</cp:keywords>
  <dc:language>en-US</dc:language>
  <cp:lastModifiedBy>Administrator</cp:lastModifiedBy>
  <cp:lastPrinted>2002-01-01T01:07:00Z</cp:lastPrinted>
  <dcterms:modified xsi:type="dcterms:W3CDTF">2022-12-05T23:27:56Z</dcterms:modified>
  <cp:revision>13</cp:revision>
  <dc:subject/>
  <dc:title>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2252A525A48C2A76A0CD5B2779B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