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eastAsia="zh-CN"/>
        </w:rPr>
        <w:t>高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  <w:lang w:eastAsia="zh-CN"/>
        </w:rPr>
        <w:t>心理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为了更好地促进学生健康成长，让他们融入校园生活，推进素质教育，贯彻教育部颁发的《中小学心理健康教育指导纲要》本学期我校心理健康备课组工作计划如下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  </w:t>
      </w:r>
      <w:r>
        <w:rPr>
          <w:sz w:val="28"/>
          <w:szCs w:val="28"/>
        </w:rPr>
        <w:t>使学校心理健康工作进一步规范、有效、科学地开展，使老师更加关注自身的心理健康和学生的心理健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 xml:space="preserve">2.   </w:t>
      </w:r>
      <w:r>
        <w:rPr>
          <w:sz w:val="28"/>
          <w:szCs w:val="28"/>
        </w:rPr>
        <w:t>通过上研讨课、心理测评、心理咨询等手段有效促进学校心理健康教育工作的开展，积极提升教师心理健康教育工作水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面谈咨询：学校心理咨询室“心灵家园”坚持对学生开放，开放时间：每星期至星期五的上午</w:t>
      </w:r>
      <w:r>
        <w:rPr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，学生可以电话预约咨询，心理教师可以根据学生的需要，适当调整自己的休息时间为学生提供心理帮助，并做好辅导记录和台账的整理。我们的目的是以预防为主，以培养学生积极向上的乐观情绪为宗旨，因此，咨询工作还是以“团体心理游戏”以及“特殊群体咨询”为主，比如单亲家庭的，有生理缺陷的等，对于有严重心理障碍和心理疾病的学生，必要时转介到专业机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心理健康教育课程：本学期高一每个班将开设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心理健康教育课程，内容涉及到人际交往方面，包括如何与同学交往，如何与老师相处，如何解决与家长的矛盾，如何与异性同学相处等。涉及到情绪情感方面，职业规划方面等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心理委员培训：班级心理信息员教育是我校针对学生的发展实际，实施的一项心理教育工作，旨在班级中普及心理科学，促进班级心理卫生工作的开展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  <w:lang w:eastAsia="zh-CN"/>
        </w:rPr>
        <w:t>心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你若阳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世界便会明亮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人际交往的技巧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亲子沟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异性交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情绪管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业规划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珍惜幸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珍爱生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挫折是成长的契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2-02-15T01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