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高考高效备考复习策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jc w:val="center"/>
        <w:rPr>
          <w:rStyle w:val="StrongEmphasis"/>
          <w:rFonts w:ascii="微软雅黑" w:hAnsi="微软雅黑" w:eastAsia="微软雅黑" w:cs="微软雅黑"/>
          <w:color w:val="FFFFFF"/>
          <w:spacing w:val="30"/>
          <w:sz w:val="24"/>
          <w:szCs w:val="24"/>
          <w:shd w:fill="D82821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FFFFFF"/>
          <w:spacing w:val="30"/>
          <w:sz w:val="24"/>
          <w:szCs w:val="24"/>
          <w:shd w:fill="D82821" w:val="clear"/>
          <w:lang w:eastAsia="zh-CN"/>
        </w:rPr>
        <w:t>总原则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Style w:val="StrongEmphasis"/>
          <w:rFonts w:ascii="微软雅黑" w:hAnsi="微软雅黑" w:cs="微软雅黑" w:eastAsia="微软雅黑"/>
          <w:color w:val="FFFFFF"/>
          <w:spacing w:val="30"/>
          <w:sz w:val="24"/>
          <w:szCs w:val="24"/>
          <w:shd w:fill="D82821" w:val="clear"/>
        </w:rPr>
        <w:t>第二轮复习：给自己吃七个“定心丸”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各地市全面开始二轮复习，以下几点需要注意：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br/>
        <w:br/>
      </w:r>
      <w:r>
        <w:rPr>
          <w:rStyle w:val="StrongEmphasis"/>
          <w:rFonts w:eastAsia="微软雅黑" w:cs="微软雅黑" w:ascii="微软雅黑" w:hAnsi="微软雅黑"/>
          <w:color w:val="000000"/>
          <w:spacing w:val="30"/>
          <w:sz w:val="24"/>
          <w:szCs w:val="24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看淡分数。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别人考得好，说明他的问题在这次考试中没有暴露出来，任何一次考试的名次都代表不了高考的名次。高考前，自信是最终胜利的保障。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br/>
        <w:br/>
      </w:r>
      <w:r>
        <w:rPr>
          <w:rStyle w:val="StrongEmphasis"/>
          <w:rFonts w:eastAsia="微软雅黑" w:cs="微软雅黑" w:ascii="微软雅黑" w:hAnsi="微软雅黑"/>
          <w:color w:val="000000"/>
          <w:spacing w:val="30"/>
          <w:sz w:val="24"/>
          <w:szCs w:val="24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抓纲靠本。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抓纲，就是重视高考评价体系及其说明，高考评价体系是高考命题的依据，是同学们备考最重要的文件！靠本，指的是在最后复习阶段，要注意抓基础，回归教材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30"/>
          <w:sz w:val="24"/>
          <w:szCs w:val="24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仔细演练真题。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在演练真题后，要仔细对照答案，了解参考答案是怎么做的，我是怎么做的，对每一个答题步骤及给分情况都要多动脑，多思考，这样可以有效提高成绩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做过几套真题后，你就会感到，高考题其实就是那么回事儿。这样，在真正高考时会有一种似曾相识的感觉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30"/>
          <w:sz w:val="24"/>
          <w:szCs w:val="24"/>
        </w:rPr>
        <w:t>4.</w:t>
      </w: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明确复习重点。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很多同学都基本了解自己的强处和弱点，要在老师的指导下，制定出个性化的学习方案。最大限度地做到不偏科，最后复习阶段各科投入时间要有大致安排，这一点非常重要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30"/>
          <w:sz w:val="24"/>
          <w:szCs w:val="24"/>
        </w:rPr>
        <w:t>5.</w:t>
      </w: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不要疲劳备考，平时要注意劳逸结合。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俗话说得好，身体是革命的本钱，真的是有道理的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30"/>
          <w:sz w:val="24"/>
          <w:szCs w:val="24"/>
        </w:rPr>
        <w:t>6.</w:t>
      </w: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二轮复习要达到三个目的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  <w:u w:val="single"/>
        </w:rPr>
        <w:t>一是从全面基础复习转入重点复习，对各重点、难点进行提炼和掌握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  <w:u w:val="single"/>
        </w:rPr>
        <w:t>二是将一轮复习过的基础知识运用到实战考题中去，将已经掌握的知识转化为实际解题能力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  <w:u w:val="single"/>
        </w:rPr>
        <w:t>三是要把握高考各题型的特点和规律，掌握解题方法，初步形成应试技巧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30"/>
          <w:sz w:val="24"/>
          <w:szCs w:val="24"/>
        </w:rPr>
        <w:t>7.</w:t>
      </w: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三个原则：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选题要“精”、做题要“准”、纠错要“实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  <w:u w:val="single"/>
        </w:rPr>
        <w:t>精指的是做题要有针对性，稳固自己的长处，弥补短处，长期难以掌握、无法理解和得分的知识点，可以适当放一放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  <w:u w:val="single"/>
        </w:rPr>
        <w:t>准指的是做题过程要确保会的题准确无误，不要因为表述、粗心而丢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  <w:u w:val="single"/>
        </w:rPr>
        <w:t>实指的是真正找出问题所在，真正能提高自己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此外，高三家长这时也要注意给孩子营造一个良好的氛围，至少不要刻意去改变什么，让一切在平静中进行，让孩子能够不疾不徐充满自信地安排自己的时间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Style w:val="StrongEmphasis"/>
          <w:rFonts w:eastAsia="微软雅黑" w:cs="微软雅黑" w:ascii="微软雅黑" w:hAnsi="微软雅黑"/>
          <w:color w:val="FFFFFF"/>
          <w:spacing w:val="30"/>
          <w:sz w:val="24"/>
          <w:szCs w:val="24"/>
          <w:shd w:fill="D82821" w:val="clear"/>
        </w:rPr>
        <w:t> </w:t>
      </w:r>
      <w:r>
        <w:rPr>
          <w:rStyle w:val="StrongEmphasis"/>
          <w:rFonts w:ascii="微软雅黑" w:hAnsi="微软雅黑" w:cs="微软雅黑" w:eastAsia="微软雅黑"/>
          <w:color w:val="FFFFFF"/>
          <w:spacing w:val="30"/>
          <w:sz w:val="24"/>
          <w:szCs w:val="24"/>
          <w:shd w:fill="D82821" w:val="clear"/>
        </w:rPr>
        <w:t>第三轮复习：要归纳题型回归课本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经过前两轮的复习，高三的同学已经做了很多题。到了三轮复习，应该少做新题，把题型归纳这个工作做起来。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br/>
        <w:br/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这个时候，可以着手准备“最后一刻”的复习资料。题型归纳最好先从平时经常出错的知识点开始，找出它们，并将这些知识点对应的考题提取出来，研究这些题主要从哪些角度进行考察，这类知识点的题怎样入手解题，容易出错的点有哪些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归纳完经常错的知识点后，可以翻看一下近几年的高考真题，看看大题一般是考察哪些类型的题目，归纳一下这些题型的解题方法。在此过程中，如果对某个知识很模糊，立即回归课本，翻看课本知识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rFonts w:ascii="Arial" w:hAnsi="Arial" w:eastAsia="Arial" w:cs="Arial"/>
          <w:color w:val="3E3E3E"/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夯实基础、突破难题、总结易错、明晰思路。通过这样几轮复习的周密规划，同学们一定能在高考中有所斩获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eastAsia="Arial" w:cs="Arial"/>
          <w:color w:val="3E3E3E"/>
          <w:spacing w:val="30"/>
        </w:rPr>
      </w:pPr>
      <w:r>
        <w:rPr>
          <w:rFonts w:eastAsia="Arial" w:cs="Arial" w:ascii="Arial" w:hAnsi="Arial"/>
          <w:color w:val="3E3E3E"/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jc w:val="center"/>
        <w:rPr>
          <w:spacing w:val="30"/>
        </w:rPr>
      </w:pPr>
      <w:r>
        <w:rPr>
          <w:rStyle w:val="StrongEmphasis"/>
          <w:rFonts w:eastAsia="微软雅黑" w:cs="微软雅黑" w:ascii="微软雅黑" w:hAnsi="微软雅黑"/>
          <w:color w:val="FFFFFF"/>
          <w:spacing w:val="30"/>
          <w:sz w:val="24"/>
          <w:szCs w:val="24"/>
          <w:shd w:fill="D82821" w:val="clear"/>
        </w:rPr>
        <w:t> </w:t>
      </w:r>
      <w:r>
        <w:rPr>
          <w:rStyle w:val="StrongEmphasis"/>
          <w:rFonts w:ascii="微软雅黑" w:hAnsi="微软雅黑" w:cs="微软雅黑" w:eastAsia="微软雅黑"/>
          <w:color w:val="FFFFFF"/>
          <w:spacing w:val="30"/>
          <w:sz w:val="24"/>
          <w:szCs w:val="24"/>
          <w:shd w:fill="D82821" w:val="clear"/>
        </w:rPr>
        <w:t>历史学科 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一、基础知识串成线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中华民族有五千多年的文明历史，体现在历史课本上，就是很多历史朝代、发展阶段，中间还穿插着人物、故事、文化、经济等等历史因素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同学们可以按照历史时期，将该阶段经济、文化、政治的发展，社会的技术创新和变革，重要历史人物和事件进行梳理，放在一个历史阶段当中，将这些庞杂繁复的基础知识贯穿起来，进行知识体系的建立，方便日后考试解题时提取知识点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在一个大板块的历史阶段中也会有很多细碎的知识点，大大小小，经常有同学会忘记复习，漏掉重点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这就需要同学们，再将大板块下的历史事件，进行分类整理，从而发现他们之间的关联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之后，同学们就可以按照时间、人物、事件等进行串联记忆，理出线索，历史长河中大大小小的历史事件就都顺理成章地串成一串了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把一个历史重大事件与有关的小事件穿成一串，复习时自然会理出线索，在连锁反应的情况下，才不会遗漏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举个例子，在先秦这个大的历史阶段下的“夏商和西周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BC2070-BC771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”时期中，可以按照政治、经济、文化三个线索进行小版块的整理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在政治上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--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王位世袭制：禹传启，世袭制代禅让制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西周分封制：分封对象：宗族姻亲、功臣、古代帝王后代。分封目的：巩固统治。受封者义务：服从命令、镇守疆土、随从作战、朝觐述职。王畿：镐京和洛邑及周围地区，周王直接统治。分封影响：巩固了统治、开发了边远地区。但地方独立性太强，不利于国家统一和政治稳定。主要封国：齐鲁燕卫宋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西周宗法制：涵义：以父系血缘亲疏为标准划分政治等级。作用：巩固秩序、解决矛盾核心：嫡长子继承、大小宗相对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在经济上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--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农业：原始农业：水稻和粟最早、刀耕火种；夏商周：耒耜耕作、青铜农具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手工业：“工商食官”；青铜铸造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在文化上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--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科技：最早的日食、月食、哈雷彗星记录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文字：商朝甲骨文，周代金文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绘画：《鹳鱼石斧图》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二、知识点挑着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如果你有大把的时间，当然是把所有知识点的细枝末节都背下来。可是，残酷的现实就摆在眼前，距离高考仅有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90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多天，在大脑内存可能不足、记忆互相干扰的情况下，请你“挑”着背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可不是让你对知识点挑挑拣拣，而是让你</w:t>
      </w:r>
      <w:r>
        <w:rPr>
          <w:rStyle w:val="StrongEmphasis"/>
          <w:rFonts w:ascii="微软雅黑" w:hAnsi="微软雅黑" w:cs="微软雅黑" w:eastAsia="微软雅黑"/>
          <w:color w:val="D62929"/>
          <w:spacing w:val="30"/>
          <w:sz w:val="24"/>
          <w:szCs w:val="24"/>
        </w:rPr>
        <w:t>有侧重地划分知识点下面的重要内容进行记忆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记标题：课本上的编章题目、课文里的黑体字标题，最好都背下来。纲目了然于胸，考试紧张到大脑空白的时候，短小精悍的标题如果还记得住，就能帮助你逐渐唤起其它的信息记忆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pacing w:val="3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）记四要素：重要历史事件中时间、地点、人物、事件这四要素一定要记牢，用自己的语言记会更容易一些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至于此外的文字展开部分，现在你只要知道了解精神要义就可以，比如前因后果、意义、经验等等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30"/>
          <w:sz w:val="24"/>
          <w:szCs w:val="24"/>
        </w:rPr>
        <w:t>三、活学也得活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历史的试题很讲究对考生活学活用能力的考查。这次看到的是填空题，或许只有几个字的答案，下回你遇到的没准就是简单题，几十甚至是几百字的答案。这就考查同学们对一个知识点的掌握是否透彻，活学活用的能力如何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所以在面对一个知识点和相关的考查分支时，同学们需要想清楚，作答长篇的题目，从那几点展开，如何有理有据、丰富全面；当它变成填空题时，同学们也应知道如果进行缩写和概括，提取最重要的信息进行作答。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75" w:right="75" w:hanging="0"/>
        <w:rPr>
          <w:spacing w:val="30"/>
        </w:rPr>
      </w:pPr>
      <w:r>
        <w:rPr>
          <w:rFonts w:ascii="微软雅黑" w:hAnsi="微软雅黑" w:cs="微软雅黑" w:eastAsia="微软雅黑"/>
          <w:color w:val="000000"/>
          <w:spacing w:val="30"/>
          <w:sz w:val="24"/>
          <w:szCs w:val="24"/>
        </w:rPr>
        <w:t>这样，对一个知识点的掌握，变得比较体系化，你不必每见到一个题目就背一个题目了，大大减轻了背诵和记忆的负担。也可以让同学们的答题比较灵活、丰富，有话可说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6:03Z</dcterms:created>
  <dc:creator>Administrator</dc:creator>
  <dc:description/>
  <dc:language>en-US</dc:language>
  <cp:lastModifiedBy>庸哟礁际考</cp:lastModifiedBy>
  <dcterms:modified xsi:type="dcterms:W3CDTF">2022-03-01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433BC7D8741B3A39D9778A088DDFA</vt:lpwstr>
  </property>
  <property fmtid="{D5CDD505-2E9C-101B-9397-08002B2CF9AE}" pid="3" name="KSOProductBuildVer">
    <vt:lpwstr>2052-11.1.0.10950</vt:lpwstr>
  </property>
</Properties>
</file>