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苏省仪征中学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1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体育与健康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4—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14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1—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8—3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7--3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4--3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1--3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8--4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4--4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1--4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8-4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5-4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项教学        身体素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--5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前趣味活动安排（下同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9--5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6--5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3--5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0--6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6--6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13--6.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0-6.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7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安排参照省校历，期中、期末考试及放暑假暂以此为准，若有变动会及时发布通知！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2-02-17T0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1294</vt:lpwstr>
  </property>
</Properties>
</file>