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eastAsia="zh-CN"/>
        </w:rPr>
        <w:t>高三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  <w:lang w:eastAsia="zh-CN"/>
        </w:rPr>
        <w:t>地理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  <w:lang w:val="en-US" w:eastAsia="zh-CN"/>
        </w:rPr>
        <w:t>届高三共有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  <w:lang w:val="en-US" w:eastAsia="zh-CN"/>
        </w:rPr>
        <w:t>个地理班，其中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个物生地班级，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个物化地班级，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个政史地班级。其中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班、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班、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班、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  <w:lang w:val="en-US" w:eastAsia="zh-CN"/>
        </w:rPr>
        <w:t>班是实验班，其他都是普通班。本年级共有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位教师，通过高三一学期的复习努力，学生们的地理学科素养和成绩得到了很大的提升，但目前仍然反映出基础较薄弱，尤其自然地理部分，尖子生不足，备考形势较严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本学期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轮复习必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结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地理教材、地理课程标准、考试说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的基础上提升学生解决问题的能力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注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能力的培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，构建地理主干知识框架和网络，引导学生学习生活中的地理，关注社会和生活。处理好自然、人文和区域地理之间的关系，热点问题应体现地理学的应用功能与社会价值；地理能力的核心是图表、文字信息的分析应用能力。教学中应突出地理学科的综合性、区域性。使学生具备一定的分析、评价、归纳能力和解决地理问题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zh-CN"/>
        </w:rPr>
        <w:t>钻研教材和考试说明，研究近三年高考试题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每位老师要认真钻研教材和考试说明，研究近三年高考题，不断研究高考的新变化和发展趋势，深刻理解和认真学习试题分析，研究高考试题的命题思路和能力要求，使自己的教学不偏离高考的要求。重视每周集体备课和每次月考后对试题的分析，根据存在问题有针对性的讲评试卷或调整教学策略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．抓好“双基”把握好教学导向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在高三的备考中，教师的复习不能带有侥幸的心理去猜题、押题，一定要扎扎实实，一步一个脚印，立足于“双基”，从地理概念、地理分布、地理事象，到地理读图、地理过程、地理原理，再到地理观念、地理能力、地理规律，要强调地理特征的空间性。以不变应万变，才能做到万无一失。为此，应重视地理原理的教学，并重点抓住以下几方面：一是夯实基础识，到边到沿，不留死角；二是建构和完善学科主干知识体系；三是对重点知识形成专题，挖掘知识间的横向和纵向联系，强化规律（过程）和方法，重视联系和运用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强化地理图表的学习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空间性是地理学科区分于其他学科的最主要特点。地理高考题可以说是“无图表不成题”，从客观性试题到主观性试题，均以图表为信息加以命题，可以说学生从地理图表中索取信息的能力，是地理高考成败的主要因素，所以在平时复习，应以课本中原图为基础，熟练判读各种比例尺的地图和地形剖面图，并能在地图上填绘重要地理事物的位置或分布区；熟练使用和说明各种等值线图、示意图、景观图、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各种自然要素和社会经济统计资料和图表等，并能根据要求绘制简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单的地理图表，教学中应加强这方面的训练。提高学生图文转换，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图图转换等类型的综合分析能力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注重地理能力的培养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在于积累，在平时的教学中应潜移默化地、有意识地培养学生的地理思维和素养、地理灵感以及地理能力，强调对自然地理的理解、判断、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推理、归纳、应用，突出考查考生获取图表信息的能力，迁移整合和运用知识的能力，比较、分析、评价地理事物和现象，描述、阐释事物和探讨问题的能力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关注社会、关注时政热点和焦点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引导学生关注当今人类生存和发展进程中的重大问题，关注社会发展和我国国情。如：产业结构调整、循环经济、节约型社会、三农问题、东北工业基地的振兴等等，地理学科的时代性强，在日常教学和训练中应以反映现实和热点的“新材料、新情境”为载体，考查学生理论联系实际的能力和素养，以体现培养学生时代使命感和社会责任感的教育价值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、训练学生用学科术语规范答题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从这几年的高考阅卷和试题分析可以看出，很多学生审题不到位、答题没有要点也是导致高考得分率低的主要原因。因此，提高准确审题、规范表述、严谨答题的能力是高三一开始复习老师就必须有意识的培养，要尽可能将失误减少到最低。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．落实好每周的有效训练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知识的巩固，技能的熟练，能力的提高都需要通过适当而有效的练习才能实现。因此，及时在网上收集各地的试题，根据教学进度和高考的命题趋势，精心选题出好每周的周练题，并对周练的错题进行及时评讲，帮助学生总结解题规律，掌握分析问题的方法和解决问题的途径，使学生及时发现知识缺漏，有效地提高学生的应试能力。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林爱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  <w:r>
        <w:rPr>
          <w:rFonts w:ascii="宋体" w:hAnsi="宋体" w:cs="宋体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地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14—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球运动专题复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14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21—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气圈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28—3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圈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7--3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地质作用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14--3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地理环境的整体性和差异性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21--3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然灾害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15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28--4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人口与城市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4--4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产业区位与发展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11--4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交通运输布局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18-4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资源、环境与区域发展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25-4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产业与区域发展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2--5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际联系与区域协调发展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9--5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环境保护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16--5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模拟练习与试卷讲评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23--5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模拟练习与试卷讲评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30--6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模拟练习与试卷讲评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.6--6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6.13--6.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6.20-6.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6.27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暑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土豆麻麻</cp:lastModifiedBy>
  <dcterms:modified xsi:type="dcterms:W3CDTF">2022-02-15T00:2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1365</vt:lpwstr>
  </property>
</Properties>
</file>