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90" w:before="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7"/>
          <w:szCs w:val="5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7"/>
          <w:szCs w:val="57"/>
        </w:rPr>
        <w:t>习近平向“全球南方”媒体智库高端论坛致贺信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新华社北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电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，国家主席习近平向“全球南方”媒体智库高端论坛致贺信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习近平指出，当前，全球南方声势卓然壮大，在人类进步事业中发挥着越来越重要的作用。中国始终是全球南方的一员，永远属于发展中国家，愿同广大全球南方国家一道，践行真正的多边主义，倡导平等有序的世界多极化、普惠包容的经济全球化，携手推动构建人类命运共同体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习近平强调，在世界百年变局中逐梦现代化，推动国际秩序朝着更加公正合理的方向发展，是全球南方国家肩负的神圣历史使命，也是全球南方媒体智库面临的共同时代课题。希望与会嘉宾深入探讨、凝聚共识，共同唱响“南方声音”，展现“南方担当”，为推动全球南方成为维护和平的稳定力量、开放发展的中坚力量、全球治理的建设力量、文明互鉴的促进力量贡献智慧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“全球南方”媒体智库高端论坛当日在巴西圣保罗开幕。论坛由新华通讯社和巴西通讯公司联合主办，主题为“唱响‘全球南方’主旋律  开启发展振兴新征程”。同日，巴西总统卢拉也向论坛致贺信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6:13Z</dcterms:created>
  <dc:creator>LYM</dc:creator>
  <dc:description/>
  <dc:language>en-US</dc:language>
  <cp:lastModifiedBy>浅若</cp:lastModifiedBy>
  <dcterms:modified xsi:type="dcterms:W3CDTF">2024-11-12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00A1780B94AA8AF3FDC4FCAE0648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