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以科技创新和高质量发展筑梦现代化（来自新时代改革开放一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现场评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本报记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文脉贯通古今，经济走在前列，江苏苏州为什么能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“苏州在传统与现代的结合上做得很好，不仅有历史文化传承，而且有高科技创新和高质量发展，代表未来的发展方向。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苏州地区生产总值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亿元，今年前三季度增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.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太湖之畔的镇湖小镇，全国最大的苏绣生产和销售中心，最多时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多名绣娘。古镇盛泽，“日出万绸、衣被天下”，从织造和印染小厂起家，镇上的恒力、盛虹，成长为世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强企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苏州用技法精湛的人文与经济“双面绣”，绣出新时代的姑苏繁华图。从中，能够读懂中国发展进步的内在逻辑，看到中国式现代化的未来图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坚持内涵式发展，激发内生动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多年的建城史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多年的改革开放史，在人文和经济的互动交融中，塑造了崇文重教的传统、敢为善为的品格、开放包容的胸怀、融合创新的特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以人文底蕴赋能城市建设，发扬敢为人先、追求卓越的精神，苏州工业园区位列国家级经开区综合发展水平第一，实现“八连冠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科技自立自强，增强创新活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推进中国式现代化，科学技术要打头阵，科技创新是必由之路。改革开放，让越来越多海内外人才齐聚苏州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在莱克电气的生产工厂，机械臂精准抓取、物流机器人穿梭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条智能化生产线日产电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台。这家吸尘器行业的“隐形冠军”，以持续创新赢得优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传承苏工苏作的极致匠心，各类人才创新活力竞相迸发，至今催生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家国家制造业单项冠军企业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家国家高新技术企业，苏州成为制造业重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创造高品质生活，提升发展吸引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运用现代的声光电技术和多媒体艺术打造的“拙政问雅”夜游项目，尽显古典园林的人文与时尚魅力。“食四时之鲜、居园林之秀、听昆曲之雅、用苏工之美”的“苏式生活”，让游客流连忘返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“一边是古典，一边是现代。苏州文化和创业环境吸引了我们。”思必驰公司创始人高始兴留学归来，在园区创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把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位”留给文化，用法治优化营商环境，“老苏州、新苏州、洋苏州”融合共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“从自发到自觉”，江苏省委常委、苏州市委书记刘小涛表示，“把建造园林的匠心、精致典雅的追求和刺绣的功夫，用在企业发展、产业培育、园区建设、城市管理上，着力以‘人文经济学’的创新实践推动经济社会高质量发展。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【现场评论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从五千多年文明中走来，中国式现代化创造了人类文明新形态，展现出现代化的新图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“既要物质富足、也要精神富有”，这是中国式现代化的崇高追求。习近平总书记指出：“要坚持两手抓、两手硬，促进物质文明和精神文明相互协调、相互促进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在时代大潮中把握文化引领社会变革的重要作用，在推进高质量发展的实践中实现文化繁荣创新，新时代人文经济学的成功实践，拓展了物质文明和精神文明相协调的现代化路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今天的中国，中华民族精神大厦巍然耸立，文化创新创造活力充分迸发，在文化与经济的良性互动中迈向高质量发展，中国式现代化底蕴深厚、前景广阔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传统和现代相贯通，发展底气更充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中华优秀传统文化是中华民族的精神命脉，是我们在世界文化激荡中站稳脚跟的根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将传统艺术与现代化舞台完美融合，苏州昆剧院编排的青春版《牡丹亭》在海内外演出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场，让古老的昆曲艺术重焕青春光彩。以先进陶瓷为主攻点推动产业转型升级，江西景德镇把千年窑火烧得更旺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先进陶瓷产业总产值同比增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11.16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扎根中华优秀传统文化的深厚沃土，找准传统与现代的连接点，就能厚植发展新优势。在创造性转化、创新性发展中实现传统与现代相贯通，中国式现代化就拥有更基本、更深沉、更持久的力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文化与经济相融合，发展动能更充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“推动高质量发展，文化是重要支点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在山西，陶寺遗址见证华夏文明源远流长，千年石窟诉说厚重历史，今年以来山西古建游火爆“出圈”、热度空前。在浙江杭州，数字赋能为文化产业高质量发展装上了“加速器”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杭州市规上数字文化企业营收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06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亿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新时代的人文经济学，不是简单的“文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经济”，而是在交融互动、融合发展中实现共生共荣。持续探索文化经济化、经济文化化互促共进机制，定能为发展赋能、为文化强基、为未来蓄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人与文相促进，发展信心更坚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人是文化的创造者，也是文化的产物。习近平总书记强调：“要始终坚持文化建设着眼于人、落脚于人。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在苏州采访，一个突出感受就是“韧性、耐心和定力”，这不仅体现在飞针走线的绣娘身上，也体现在追求卓越的企业家身上、“有精气神、干精细活”的干部身上。正是在文化滋润熏陶中，涵养敢闯敢干、精益求精的独特气质，为发展注入源源不断的动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“人的发展以精神文化为内核”，“文化经济”说到底要以人为主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放眼今日神州大地，从建成公共图书馆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，到推动文化下乡、提供更多更好的精神食粮，这是坚持发展为了人民的必然选择；从大力弘扬脱贫攻坚精神等伟大精神，到践行全过程人民民主、坚持和发展新时代“枫桥经验”，这是坚持发展依靠人民的内在逻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现代化的本质是人的现代化。推动人的发展，激发人的力量，尊重人的价值，新时代人文经济学打破单纯以经济利益驱动的经济学逻辑，彰显了以人民为中心的现代化方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吸吮着中华民族漫长奋斗积累的文化养分，我们更加坚定走自己的路，坚持以文化人、以文育人，写好“人文经济学”这篇大文章，在人的全面发展中激发亿万人民创新创造的磅礴伟力，在推进中国式现代化进程中推动中华文明重焕荣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5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41:03Z</dcterms:created>
  <dc:creator>LYM</dc:creator>
  <dc:description/>
  <dc:language>en-US</dc:language>
  <cp:lastModifiedBy>浅若</cp:lastModifiedBy>
  <dcterms:modified xsi:type="dcterms:W3CDTF">2024-10-31T01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7B6846AB84B35AF21F698BBD8A2ED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