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区花坛放生蟑螂？盲目放生无异于“杀生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近日，一条有关某地一名女子在小区放生蟑螂的视频在网上热传，引发网友热讨。视频显示，一名中年女性被拍到在小区花坛中放生活体蟑螂，目击者上前询问“你是这小区的吗？”该女子不予回应，继续拿着小盒子敲在石板上，密密麻麻的蟑螂被从盒中放出后，黑色的虫影四下散开，瞬间没入花坛不见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日《法治日报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近年来，类似这种“民间放生”行为时有发生，被放生的动物既有龟、蛇，也有各种鸟类、鱼类、虾蟹等，可谓五花八门，给一定范围内的生态环境带来了不可小视的负面影响。据报道，有人盲目放生导致上海苏州河上频现大量死鱼，今年创下了一天捞出一吨死鱼的“新纪录”。此类乱象让人触目惊心，亟待依法整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令人忧心的是，一段时间以来，鳄雀鳝、巴西龟、美国白蛾等外来物种在我国多地被发现。这些物种往往因有人盲目放生而进入自然环境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不仅对我国特有的生物多样性和生态系统构成威胁，还可能对经济安全和生态安全造成损害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此外，有毒、凶猛或者未经检疫的野生动物放生后，可能会攻击人类或者其他动物，其携带的病毒、细菌也可能通过水域或其他途径传播，给人们的健康造成危害。这些情况应引起全社会的高度重视和警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为规范放生行为，我国出台了一系列相关法律法规。《野生动物保护法》明确，将野生动物放生至野外环境，应当选择适合放生地野外生存的当地物种，不得干扰当地居民的正常生活、生产，避免对生态系统造成危害。《生物安全法》规定，未经批准擅自释放或者丢弃外来物种的，责令限期捕回、找回释放或者丢弃的外来物种，处一万元以上五万元以下的罚款。刑法修正案（十一）增加了非法引进、释放、丢弃外来入侵物种罪。在国家法律规定的基础上，不少地方因地制宜出台了相关规定，完善法律执行依据。如《北京市野生动物保护管理条例》规定，禁止擅自实施放生活动，违者处两千元以上一万元以下罚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现实中，不少放生都以“祈福”的名义进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。盲目放生乱象之所以层出不穷，除了放生者生物知识匮乏、法律意识淡漠，还在于多数放生者自认为是在做“善事”“好事”，因而固执己见、任性而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然而，事实已充分表明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盲目放生对生物并无益处，甚至无异于“杀生”，而且危害公共利益，并触碰了法律底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遏制放生乱象，要坚持疏堵结合、“软”“硬”兼施、多管齐下。一方面，要划定野生动物放生区域，并对放生流程作出具体要求，为公众合法放生提供引导与指南，并将相关部门的监管和服务纳入规范轨道，努力优化审批模式，提升服务水平，传递执法温度和包容善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另一方面，要加大执法监管力度，完善举报制度机制，营造群众参与监管的良好氛围，抓早抓小、防微杜渐，不断压缩盲目放生的空间。特别是对未经批准擅自放生外来物种的，要做到发现一起查处一起，形成震慑效应。还需深入落实“谁执法谁普法”责任制，加大宣传力度，充分发挥典型案例以案释法警示教育作用，严防“破窗效应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0"/>
        <w:ind w:left="0" w:right="0" w:firstLine="422"/>
        <w:jc w:val="left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规范放生行为，事关野生动物保护和环境保护，事关人民生命健康，事关生态安全和生物安全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各地应进一步明确和细化放生管理配套制度，拿出更多的实招硬招新招，助力公众增强对生物多样性的风险意识，依法坚决遏制盲目放生乱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0:30Z</dcterms:created>
  <dc:creator>LYM</dc:creator>
  <dc:description/>
  <dc:language>en-US</dc:language>
  <cp:lastModifiedBy>浅若</cp:lastModifiedBy>
  <dcterms:modified xsi:type="dcterms:W3CDTF">2024-09-18T08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CE755E404B48818E23FE91684BD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