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—2022</w:t>
      </w:r>
      <w:r>
        <w:rPr>
          <w:rFonts w:ascii="黑体" w:hAnsi="黑体" w:cs="宋体" w:eastAsia="黑体"/>
          <w:b/>
          <w:sz w:val="28"/>
          <w:szCs w:val="28"/>
        </w:rPr>
        <w:t>学年度第二学期高三政治导学案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 xml:space="preserve">二轮复习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试卷与练习阶段回顾</w:t>
      </w:r>
      <w:r>
        <w:rPr>
          <w:rFonts w:eastAsia="黑体" w:cs="黑体" w:ascii="黑体" w:hAnsi="黑体"/>
          <w:b/>
          <w:bCs/>
          <w:sz w:val="28"/>
          <w:szCs w:val="28"/>
        </w:rPr>
        <w:t>7</w:t>
      </w:r>
      <w:r>
        <w:rPr>
          <w:rFonts w:ascii="黑体" w:hAnsi="黑体" w:cs="黑体" w:eastAsia="黑体"/>
          <w:b/>
          <w:bCs/>
          <w:sz w:val="28"/>
          <w:szCs w:val="28"/>
        </w:rPr>
        <w:t>（南通期末）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李 蓉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审核人：解晓玲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授课时间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</w:rPr>
        <w:t>2</w:t>
      </w:r>
      <w:r>
        <w:rPr>
          <w:rFonts w:eastAsia="楷体" w:cs="楷体" w:ascii="楷体" w:hAnsi="楷体"/>
          <w:sz w:val="24"/>
          <w:u w:val="single"/>
        </w:rPr>
        <w:t>.3.</w:t>
      </w:r>
      <w:r>
        <w:rPr>
          <w:rFonts w:eastAsia="楷体" w:cs="楷体" w:ascii="楷体" w:hAnsi="楷体"/>
          <w:sz w:val="24"/>
          <w:u w:val="single"/>
        </w:rPr>
        <w:t>14</w:t>
      </w:r>
    </w:p>
    <w:p>
      <w:pPr>
        <w:pStyle w:val="Normal"/>
        <w:widowControl/>
        <w:jc w:val="left"/>
        <w:rPr>
          <w:rFonts w:ascii="宋体" w:hAnsi="宋体" w:eastAsia="楷体" w:cs="宋体"/>
          <w:b/>
          <w:b/>
          <w:bCs/>
          <w:sz w:val="24"/>
          <w:szCs w:val="21"/>
        </w:rPr>
      </w:pPr>
      <w:r>
        <w:rPr>
          <w:rFonts w:eastAsia="楷体" w:cs="宋体" w:ascii="宋体" w:hAnsi="宋体"/>
          <w:b/>
          <w:bCs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课标要求：</w:t>
      </w:r>
      <w:r>
        <w:rPr>
          <w:rFonts w:ascii="宋体" w:hAnsi="宋体" w:cs="宋体"/>
          <w:bCs/>
          <w:szCs w:val="21"/>
        </w:rPr>
        <w:t>经济生活传导题的逻辑推导，依法行政的内涵理解，我国民族区域自治的坚实政治和社会基础的理解与识别，</w:t>
      </w:r>
      <w:r>
        <w:rPr>
          <w:rFonts w:ascii="宋体" w:hAnsi="宋体" w:cs="宋体"/>
          <w:szCs w:val="21"/>
        </w:rPr>
        <w:t>人类社会生活的本质是实践的的理解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学】</w:t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课前将这份试卷上客观题中的错题、主观题失分较多的题回头再看，总结问题，列好个性查漏清单。</w:t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课前对本导学案导思部分进行自主复习，课前三分钟抽查部分内容。</w:t>
      </w:r>
      <w:r>
        <w:rPr>
          <w:rFonts w:ascii="楷体" w:hAnsi="楷体" w:cs="宋体" w:eastAsia="楷体"/>
          <w:bCs/>
          <w:szCs w:val="21"/>
        </w:rPr>
        <w:t>注：各班根据班学情自主选择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53365</wp:posOffset>
                </wp:positionV>
                <wp:extent cx="6383020" cy="128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抽查填写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6pt;height:101.3pt;mso-wrap-distance-left:9.05pt;mso-wrap-distance-right:9.05pt;mso-wrap-distance-top:3.6pt;mso-wrap-distance-bottom:3.6pt;margin-top:19.9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抽查填写处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思】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客观题错题所涉知识点查漏</w:t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题，错误集中在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选项。</w:t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解析：题干“中国人民银行通过普惠型小微企业贷款延期还本付息支持工具”带动“地方法人银行发放普惠小微信用贷款增加”，进而“缓解小微企业融资难”。</w:t>
      </w:r>
      <w:r>
        <w:rPr>
          <w:rFonts w:ascii="宋体" w:hAnsi="宋体" w:cs="宋体"/>
          <w:b/>
          <w:bCs/>
          <w:szCs w:val="21"/>
          <w:u w:val="double"/>
        </w:rPr>
        <w:t>问题总结：“市场流动性增加”与“缓解小微企业融资难”的先后顺序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题，多数错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少部分错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问题在错选①和④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  <w:u w:val="doub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析：①“行政许可清单管理制度”指在规范政府行为，不是旨在解决市场失灵。市场失灵主要通过政府宏观调控和规范市场秩序解决。此处回看提纲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宏观调控必要性、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为什么规范市场秩序。</w:t>
      </w:r>
      <w:r>
        <w:rPr>
          <w:rFonts w:ascii="宋体" w:hAnsi="宋体" w:cs="宋体"/>
          <w:b/>
          <w:szCs w:val="21"/>
          <w:u w:val="double"/>
        </w:rPr>
        <w:t>问题总结：“旨在解决市场失灵”的理解与举例、“行政许可清单管理制度”目的的理解。</w:t>
      </w:r>
    </w:p>
    <w:p>
      <w:pPr>
        <w:pStyle w:val="Normal"/>
        <w:widowControl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材料所述“行政许可清单管理制度”是强调了政府“法无授权不可为”，而不是强调“法定职责必须为”。</w:t>
      </w:r>
      <w:r>
        <w:rPr>
          <w:rFonts w:ascii="宋体" w:hAnsi="宋体" w:cs="宋体"/>
          <w:b/>
          <w:bCs/>
          <w:szCs w:val="21"/>
          <w:u w:val="double"/>
        </w:rPr>
        <w:t>问题总结：依法行政中“法定职</w:t>
      </w:r>
      <w:r>
        <w:rPr>
          <w:rFonts w:ascii="宋体" w:hAnsi="宋体" w:cs="宋体"/>
          <w:b/>
          <w:szCs w:val="21"/>
          <w:u w:val="double"/>
        </w:rPr>
        <w:t>责必须为”与“法无授权不可为”的区分和识别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题，错选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均有，错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较多。</w:t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析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应是：“管理本地区各项事务的</w:t>
      </w:r>
      <w:r>
        <w:rPr>
          <w:rFonts w:ascii="宋体" w:hAnsi="宋体" w:cs="宋体"/>
          <w:szCs w:val="21"/>
          <w:u w:val="thick"/>
        </w:rPr>
        <w:t>自治权力</w:t>
      </w:r>
      <w:r>
        <w:rPr>
          <w:rFonts w:ascii="宋体" w:hAnsi="宋体" w:cs="宋体"/>
          <w:szCs w:val="21"/>
        </w:rPr>
        <w:t>”，不是“……的权力”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表述不科学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民族区域自治制度的核心内容是自治权”，不是“文化自治权”。注意低级错误的识别！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  <w:u w:val="thick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题干不涉及“我国民族区域自治的坚实政治和社会基础”。</w:t>
      </w:r>
      <w:r>
        <w:rPr>
          <w:rFonts w:ascii="宋体" w:hAnsi="宋体" w:cs="宋体"/>
          <w:b/>
          <w:szCs w:val="21"/>
          <w:u w:val="double"/>
        </w:rPr>
        <w:t>问题总结：“我国民族区域自治的坚实政治和社会基础”的理解与识别。</w:t>
      </w:r>
      <w:r>
        <w:rPr>
          <w:rFonts w:ascii="宋体" w:hAnsi="宋体" w:cs="宋体"/>
          <w:szCs w:val="21"/>
        </w:rPr>
        <w:t>看书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thick"/>
        </w:rPr>
        <w:t>“我国民族区域自治的坚实政治和社会基础”是历史上统一的多民族国家的历史、“大杂居、小聚居、交错杂居”的民族分布特点、各民族在长期奋斗中形成的相互依存的民族关系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  <w:u w:val="thick"/>
        </w:rPr>
      </w:pPr>
      <w:r>
        <w:rPr>
          <w:rFonts w:cs="宋体" w:ascii="宋体" w:hAnsi="宋体"/>
          <w:b/>
          <w:szCs w:val="21"/>
          <w:u w:val="thick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题，错误主要在选①④上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析：①我国奉行不结盟政策！④我国外交维护我国的国家利益，不是世界各国的共同利益。这题很基础，难度小，选错的都属于低级错误！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题，错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又是一个低级错误！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析：“庆祝民族节日是民族文化的集中展示”，文化遗产不是民族文化的集中展示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题，错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szCs w:val="21"/>
          <w:u w:val="doub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析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伟大团结精神属于中华民族精神，中华民族精神属于优秀传统文化，优秀传统文化就是中华民族的文化基因。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伟大团结精神不中华民族特有的精神品质。</w:t>
      </w:r>
      <w:r>
        <w:rPr>
          <w:rFonts w:ascii="宋体" w:hAnsi="宋体" w:cs="宋体"/>
          <w:b/>
          <w:szCs w:val="21"/>
          <w:u w:val="double"/>
        </w:rPr>
        <w:t>问题总结：“中华民族的文化基因”的理解与识别。</w:t>
      </w:r>
    </w:p>
    <w:p>
      <w:pPr>
        <w:pStyle w:val="Normal"/>
        <w:widowControl/>
        <w:jc w:val="left"/>
        <w:rPr>
          <w:rFonts w:ascii="宋体" w:hAnsi="宋体" w:cs="宋体"/>
          <w:szCs w:val="21"/>
          <w:u w:val="double"/>
        </w:rPr>
      </w:pPr>
      <w:r>
        <w:rPr>
          <w:rFonts w:cs="宋体" w:ascii="宋体" w:hAnsi="宋体"/>
          <w:szCs w:val="21"/>
          <w:u w:val="double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题，错选③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  <w:u w:val="doub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析：④题干“平遥古城体现中庸思想，在城市选址、民居院落等方面，它又体现出‘山水环绕，自然开胜’ 等思想”体现了哲学能指导人们认识世界和改造世界。</w:t>
      </w:r>
      <w:r>
        <w:rPr>
          <w:rFonts w:ascii="宋体" w:hAnsi="宋体" w:cs="宋体"/>
          <w:b/>
          <w:szCs w:val="21"/>
          <w:u w:val="double"/>
        </w:rPr>
        <w:t>问题总结：“哲学能指导人们认识世界和改造世界”的理解与识别。</w:t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szCs w:val="21"/>
          <w:u w:val="doub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材料未体现“人类社会生活的本质是实践的”这句话，这句话的理解是难点。</w:t>
      </w:r>
      <w:r>
        <w:rPr>
          <w:rFonts w:ascii="宋体" w:hAnsi="宋体" w:cs="宋体"/>
          <w:b/>
          <w:szCs w:val="21"/>
        </w:rPr>
        <w:t>问题总结：“人类社会生活的本质是实践的”的理解与识别。</w:t>
      </w:r>
      <w:r>
        <w:rPr>
          <w:rFonts w:ascii="宋体" w:hAnsi="宋体" w:cs="宋体"/>
          <w:szCs w:val="21"/>
        </w:rPr>
        <w:t>举例：二十四节气是人们根据天气、气温和降水等变化通过对农业生产实践的总结而形成的，即二十四节气这个社会意识是对天气、气温和降水这些社会存在的反映，而这个主观反映客观的过程是在农业生产的实践中完成的。</w:t>
      </w:r>
      <w:r>
        <w:rPr>
          <w:rFonts w:ascii="楷体" w:hAnsi="楷体" w:cs="宋体" w:eastAsia="楷体"/>
          <w:b/>
          <w:szCs w:val="21"/>
          <w:u w:val="double"/>
        </w:rPr>
        <w:t>小窍门：能体现社会存在决定社会意识的材料，一般都能体现人类社会生活的本质这句话。</w:t>
      </w:r>
    </w:p>
    <w:p>
      <w:pPr>
        <w:pStyle w:val="Normal"/>
        <w:widowControl/>
        <w:jc w:val="left"/>
        <w:rPr>
          <w:rFonts w:ascii="宋体" w:hAnsi="宋体" w:eastAsia="楷体" w:cs="宋体"/>
          <w:b/>
          <w:b/>
          <w:szCs w:val="21"/>
          <w:u w:val="double"/>
        </w:rPr>
      </w:pPr>
      <w:r>
        <w:rPr>
          <w:rFonts w:eastAsia="楷体" w:cs="宋体" w:ascii="宋体" w:hAnsi="宋体"/>
          <w:b/>
          <w:szCs w:val="21"/>
          <w:u w:val="double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题，错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析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题干“分时、分区地调整能源供给”体现了联系的多样性。</w:t>
      </w:r>
      <w:r>
        <w:rPr>
          <w:rFonts w:ascii="宋体" w:hAnsi="宋体" w:cs="宋体"/>
          <w:b/>
          <w:szCs w:val="21"/>
          <w:u w:val="double"/>
        </w:rPr>
        <w:t>问题总结：“联系多样性”的理解与识别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题干未体现“意识的能动性”。</w:t>
      </w:r>
    </w:p>
    <w:p>
      <w:pPr>
        <w:pStyle w:val="Normal"/>
        <w:widowControl/>
        <w:jc w:val="left"/>
        <w:rPr>
          <w:rFonts w:ascii="华文新魏;宋体" w:hAnsi="华文新魏;宋体" w:eastAsia="华文新魏;宋体" w:cs="宋体"/>
          <w:bCs/>
          <w:szCs w:val="21"/>
        </w:rPr>
      </w:pPr>
      <w:r>
        <w:rPr>
          <w:rFonts w:eastAsia="华文新魏;宋体" w:cs="宋体" w:ascii="华文新魏;宋体" w:hAnsi="华文新魏;宋体"/>
          <w:bCs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题，错选①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  <w:u w:val="doub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析：②题干“……争论了半个多世纪。日前……首次……”中关于时间推移的表述表明实践具有社会历史性。</w:t>
      </w:r>
      <w:r>
        <w:rPr>
          <w:rFonts w:ascii="宋体" w:hAnsi="宋体" w:cs="宋体"/>
          <w:b/>
          <w:szCs w:val="21"/>
          <w:u w:val="double"/>
        </w:rPr>
        <w:t>问题总结：“实践的社会历史性”特别是“实践的历史性”的理解与识别。</w:t>
      </w:r>
    </w:p>
    <w:p>
      <w:pPr>
        <w:pStyle w:val="Normal"/>
        <w:widowControl/>
        <w:ind w:firstLine="840"/>
        <w:jc w:val="left"/>
        <w:rPr>
          <w:rFonts w:ascii="宋体" w:hAnsi="宋体" w:cs="宋体"/>
          <w:b/>
          <w:b/>
          <w:szCs w:val="21"/>
          <w:u w:val="double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没有体现实践的直接现实性。</w:t>
      </w:r>
      <w:r>
        <w:rPr>
          <w:rFonts w:ascii="宋体" w:hAnsi="宋体" w:cs="宋体"/>
          <w:b/>
          <w:szCs w:val="21"/>
          <w:u w:val="double"/>
        </w:rPr>
        <w:t>问题总结：“实践的直接现实性”的理解与识别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  <w:u w:val="double"/>
        </w:rPr>
      </w:pPr>
      <w:r>
        <w:rPr>
          <w:rFonts w:cs="宋体" w:ascii="宋体" w:hAnsi="宋体"/>
          <w:b/>
          <w:szCs w:val="21"/>
          <w:u w:val="double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题，多数错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部分错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析：漫画反映不同的人对水深浅的感知不一样，体现矛盾特殊性。</w:t>
      </w:r>
    </w:p>
    <w:p>
      <w:pPr>
        <w:pStyle w:val="Normal"/>
        <w:widowControl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“</w:t>
      </w:r>
      <w:r>
        <w:rPr>
          <w:rFonts w:ascii="宋体" w:hAnsi="宋体" w:cs="宋体"/>
          <w:szCs w:val="21"/>
        </w:rPr>
        <w:t>径溪石险人谨慎，终岁不闻倾覆人”体现矛盾双方相互转化，与漫画哲理不一致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竹外桃花三两枝，春江水暖鸭先知”体现实践决定认识，与漫画哲理不一致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人间四月芳菲尽，山寺桃花始盛开”体现矛盾特殊性、联系多样性。</w:t>
      </w:r>
    </w:p>
    <w:p>
      <w:pPr>
        <w:pStyle w:val="Normal"/>
        <w:widowControl/>
        <w:ind w:firstLine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诗词中哲理的积累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三句是近期练习中才遇到过的！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题，错选①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  <w:u w:val="doub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析：①题干未涉及实现人生价值的客观条件。</w:t>
      </w:r>
      <w:r>
        <w:rPr>
          <w:rFonts w:ascii="宋体" w:hAnsi="宋体" w:cs="宋体"/>
          <w:b/>
          <w:szCs w:val="21"/>
          <w:u w:val="double"/>
        </w:rPr>
        <w:t>问题总结：“实现人生价值的客观条件”与“实现人生价值和主观条件”的理解与区分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  <w:u w:val="doub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题干“七十年矢报国”体现不畏艰难，在劳动实践中创造社会财富。</w:t>
      </w:r>
      <w:r>
        <w:rPr>
          <w:rFonts w:ascii="宋体" w:hAnsi="宋体" w:cs="宋体"/>
          <w:b/>
          <w:szCs w:val="21"/>
          <w:u w:val="double"/>
        </w:rPr>
        <w:t>问题总结：“在劳动中实现人生价值”的理解与识别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  <w:u w:val="double"/>
        </w:rPr>
      </w:pPr>
      <w:r>
        <w:rPr>
          <w:rFonts w:cs="宋体" w:ascii="宋体" w:hAnsi="宋体"/>
          <w:b/>
          <w:szCs w:val="21"/>
          <w:u w:val="double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主观题基础丢分知识点补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题，全过程民主干货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题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，文化干货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其他主观题各班视班情具体评讲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练】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避错再练（客观题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>▲</w:t>
      </w:r>
      <w:r>
        <w:rPr>
          <w:rFonts w:ascii="宋体" w:hAnsi="宋体" w:cs="宋体"/>
          <w:b/>
          <w:bCs/>
          <w:szCs w:val="21"/>
          <w:u w:val="single"/>
        </w:rPr>
        <w:t>市场流动性与企业融资问题</w:t>
      </w:r>
    </w:p>
    <w:p>
      <w:pPr>
        <w:pStyle w:val="Normal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逆回购，指资金融出方将资金融给资金融入方，收取有价证券作为质押，并在未来收回本息，并解除有价证券质押的交易行为。即资金融出方获得质押的债券，把钱借给资金融入方。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末，央行一周内连续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个工作日开展</w:t>
      </w:r>
      <w:r>
        <w:rPr>
          <w:rFonts w:eastAsia="楷体" w:cs="楷体" w:ascii="楷体" w:hAnsi="楷体"/>
        </w:rPr>
        <w:t>2000</w:t>
      </w:r>
      <w:r>
        <w:rPr>
          <w:rFonts w:ascii="楷体" w:hAnsi="楷体" w:cs="楷体" w:eastAsia="楷体"/>
        </w:rPr>
        <w:t>亿元逆回购，投放资金总额达</w:t>
      </w:r>
      <w:r>
        <w:rPr>
          <w:rFonts w:eastAsia="楷体" w:cs="楷体" w:ascii="楷体" w:hAnsi="楷体"/>
        </w:rPr>
        <w:t>10000</w:t>
      </w:r>
      <w:r>
        <w:rPr>
          <w:rFonts w:ascii="楷体" w:hAnsi="楷体" w:cs="楷体" w:eastAsia="楷体"/>
        </w:rPr>
        <w:t>亿元。央行此举发挥作用的传导路径是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缓解市场主体的融资难题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②保持市场流动性合理充裕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商业银行的贷款规模扩大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④达成经济稳中求进的局面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⑤执行积极稳健的财政政策</w:t>
      </w:r>
    </w:p>
    <w:p>
      <w:pPr>
        <w:pStyle w:val="Normal"/>
        <w:tabs>
          <w:tab w:val="clear" w:pos="420"/>
          <w:tab w:val="left" w:pos="188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⑤→②→③→④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→③→②→④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⑤→①→③→④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→③→①→④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>▲</w:t>
      </w:r>
      <w:r>
        <w:rPr>
          <w:rFonts w:ascii="宋体" w:hAnsi="宋体" w:cs="宋体"/>
          <w:b/>
          <w:bCs/>
          <w:szCs w:val="21"/>
          <w:u w:val="single"/>
        </w:rPr>
        <w:t>解决市场失灵的措施</w:t>
      </w:r>
    </w:p>
    <w:p>
      <w:pPr>
        <w:pStyle w:val="Normal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．电影《我不是药神》讲述了患病群体的用药难题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引发舆论对“救命药”买不起、拖不起买不到的热议。国务院总理李克强对此作出批示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要求加快落实抗癌药的降价保供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并决定对进口抗癌药实施零关税并鼓励创新药进口。政府此举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是运用行政手段加强宏观调控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降低药品的成本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是弥补市场自身不足、解决市场失灵的客观要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是切实履行社会建设职能的体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实现病有所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旨在转变职能、建设服务政府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树立政府的权威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②③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②④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③④</w:t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  <w:u w:val="single"/>
          <w:lang w:val="en-US" w:eastAsia="en-US"/>
        </w:rPr>
      </w:pPr>
      <w:r>
        <w:rPr>
          <w:rFonts w:cs="宋体" w:ascii="宋体" w:hAnsi="宋体"/>
          <w:bCs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8755</wp:posOffset>
            </wp:positionH>
            <wp:positionV relativeFrom="paragraph">
              <wp:posOffset>130810</wp:posOffset>
            </wp:positionV>
            <wp:extent cx="2066290" cy="109855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>▲“</w:t>
      </w:r>
      <w:r>
        <w:rPr>
          <w:rFonts w:ascii="宋体" w:hAnsi="宋体" w:cs="宋体"/>
          <w:b/>
          <w:bCs/>
          <w:szCs w:val="21"/>
          <w:u w:val="single"/>
        </w:rPr>
        <w:t>法定职责必须为”与“法无授权不可为”的区分</w:t>
      </w:r>
    </w:p>
    <w:p>
      <w:pPr>
        <w:pStyle w:val="Normal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．如图《脸好看，事不办》漫画警示政府工作人员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坚决抵制懒政怠政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全面推进政务公开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做到法无授权不可为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做到法定职责必须为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①④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②③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③④</w:t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>▲“</w:t>
      </w:r>
      <w:r>
        <w:rPr>
          <w:rFonts w:ascii="宋体" w:hAnsi="宋体" w:cs="宋体"/>
          <w:b/>
          <w:bCs/>
          <w:szCs w:val="21"/>
          <w:u w:val="single"/>
        </w:rPr>
        <w:t>我国民族区域自治的坚实政治和社会基础”的理解与识别</w:t>
      </w:r>
    </w:p>
    <w:p>
      <w:pPr>
        <w:pStyle w:val="Normal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．裕固族是我国历史悠久的少数民族之一，主要分布在甘肃省肃南裕固族自治县和河酒泉市的黄泥堡裕固族乡。裕固族自称“尧乎尔”，历史上曾被称为“黄蕃”、“黄头回鹘”、“外吾子”等带有蔑视意味的名字。</w:t>
      </w:r>
      <w:r>
        <w:rPr>
          <w:rFonts w:eastAsia="楷体" w:cs="楷体" w:ascii="楷体" w:hAnsi="楷体"/>
        </w:rPr>
        <w:t>1954</w:t>
      </w:r>
      <w:r>
        <w:rPr>
          <w:rFonts w:ascii="楷体" w:hAnsi="楷体" w:cs="楷体" w:eastAsia="楷体"/>
        </w:rPr>
        <w:t>年，肃南裕固族自治县成立，周恩来总理提议取名为“裕固”，取汉文富裕、永固之意。这个吉祥、美好的名字反映出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维护社会主义民族关系要增强中华民族共同体意识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我国实行各民族共同发展、富裕、繁荣的民族政策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社会主义制度的建立彻底地消除了民族之间的差别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我国实行民族区域自治具有坚实的社会和政治基础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①④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②③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③④</w:t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>▲“</w:t>
      </w:r>
      <w:r>
        <w:rPr>
          <w:rFonts w:ascii="宋体" w:hAnsi="宋体" w:cs="宋体"/>
          <w:b/>
          <w:bCs/>
          <w:szCs w:val="21"/>
          <w:u w:val="single"/>
        </w:rPr>
        <w:t>中华民族的文化基因”的识别</w:t>
      </w:r>
    </w:p>
    <w:p>
      <w:pPr>
        <w:pStyle w:val="Normal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．在异国他乡，汉字便是一种寄托。无论你是功成名就还是漂泊沦丧，只要有方块字的伴随，你就会有很多慰藉、很多寄托。因为无论是象形还是指事，无论是会意还是形声，都已经成为方块字的魂魄，每一个字都有深远的来历，每一个中国人就是那“一撇一捺”。材料说明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汉字传承着中华民族的文化基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②中华文化具有兼收并蓄的特质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汉字是维系中华民族的情感纽带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④汉字是文化的基本载体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①③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②④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③④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>▲“</w:t>
      </w:r>
      <w:r>
        <w:rPr>
          <w:rFonts w:ascii="宋体" w:hAnsi="宋体" w:cs="宋体"/>
          <w:b/>
          <w:bCs/>
          <w:szCs w:val="21"/>
          <w:u w:val="single"/>
        </w:rPr>
        <w:t>哲学能指导人们认识世界和改造世界”的理解与识别</w:t>
      </w:r>
    </w:p>
    <w:p>
      <w:pPr>
        <w:pStyle w:val="Normal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．“天人合一”是中国传统文化的重要特点。之所以会形成这一特点，原因之一就在于：中国古代庞大的农业社会对大自然特别敬畏，因而形成了一种整体性的字宙观，这种思想发展到《周易》《道德经》，便逐渐形成了尊重自然、顺应自然、适时而为的世界观。由此，注重整体、阴阳互补、对立统一的思维方式渗透到中国人的血脉之中，对中华文明的发展产生了深远影响。材料启示我们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生产关系对生产力具有反作用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   ②社会意识是对社会存在的反映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哲学对具体科学的研究有指导作用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④哲学能指导人们认识世界和改造世界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③④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②③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②④</w:t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>▲“</w:t>
      </w:r>
      <w:r>
        <w:rPr>
          <w:rFonts w:ascii="宋体" w:hAnsi="宋体" w:cs="宋体"/>
          <w:b/>
          <w:bCs/>
          <w:szCs w:val="21"/>
          <w:u w:val="single"/>
        </w:rPr>
        <w:t>人类社会生活的本质是实践的”的理解与识别</w:t>
      </w:r>
    </w:p>
    <w:p>
      <w:pPr>
        <w:pStyle w:val="Normal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．中国结是我国民间工艺品，追溯其渊源应从远古时代的结绳记事开始。东汉郑玄在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周易注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中道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结绳为记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事大，大结其绳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事小，小结其绳。“结”与“吉”谐音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在漫长的演变过程中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小小绳结被人们赋予了各种情感愿望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蕴含着人们对美好生活的向往。这说明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文化是人类社会实践的产物，是认识的最终目的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促进社会的发展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社会意识具有独特的发展轨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社会意识随社会存在而变化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社会生活在本质上是实践的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中国结的发展要立足于社会实践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联系是普遍的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中国结作为人为事物的联系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依赖于人的意识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①④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②③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③④</w:t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>▲“</w:t>
      </w:r>
      <w:r>
        <w:rPr>
          <w:rFonts w:ascii="宋体" w:hAnsi="宋体" w:cs="宋体"/>
          <w:b/>
          <w:bCs/>
          <w:szCs w:val="21"/>
          <w:u w:val="single"/>
        </w:rPr>
        <w:t>联系多样性”的理解与识别</w:t>
      </w:r>
    </w:p>
    <w:p>
      <w:pPr>
        <w:pStyle w:val="Normal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．云南省瑞丽市结合疫情形势和学校条件，通过封闭管理复学、智慧课堂建设等举措，有序、安全、分步地推进复学工作。截至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日，全市已有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所学校</w:t>
      </w:r>
      <w:r>
        <w:rPr>
          <w:rFonts w:eastAsia="楷体" w:cs="楷体" w:ascii="楷体" w:hAnsi="楷体"/>
        </w:rPr>
        <w:t>5200</w:t>
      </w:r>
      <w:r>
        <w:rPr>
          <w:rFonts w:ascii="楷体" w:hAnsi="楷体" w:cs="楷体" w:eastAsia="楷体"/>
        </w:rPr>
        <w:t>名学生实现复学，包括</w:t>
      </w:r>
      <w:r>
        <w:rPr>
          <w:rFonts w:eastAsia="楷体" w:cs="楷体" w:ascii="楷体" w:hAnsi="楷体"/>
        </w:rPr>
        <w:t>2540</w:t>
      </w:r>
      <w:r>
        <w:rPr>
          <w:rFonts w:ascii="楷体" w:hAnsi="楷体" w:cs="楷体" w:eastAsia="楷体"/>
        </w:rPr>
        <w:t>名高中生和</w:t>
      </w:r>
      <w:r>
        <w:rPr>
          <w:rFonts w:eastAsia="楷体" w:cs="楷体" w:ascii="楷体" w:hAnsi="楷体"/>
        </w:rPr>
        <w:t>2660</w:t>
      </w:r>
      <w:r>
        <w:rPr>
          <w:rFonts w:ascii="楷体" w:hAnsi="楷体" w:cs="楷体" w:eastAsia="楷体"/>
        </w:rPr>
        <w:t>名初中生。上述材料启示我们，疫情条件下组织复学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把握联系的多样性、利用事物之间有利的联系推进复学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发挥主观能动性改变事物的联系，安全、有序组织复学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统筹疫情防控全局，根据学校情况有序、分步组织复学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坚持在正确的价值选择基础上对能否复学进行价值判断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③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①④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②③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③④</w:t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>▲“</w:t>
      </w:r>
      <w:r>
        <w:rPr>
          <w:rFonts w:ascii="宋体" w:hAnsi="宋体" w:cs="宋体"/>
          <w:b/>
          <w:bCs/>
          <w:szCs w:val="21"/>
          <w:u w:val="single"/>
        </w:rPr>
        <w:t>实践的直接现实性、社会历史性”的理解与识别</w:t>
      </w:r>
    </w:p>
    <w:p>
      <w:pPr>
        <w:pStyle w:val="Normal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．虾的身体关节具有非常强的灵活性。我国科学家李志和他的同事们通过对各种虾进行观察并不断试验，成功研制出“虾”结构舱外航天服。这种航天服不仅关节灵活，而且具有很好的密封性，比国外所用的波纹结构航天服好用了很多。这一成功表明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世界的物质性依赖于科学试验          ②实践是一种直接现实性的活动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”</w:t>
      </w:r>
      <w:r>
        <w:rPr>
          <w:rFonts w:ascii="宋体" w:hAnsi="宋体" w:cs="宋体"/>
        </w:rPr>
        <w:t>虾”结构舱外航天服的设计来自灵感            ④科学实验活动处在一定的社会关系中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③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①④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②③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②④</w:t>
      </w:r>
    </w:p>
    <w:p>
      <w:pPr>
        <w:pStyle w:val="Normal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是中国航空航天技术发展大年，“天问一号”成为我国第一颗人造火星卫星，实现“绕、着、巡”第一步“绕”的目标。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日，神舟十二号载人飞船进入预定轨道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并首次入驻中国人自己的空间站，圆了几千年来中国人“筑梦天宫”的梦。这表明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科学技术的发展进步源于认识的不断深化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 ②实践活动具有主观能动性和社会历史性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以认识为基础的实践活动具有直接现实性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 ④人类能凭借实践把观念的东西变成现实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③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①④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②③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②④</w:t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>▲“</w:t>
      </w:r>
      <w:r>
        <w:rPr>
          <w:rFonts w:ascii="宋体" w:hAnsi="宋体" w:cs="宋体"/>
          <w:b/>
          <w:bCs/>
          <w:szCs w:val="21"/>
          <w:u w:val="single"/>
        </w:rPr>
        <w:t>实现人生价值的客观条件”与“实现人生价值和主观条件”的理解与区分</w:t>
      </w:r>
    </w:p>
    <w:p>
      <w:pPr>
        <w:pStyle w:val="Normal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．“共和国勋章”获得者钟南山院士寄语青年医学人才：“我们的年轻人，特别是年轻的老师、医生、同学们，不单要有理想，而且要有梦想；不单要有要求，而且要有追求；不单要有志气，还要争气；不单要有热情，还要有激情。”这启示青少年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坚持顽强拼搏、自强不息，努力发展自己的才能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积极投身于社会实践，成为社会变革的决定力量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树立正确的人生目标，为奋斗前行提供精神动力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将社会提供的客观条件作为实现人生价值的前提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③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①④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②③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②④</w:t>
      </w:r>
    </w:p>
    <w:p>
      <w:pPr>
        <w:pStyle w:val="Normal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 xml:space="preserve">年东京奥运会乒乓球女团决赛，中国队勇夺金牌。运动员们表示，虽然今天比赛的只是三个人，但是背后有很优秀的团队，所以能够战胜一切。共青团中央、全国青联授予中国女子乒乓球队“中国青年五四奖章集体”，号召全体青年学习她们勇担使命、团结奋斗、不畏艰难、苦练本领的精神。这体现了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正确的价值观是衡量人生价值的标准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②人是价值的创造者，是价值的享受者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个体充分发展是实现人生价值的前提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④实现人生价值需要社会提供客观条件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①③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②④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③④</w:t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>▲“</w:t>
      </w:r>
      <w:r>
        <w:rPr>
          <w:rFonts w:ascii="宋体" w:hAnsi="宋体" w:cs="宋体"/>
          <w:b/>
          <w:bCs/>
          <w:szCs w:val="21"/>
          <w:u w:val="single"/>
        </w:rPr>
        <w:t>在劳动中实现人生价值”的理解与识别</w:t>
      </w:r>
    </w:p>
    <w:p>
      <w:pPr>
        <w:pStyle w:val="Normal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．全国劳模湖南华菱湘钢焊接顾问艾爱国在焊工岗位奉献</w:t>
      </w:r>
      <w:r>
        <w:rPr>
          <w:rFonts w:eastAsia="楷体" w:cs="楷体" w:ascii="楷体" w:hAnsi="楷体"/>
        </w:rPr>
        <w:t>50</w:t>
      </w:r>
      <w:r>
        <w:rPr>
          <w:rFonts w:ascii="楷体" w:hAnsi="楷体" w:cs="楷体" w:eastAsia="楷体"/>
        </w:rPr>
        <w:t>多年，追求卓越，勇于创新，攻克了数百项技术难关，成为焊接行业“领军人”，荣获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“七一勋章”。艾爱国的事迹给我们的启示是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人只有在劳动中才能创造和实现自己的价值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②人不仅要创造价值，更重要的是要享受价值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劳动是促进人的自由全面发展的重要手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④无私地奉献是实现人生价值的前提和基础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①③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②④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③④</w:t>
      </w:r>
    </w:p>
    <w:p>
      <w:pPr>
        <w:pStyle w:val="Normal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提分训练（主观题）</w:t>
      </w:r>
    </w:p>
    <w:p>
      <w:pPr>
        <w:pStyle w:val="Normal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阅读材料，完成下列要求。</w:t>
      </w:r>
    </w:p>
    <w:p>
      <w:pPr>
        <w:pStyle w:val="Normal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保障国家粮食安全是一个永恒课题，任何时候这根弦都不能松。据国家统计局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日公布的数据显示，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全国粮食总产量</w:t>
      </w:r>
      <w:r>
        <w:rPr>
          <w:rFonts w:eastAsia="楷体" w:cs="楷体" w:ascii="楷体" w:hAnsi="楷体"/>
        </w:rPr>
        <w:t>68285</w:t>
      </w:r>
      <w:r>
        <w:rPr>
          <w:rFonts w:ascii="楷体" w:hAnsi="楷体" w:cs="楷体" w:eastAsia="楷体"/>
        </w:rPr>
        <w:t>万吨。粮食生产喜获“十八连丰”！</w:t>
      </w:r>
    </w:p>
    <w:p>
      <w:pPr>
        <w:pStyle w:val="Normal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国是全球最大的粮食生产国，粮食人均占有量连续多年超过国际粮食安全标准线。我国三大主要粮食作物中，水稻、小麦自给率超过</w:t>
      </w:r>
      <w:r>
        <w:rPr>
          <w:rFonts w:eastAsia="楷体" w:cs="楷体" w:ascii="楷体" w:hAnsi="楷体"/>
        </w:rPr>
        <w:t>100%</w:t>
      </w:r>
      <w:r>
        <w:rPr>
          <w:rFonts w:ascii="楷体" w:hAnsi="楷体" w:cs="楷体" w:eastAsia="楷体"/>
        </w:rPr>
        <w:t>，玉米自给率超过</w:t>
      </w:r>
      <w:r>
        <w:rPr>
          <w:rFonts w:eastAsia="楷体" w:cs="楷体" w:ascii="楷体" w:hAnsi="楷体"/>
        </w:rPr>
        <w:t>95%</w:t>
      </w:r>
      <w:r>
        <w:rPr>
          <w:rFonts w:ascii="楷体" w:hAnsi="楷体" w:cs="楷体" w:eastAsia="楷体"/>
        </w:rPr>
        <w:t>。我国也是全球最大的粮食进口国。随着人口增加，消费升级，受土地和水资源、气候、技术制约和种粮比较效益较低等多种因素的影响，粮食大幅增产难度大，我国粮食供需紧平衡将长期存在。自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年以来，我国每年粮食进口总量都在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亿吨以上，其中大豆、小麦、大米和玉米这四种粮食产品的进口量占到粮食类产品进口总量的</w:t>
      </w:r>
      <w:r>
        <w:rPr>
          <w:rFonts w:eastAsia="楷体" w:cs="楷体" w:ascii="楷体" w:hAnsi="楷体"/>
        </w:rPr>
        <w:t>90%</w:t>
      </w:r>
      <w:r>
        <w:rPr>
          <w:rFonts w:ascii="楷体" w:hAnsi="楷体" w:cs="楷体" w:eastAsia="楷体"/>
        </w:rPr>
        <w:t>以上，其中大豆的对外依存度超过</w:t>
      </w:r>
      <w:r>
        <w:rPr>
          <w:rFonts w:eastAsia="楷体" w:cs="楷体" w:ascii="楷体" w:hAnsi="楷体"/>
        </w:rPr>
        <w:t>80%</w:t>
      </w:r>
      <w:r>
        <w:rPr>
          <w:rFonts w:ascii="楷体" w:hAnsi="楷体" w:cs="楷体" w:eastAsia="楷体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结合材料并运用所学经济学知识，分析我国粮食安全的现状并针对存在的问题谈谈我国应采取的对策。（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分）</w:t>
      </w:r>
    </w:p>
    <w:p>
      <w:pPr>
        <w:pStyle w:val="Normal"/>
        <w:jc w:val="left"/>
        <w:textAlignment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hd w:fill="FFFFFF" w:val="clear"/>
        <w:jc w:val="left"/>
        <w:rPr>
          <w:rFonts w:ascii="宋体" w:hAnsi="宋体" w:eastAsia="楷体" w:cs="宋体"/>
          <w:bCs/>
          <w:szCs w:val="21"/>
        </w:rPr>
      </w:pPr>
      <w:r>
        <w:rPr>
          <w:rFonts w:eastAsia="楷体" w:cs="宋体" w:ascii="宋体" w:hAnsi="宋体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导悟】写下这节课的所得和依旧存在的疑惑</w:t>
      </w:r>
    </w:p>
    <w:sectPr>
      <w:footerReference w:type="default" r:id="rId3"/>
      <w:type w:val="nextPage"/>
      <w:pgSz w:w="11850" w:h="16783"/>
      <w:pgMar w:left="850" w:right="850" w:gutter="0" w:header="0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微软雅黑" w:hAnsi="微软雅黑" w:eastAsia="微软雅黑" w:cs="微软雅黑"/>
      <w:sz w:val="22"/>
      <w:szCs w:val="22"/>
      <w:lang w:eastAsia="en-US"/>
    </w:rPr>
  </w:style>
  <w:style w:type="character" w:styleId="Style16">
    <w:name w:val="纯文本 字符"/>
    <w:qFormat/>
    <w:rPr>
      <w:rFonts w:ascii="宋体" w:hAnsi="宋体" w:cs="Courier New"/>
      <w:szCs w:val="21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dc:language>en-US</dc:language>
  <cp:lastModifiedBy>Administrator</cp:lastModifiedBy>
  <cp:lastPrinted>2022-03-09T10:04:00Z</cp:lastPrinted>
  <dcterms:modified xsi:type="dcterms:W3CDTF">2022-03-09T02:06:23Z</dcterms:modified>
  <cp:revision>79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