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88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b/>
          <w:bCs/>
          <w:color w:val="222222"/>
          <w:spacing w:val="7"/>
          <w:kern w:val="2"/>
          <w:sz w:val="30"/>
          <w:szCs w:val="30"/>
        </w:rPr>
        <w:t>高考前别盲刷了！高效刷题还得这么做！</w:t>
      </w:r>
    </w:p>
    <w:p>
      <w:pPr>
        <w:pStyle w:val="Normal"/>
        <w:widowControl/>
        <w:shd w:fill="FFFFFF" w:val="clear"/>
        <w:spacing w:lineRule="atLeast" w:line="420"/>
        <w:ind w:left="108" w:right="108" w:hanging="0"/>
        <w:rPr>
          <w:rFonts w:ascii="PingFangTC-light;Times New Roman" w:hAnsi="PingFangTC-light;Times New Roman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1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怎么选题？</w:t>
      </w:r>
    </w:p>
    <w:p>
      <w:pPr>
        <w:pStyle w:val="Normal"/>
        <w:widowControl/>
        <w:shd w:fill="FFFFFF" w:val="clear"/>
        <w:spacing w:lineRule="atLeast" w:line="420"/>
        <w:ind w:left="108" w:right="108" w:hanging="0"/>
        <w:rPr>
          <w:rFonts w:ascii="PingFangTC-light;Times New Roman" w:hAnsi="PingFangTC-light;Times New Roman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做题要有所选择，面对琳琅满目的参考书，选经典题、听老师或用过这些书的人推荐，都是行之有效的方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262626"/>
          <w:spacing w:val="20"/>
          <w:kern w:val="0"/>
          <w:sz w:val="22"/>
        </w:rPr>
        <w:t>做题时要多做那些自己存在劣势的部分，做那些自己在某些知识点上还存在理解模糊的题，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做那些曾经做错过的题，如此才能在有限的时间内有最大的收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2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做题时注意什么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做题要特别注意三度，即</w:t>
      </w:r>
      <w:r>
        <w:rPr>
          <w:rFonts w:ascii="微软雅黑" w:hAnsi="微软雅黑" w:cs="宋体;SimSun" w:eastAsia="微软雅黑"/>
          <w:b/>
          <w:bCs/>
          <w:color w:val="262626"/>
          <w:spacing w:val="20"/>
          <w:kern w:val="0"/>
          <w:sz w:val="22"/>
        </w:rPr>
        <w:t>速度、准确度、独立度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。你做得是快还是慢？你的准确度有多高？你是独立完成还是需要提示？考试时对速度、准确度、独立度的要求是缺一不可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同时，还要注意以下事项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注意</w:t>
      </w: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1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：做题不能硬“抠”，要运用知识点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（</w:t>
      </w:r>
      <w:r>
        <w:rPr>
          <w:rFonts w:eastAsia="微软雅黑" w:cs="宋体;SimSun" w:ascii="微软雅黑" w:hAnsi="微软雅黑"/>
          <w:color w:val="262626"/>
          <w:spacing w:val="20"/>
          <w:kern w:val="0"/>
          <w:sz w:val="22"/>
        </w:rPr>
        <w:t>1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）做题时，通过读题，抽取可用知识点；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（</w:t>
      </w:r>
      <w:r>
        <w:rPr>
          <w:rFonts w:eastAsia="微软雅黑" w:cs="宋体;SimSun" w:ascii="微软雅黑" w:hAnsi="微软雅黑"/>
          <w:color w:val="262626"/>
          <w:spacing w:val="20"/>
          <w:kern w:val="0"/>
          <w:sz w:val="22"/>
        </w:rPr>
        <w:t>2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）通过一个可用知识点，回忆与其能够产生关联的其他知识点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注意</w:t>
      </w: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2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：刷题顺序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第一步，按照知识点练习，针对自己知识点的薄弱区，来练习错题。　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第二步，按照题目难度练题，看看自己在哪个难度以后正确率上不去，准确把握自己目前水平，针对性突破。　　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注意</w:t>
      </w: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3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：刷题之前打好基础很重要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刷题前要把基本的知识要搞懂。比如材料分析题中的一些专业术语、基本的公式，这些都要提前熟知。还有一些解题的方法技巧，可以在刷题中慢慢总结、学习，有效的“题海战术”才是完美备战高考的诀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注意</w:t>
      </w: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4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：重质量而非数量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很多同学认为做题越多越好，也不看题怎么样，买了一堆题，质量参差不齐，或者网上的一些题库，就开始盲目的刷起题来，这样的刷题效果是大打折扣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3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怎样进行深度思维训练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(1)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构建知识网络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262626"/>
          <w:spacing w:val="20"/>
          <w:kern w:val="0"/>
          <w:sz w:val="22"/>
        </w:rPr>
        <w:t>“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悟”的前提和基础是弄清基本概念和规律，构建系统和立体的知识网络，这也是做题的首要任务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一道题不会做有两种情况，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一是知识点不会，概念和规律的理解有漏洞</w:t>
      </w: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;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二是概念和规律都知道，但不会运用</w:t>
      </w:r>
      <w:r>
        <w:rPr>
          <w:rFonts w:ascii="微软雅黑" w:hAnsi="微软雅黑" w:cs="宋体;SimSun" w:eastAsia="微软雅黑"/>
          <w:color w:val="021EAA"/>
          <w:spacing w:val="20"/>
          <w:kern w:val="0"/>
          <w:sz w:val="22"/>
        </w:rPr>
        <w:t>，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这些都是要在做题中逐步补充完善的。所以做题的第一步是重视看课本或者教辅材料里面对知识点的归纳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(2)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研究高考题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研究高考考什么、怎么考，平时复习就不会盲目，复习内容才能学会取舍。拿来几套历年的高考题，周末的时候研究一下，极其必要，这比做多少重复劳动的效果好得多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(3)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课上头脑风暴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高效率的学习方法是紧紧抓住课堂，积极开动大脑主动思维，带着质疑听老师的讲解。要大胆参与课堂讨论，勇敢说出自己的想法。只有经历了自己的深度思维，才能对一道题目的来龙去脉了如指掌，才能以不变应万变，出什么题都会做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(4)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课下独立悟题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精选一道老师所留的模拟题，先不动笔，而是先阅读这道题，然后按下面的步骤来“悟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悟题意：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阅读题目，审题，然后确定题目中的研究对象是谁，找出已知条件，思考有没有隐含条件，未知条件是什么，题目要求什么结果等，判断出题者的考查意图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悟情景过程：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想象题目中叙述的情景，尝试描述这个情景，说出变化的过程。通过这种训练，使题目情景在头脑中像放电影一样清晰，有助于问题的解决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悟解题思路方法，悟一题多解</w:t>
      </w:r>
      <w:r>
        <w:rPr>
          <w:rFonts w:ascii="微软雅黑" w:hAnsi="微软雅黑" w:cs="宋体;SimSun" w:eastAsia="微软雅黑"/>
          <w:color w:val="021EAA"/>
          <w:spacing w:val="20"/>
          <w:kern w:val="0"/>
          <w:sz w:val="22"/>
        </w:rPr>
        <w:t>：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悟解题的整体思路，找出列方程的依据，总结解题的方法，努力寻求更多的解法及其中最简单的解法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悟题目变式</w:t>
      </w:r>
      <w:r>
        <w:rPr>
          <w:rFonts w:ascii="微软雅黑" w:hAnsi="微软雅黑" w:cs="宋体;SimSun" w:eastAsia="微软雅黑"/>
          <w:color w:val="021EAA"/>
          <w:spacing w:val="20"/>
          <w:kern w:val="0"/>
          <w:sz w:val="22"/>
        </w:rPr>
        <w:t>：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思考如果改变题目中的条件，题目又该如何解，解法有何不同。通过改变题目的条件、提高灵活处理问题的能力、使自己对这一类问题理解更为深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悟解题收获</w:t>
      </w:r>
      <w:r>
        <w:rPr>
          <w:rFonts w:ascii="微软雅黑" w:hAnsi="微软雅黑" w:cs="宋体;SimSun" w:eastAsia="微软雅黑"/>
          <w:color w:val="021EAA"/>
          <w:spacing w:val="20"/>
          <w:kern w:val="0"/>
          <w:sz w:val="22"/>
        </w:rPr>
        <w:t>：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做完一道题目，还没有结束，还要总结解题的收获，总结解题的方法，重温解题的思路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5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在错题中淘金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262626"/>
          <w:spacing w:val="20"/>
          <w:kern w:val="0"/>
          <w:sz w:val="22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在考试中，做错题很正常，而且暴露出问题是好事，因为这是解决问题的良机。关键要寻找为什么错、错在哪里、正确的思路是什么，要把走过的弯路甚至是错误的道路梳理一遍，在错题中淘金。改错切不可只在卷面上改正答案，那并没有解决问题。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262626"/>
          <w:spacing w:val="20"/>
          <w:kern w:val="0"/>
          <w:sz w:val="22"/>
        </w:rPr>
      </w:pPr>
      <w:r>
        <w:rPr>
          <w:rFonts w:eastAsia="微软雅黑" w:cs="宋体;SimSun" w:ascii="微软雅黑" w:hAnsi="微软雅黑"/>
          <w:color w:val="262626"/>
          <w:spacing w:val="2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222222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希望大家能在刷题中找到方法，找到窍门，找到快乐</w:t>
      </w:r>
      <w:r>
        <w:rPr>
          <w:rFonts w:eastAsia="微软雅黑" w:cs="宋体;SimSun" w:ascii="微软雅黑" w:hAnsi="微软雅黑"/>
          <w:color w:val="262626"/>
          <w:spacing w:val="20"/>
          <w:kern w:val="0"/>
          <w:sz w:val="22"/>
        </w:rPr>
        <w:t>~</w:t>
      </w:r>
      <w:r>
        <w:rPr>
          <w:rFonts w:ascii="微软雅黑" w:hAnsi="微软雅黑" w:cs="宋体;SimSun" w:eastAsia="微软雅黑"/>
          <w:color w:val="262626"/>
          <w:spacing w:val="20"/>
          <w:kern w:val="0"/>
          <w:sz w:val="22"/>
        </w:rPr>
        <w:t>慢慢地把书读薄，把题做少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FFFFFF"/>
          <w:spacing w:val="20"/>
          <w:kern w:val="0"/>
          <w:sz w:val="22"/>
        </w:rPr>
        <w:t> </w:t>
      </w:r>
      <w:r>
        <w:rPr>
          <w:rFonts w:ascii="微软雅黑" w:hAnsi="微软雅黑" w:cs="宋体;SimSun" w:eastAsia="微软雅黑"/>
          <w:b/>
          <w:bCs/>
          <w:color w:val="FFFFFF"/>
          <w:spacing w:val="20"/>
          <w:kern w:val="0"/>
          <w:sz w:val="22"/>
        </w:rPr>
        <w:t>有步骤地刷题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1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做题不能硬“抠”，要运用知识点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做题时，通过读题，抽取可用知识点；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通过一个可用知识点，回忆与其能够产生关联的其他知识点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2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刷题顺序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第一步，按照知识点练习，针对自己知识点的薄弱区，来练习错题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第二步，按照题目难度练题，看看自己在哪个难度以后正确率上不去，准确把握自己目前水平，针对性突破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3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学会总结归纳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在刷题过程中，将每一次做错的错题按照题型进行分类，并标注好每道错题运用的知识点，总结该知识点规律和自己做错的原因，将积攒起来的错题归纳成一本错题集，下次刷题直接用上自己归纳好的题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21EAA"/>
          <w:spacing w:val="20"/>
          <w:kern w:val="0"/>
          <w:sz w:val="22"/>
        </w:rPr>
        <w:t>4.</w:t>
      </w: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集错本的使用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独立完成错题后，要注明当时做错的原因</w:t>
      </w:r>
      <w:r>
        <w:rPr>
          <w:rFonts w:eastAsia="微软雅黑" w:cs="宋体;SimSun" w:ascii="微软雅黑" w:hAnsi="微软雅黑"/>
          <w:color w:val="4F4F4F"/>
          <w:spacing w:val="20"/>
          <w:kern w:val="0"/>
          <w:sz w:val="22"/>
        </w:rPr>
        <w:t>(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如看错题、没有掌握方法等</w:t>
      </w:r>
      <w:r>
        <w:rPr>
          <w:rFonts w:eastAsia="微软雅黑" w:cs="宋体;SimSun" w:ascii="微软雅黑" w:hAnsi="微软雅黑"/>
          <w:color w:val="4F4F4F"/>
          <w:spacing w:val="20"/>
          <w:kern w:val="0"/>
          <w:sz w:val="22"/>
        </w:rPr>
        <w:t>)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，并归纳出完成这一类题的基本思路或方法！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刷题其实就是一个逐渐累积经验的过程。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当练习的次数多了经验也就丰富、处理的方式也就多、思维也广阔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eastAsia="Microsoft YaHei UI" w:cs="Arial"/>
          <w:color w:val="222222"/>
          <w:spacing w:val="7"/>
          <w:kern w:val="0"/>
          <w:sz w:val="23"/>
          <w:szCs w:val="23"/>
        </w:rPr>
      </w:pPr>
      <w:r>
        <w:rPr>
          <w:rFonts w:eastAsia="Microsoft YaHei UI" w:cs="Arial" w:ascii="Arial" w:hAnsi="Arial"/>
          <w:color w:val="222222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FFFFFF"/>
          <w:spacing w:val="20"/>
          <w:kern w:val="0"/>
          <w:sz w:val="22"/>
        </w:rPr>
        <w:t> </w:t>
      </w:r>
      <w:r>
        <w:rPr>
          <w:rFonts w:ascii="微软雅黑" w:hAnsi="微软雅黑" w:cs="宋体;SimSun" w:eastAsia="微软雅黑"/>
          <w:b/>
          <w:bCs/>
          <w:color w:val="FFFFFF"/>
          <w:spacing w:val="20"/>
          <w:kern w:val="0"/>
          <w:sz w:val="22"/>
        </w:rPr>
        <w:t>三个刷题误区需要特别注意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看懂就行了吗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不少同学看辅导资料时，喜欢看资料上的例题，题目能看明白，就觉得会了，但一旦到了考试时就会发现这些题目自己看到过，但是做起来不是那么熟练，甚至在考场上做不出来了。做题，不光是看题，尤其是需要写出过程的题目，比如数学、物理、化学、政治、历史等学科的题目，至少要写出大概的步骤和主要得分点，不能只停留在看题的层面，即使看例题也要动笔写写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建议：不，需要练习规范解法。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有些题目一定要像考试做试卷那样规范地做，规范不是想就能一时半会养成的，需要做大量的练习才能够规范</w:t>
      </w:r>
      <w:r>
        <w:rPr>
          <w:rFonts w:eastAsia="微软雅黑" w:cs="宋体;SimSun" w:ascii="微软雅黑" w:hAnsi="微软雅黑"/>
          <w:color w:val="4F4F4F"/>
          <w:spacing w:val="20"/>
          <w:kern w:val="0"/>
          <w:sz w:val="22"/>
        </w:rPr>
        <w:t>;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大量的练习不意味着就是题海战术，一道题也可以反复做，直到看到题目就知道思路是什么、踩分点在哪里、规范解法是什么样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一看不会就立即问人吗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有些同学，一看到题目觉得不会，就不再思考，就问其他人“这道题怎么做</w:t>
      </w:r>
      <w:r>
        <w:rPr>
          <w:rFonts w:eastAsia="微软雅黑" w:cs="宋体;SimSun" w:ascii="微软雅黑" w:hAnsi="微软雅黑"/>
          <w:color w:val="4F4F4F"/>
          <w:spacing w:val="20"/>
          <w:kern w:val="0"/>
          <w:sz w:val="22"/>
        </w:rPr>
        <w:t>?”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我非常不喜欢这样的方式，即使你问也先把题目中的基本条件写出来吧。尤其是数学题，一定要把题目中的条件试着翻译成数学语言，你是从哪些角度思考了，把它写出来，给你请教的同学或老师看</w:t>
      </w:r>
      <w:r>
        <w:rPr>
          <w:rFonts w:eastAsia="微软雅黑" w:cs="宋体;SimSun" w:ascii="微软雅黑" w:hAnsi="微软雅黑"/>
          <w:color w:val="4F4F4F"/>
          <w:spacing w:val="20"/>
          <w:kern w:val="0"/>
          <w:sz w:val="22"/>
        </w:rPr>
        <w:t>;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他至少会告诉你，你卡壳在哪里了、该怎么转换思考，这样的效果比你直接说“我不会这道题”的效果会好得多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建议：亲自动笔写出步骤，独立完成解答。</w:t>
      </w: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如果别人只是给了你这道题的答案，你看似明白了，但实际了解的不深，过段时间，可能又不会了。同样道理，如果你翻答案，是按照答案的解题思路看步骤，如果理解了，也一定要自己亲自动笔写出步骤，看自己能否在看完答案后独立完成这道题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做出来就行，不讲究规范性啦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有太多同学做题不规范。看见过很多同学的试卷，大题的解题过程简直不忍直视，非常不规范，如果严格按照踩分点计算分数，很多是不能得满分的。平时的不良习惯养成了很多同学只求结果不注重过程的不良习惯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21EAA"/>
          <w:spacing w:val="20"/>
          <w:kern w:val="0"/>
          <w:sz w:val="22"/>
        </w:rPr>
        <w:t>建议：很多同学说自己经常因为粗心大意而出错，有三个重要原因不能忽视：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spacing w:val="20"/>
          <w:kern w:val="0"/>
          <w:sz w:val="22"/>
        </w:rPr>
        <w:t>一是知识点没有掌握透、似是而非；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spacing w:val="20"/>
          <w:kern w:val="0"/>
          <w:sz w:val="22"/>
        </w:rPr>
        <w:t>二是解题不规范，不注重解题的逻辑性，容易忽略步骤从而出错；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spacing w:val="20"/>
          <w:kern w:val="0"/>
          <w:sz w:val="22"/>
        </w:rPr>
        <w:t>三是做题太少，计算能力差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F4F4F"/>
          <w:spacing w:val="20"/>
          <w:kern w:val="0"/>
          <w:sz w:val="22"/>
        </w:rPr>
        <w:t>所以，做完题目一定要看看标准答案怎么写的，自己的思路、解题步骤和标准答案有什么不同。</w:t>
      </w:r>
    </w:p>
    <w:p>
      <w:pPr>
        <w:pStyle w:val="Normal"/>
        <w:rPr>
          <w:rFonts w:ascii="Microsoft YaHei UI" w:hAnsi="Microsoft YaHei UI" w:eastAsia="Microsoft YaHei UI" w:cs="宋体;SimSun"/>
          <w:color w:val="222222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222222"/>
          <w:spacing w:val="7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PingFangTC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8:00Z</dcterms:created>
  <dc:creator>User</dc:creator>
  <dc:description/>
  <dc:language>en-US</dc:language>
  <cp:lastModifiedBy>User</cp:lastModifiedBy>
  <dcterms:modified xsi:type="dcterms:W3CDTF">2022-04-21T08:33:00Z</dcterms:modified>
  <cp:revision>1</cp:revision>
  <dc:subject/>
  <dc:title/>
</cp:coreProperties>
</file>