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抓分卷限时热练九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单项选择题：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题，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．每题只有一个选项最符合题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中科院近代物理研究所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原子核加速后轰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原子核，成功合成了超重元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h, </w:t>
      </w:r>
      <w:r>
        <w:rPr>
          <w:rFonts w:ascii="Times New Roman" w:hAnsi="Times New Roman" w:cs="Times New Roman"/>
          <w:sz w:val="24"/>
          <w:szCs w:val="24"/>
        </w:rPr>
        <w:t>其核反应方程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B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X</w:t>
      </w:r>
      <w:r>
        <w:rPr>
          <w:rFonts w:ascii="Times New Roman" w:hAnsi="Times New Roman" w:cs="Times New Roman"/>
          <w:sz w:val="24"/>
          <w:szCs w:val="24"/>
        </w:rPr>
        <w:t>，则方程式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质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中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电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氦核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sz w:val="24"/>
          <w:szCs w:val="24"/>
        </w:rPr>
        <w:t>一定质量理想气体的体积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随摄氏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变化的关系如图所示，气体从状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变化到状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过程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787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外界对气体做功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压强变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向外界放出热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分子平均动能减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i/>
          <w:sz w:val="24"/>
          <w:szCs w:val="24"/>
        </w:rPr>
        <w:t>OBCD</w:t>
      </w:r>
      <w:r>
        <w:rPr>
          <w:rFonts w:ascii="Times New Roman" w:hAnsi="Times New Roman" w:cs="Times New Roman"/>
          <w:sz w:val="24"/>
          <w:szCs w:val="24"/>
        </w:rPr>
        <w:t>为半圆柱体玻璃的横截面，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为直径，一束由紫光和红光组成的复色光沿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/>
          <w:sz w:val="24"/>
          <w:szCs w:val="24"/>
        </w:rPr>
        <w:t>方向从真空射入玻璃，紫光和红光分别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射出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0330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逐渐减小入射角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紫光先发生全反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逐渐减小入射角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红光先发生全反射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紫光在半圆柱体玻璃中传播速度较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紫光先从半圆柱体玻璃中射出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sz w:val="24"/>
          <w:szCs w:val="24"/>
        </w:rPr>
        <w:t>杆秤是生活中常见的测量质量的工具，如图所示的杆秤由三条索链、托盘和秤杆、秤砣构成，索链等长且质量不计，托盘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称重时杆秤处于静止状态，索链与竖直方向均成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角．当用此杆秤称量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物体时，索链中的拉力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56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  <w:tab/>
        <w:t>B. 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</w:t>
      </w:r>
      <w:r>
        <w:rPr>
          <w:rFonts w:ascii="Times New Roman" w:hAnsi="Times New Roman" w:cs="Times New Roman"/>
          <w:sz w:val="24"/>
          <w:szCs w:val="24"/>
          <w:lang w:val="sv-SE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</w:t>
      </w:r>
      <w:r>
        <w:rPr>
          <w:rFonts w:cs="Times New Roman" w:ascii="Times New Roman" w:hAnsi="Times New Roman"/>
          <w:sz w:val="24"/>
          <w:szCs w:val="24"/>
          <w:lang w:val="sv-SE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ascii="Times New Roman" w:hAnsi="Times New Roman" w:cs="Times New Roman"/>
          <w:sz w:val="24"/>
          <w:szCs w:val="24"/>
        </w:rPr>
        <w:t>研究在温度不变时，一定质量气体压强与体积关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实验装置如图所示．小张同学某次实验中作出的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ascii="Times New Roman" w:hAnsi="Times New Roman" w:cs="Times New Roman"/>
          <w:sz w:val="24"/>
          <w:szCs w:val="24"/>
        </w:rPr>
        <w:t>图线如图所示．关于图线弯曲的可能原因，下列说法中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3690" cy="88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784860" cy="80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压强传感器与注射器的连接处漏气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未在注射器活塞上涂润滑油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未考虑注射器与压强传感器连接部位的气体体积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实验过程中用手握住了注射器前端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.  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，我国首次火星探测任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问一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探测器在火星表面预选着落区着落，迈出了我国星际探测征程的重要一步．后续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祝融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火星车开展巡视探测．已知火星直径约为地球直径的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，火星质量约为地球质量的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/>
          <w:sz w:val="24"/>
          <w:szCs w:val="24"/>
        </w:rPr>
        <w:t>，近地卫星的周期约</w:t>
      </w:r>
      <w:r>
        <w:rPr>
          <w:rFonts w:cs="Times New Roman" w:ascii="Times New Roman" w:hAnsi="Times New Roman"/>
          <w:sz w:val="24"/>
          <w:szCs w:val="24"/>
        </w:rPr>
        <w:t>1.5 h</w:t>
      </w:r>
      <w:r>
        <w:rPr>
          <w:rFonts w:ascii="Times New Roman" w:hAnsi="Times New Roman" w:cs="Times New Roman"/>
          <w:sz w:val="24"/>
          <w:szCs w:val="24"/>
        </w:rPr>
        <w:t>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4770" cy="65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问一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火星表面圆轨道上的环绕周期大于</w:t>
      </w:r>
      <w:r>
        <w:rPr>
          <w:rFonts w:cs="Times New Roman" w:ascii="Times New Roman" w:hAnsi="Times New Roman"/>
          <w:sz w:val="24"/>
          <w:szCs w:val="24"/>
        </w:rPr>
        <w:t>1 h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问一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发射速度大于</w:t>
      </w:r>
      <w:r>
        <w:rPr>
          <w:rFonts w:cs="Times New Roman" w:ascii="Times New Roman" w:hAnsi="Times New Roman"/>
          <w:sz w:val="24"/>
          <w:szCs w:val="24"/>
        </w:rPr>
        <w:t>7.9km/s</w:t>
      </w:r>
      <w:r>
        <w:rPr>
          <w:rFonts w:ascii="Times New Roman" w:hAnsi="Times New Roman" w:cs="Times New Roman"/>
          <w:sz w:val="24"/>
          <w:szCs w:val="24"/>
        </w:rPr>
        <w:t>小于</w:t>
      </w:r>
      <w:r>
        <w:rPr>
          <w:rFonts w:cs="Times New Roman" w:ascii="Times New Roman" w:hAnsi="Times New Roman"/>
          <w:sz w:val="24"/>
          <w:szCs w:val="24"/>
        </w:rPr>
        <w:t>11.2km/s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问一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火星表面圆轨道上的绕行速度大于</w:t>
      </w:r>
      <w:r>
        <w:rPr>
          <w:rFonts w:cs="Times New Roman" w:ascii="Times New Roman" w:hAnsi="Times New Roman"/>
          <w:sz w:val="24"/>
          <w:szCs w:val="24"/>
        </w:rPr>
        <w:t>7.9km/s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火星表面的重力加速度大于</w:t>
      </w:r>
      <w:r>
        <w:rPr>
          <w:rFonts w:cs="Times New Roman" w:ascii="Times New Roman" w:hAnsi="Times New Roman"/>
          <w:sz w:val="24"/>
          <w:szCs w:val="24"/>
        </w:rPr>
        <w:t>9.8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如图所示为某同学设计的加速度计．滑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可以在光滑的框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平移，滑块两侧用弹簧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拉着；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为滑动变阻器，滑片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与电阻器任一端之间的电阻值都与它到这端的距离成正比．两个电池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电动势相同，内阻忽略不计．按图连接电路后，电压表指针的零点位于表盘中央，当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端的电势高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端时，指针向零点右侧偏转．将框架固定在运动的物体上，物体的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沿图示方向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215" cy="119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电表的指针应该偏向零点右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若电压表读数增大，物体的速度一定增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若电压表读数增大，物体的加速度一定增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若电压表读数不变，该物体一定做匀加速运动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ascii="Times New Roman" w:hAnsi="Times New Roman" w:cs="Times New Roman"/>
          <w:sz w:val="24"/>
          <w:szCs w:val="24"/>
        </w:rPr>
        <w:t>如图甲所示，理想变压器原、副线圈的匝数比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原线圈接交流电源和交流电压表，副线圈通过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导线与热水器、抽油烟机连接，已知副线圈上的电压按图乙所示规律变化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2705" cy="78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2750" cy="774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26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电压表示数为</w:t>
      </w:r>
      <w:r>
        <w:rPr>
          <w:rFonts w:cs="Times New Roman" w:ascii="Times New Roman" w:hAnsi="Times New Roman"/>
          <w:sz w:val="24"/>
          <w:szCs w:val="24"/>
        </w:rPr>
        <w:t xml:space="preserve">1 100  V </w:t>
        <w:tab/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电压表示数为</w:t>
      </w:r>
      <w:r>
        <w:rPr>
          <w:rFonts w:cs="Times New Roman" w:ascii="Times New Roman" w:hAnsi="Times New Roman"/>
          <w:sz w:val="24"/>
          <w:szCs w:val="24"/>
        </w:rPr>
        <w:t>44 V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若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热水器的实际功率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若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原线圈中电流减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若一运动员某一次击球时，将网球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水平击出，网球击中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；另一运动员将该网球从位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正下方且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等高的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斜向上击出，最高点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网球也击中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高度相同．忽略空气阻力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9055" cy="544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运动员在两个过程中对网球所做功可能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网球在前一个过程中击中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时速度较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网球在两次被击出时的机械能可能相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网球在后一个过程中，击中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时重力做功的瞬时功率较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如图所示，真空中有两个点电荷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，分别固定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坐标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6cm</w:t>
      </w:r>
      <w:r>
        <w:rPr>
          <w:rFonts w:ascii="Times New Roman" w:hAnsi="Times New Roman" w:cs="Times New Roman"/>
          <w:sz w:val="24"/>
          <w:szCs w:val="24"/>
        </w:rPr>
        <w:t>的位置，取无限远处电势为零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6525" cy="38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cm</w:t>
      </w:r>
      <w:r>
        <w:rPr>
          <w:rFonts w:ascii="Times New Roman" w:hAnsi="Times New Roman" w:cs="Times New Roman"/>
          <w:sz w:val="24"/>
          <w:szCs w:val="24"/>
        </w:rPr>
        <w:t>处电场强度为零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cm</w:t>
      </w:r>
      <w:r>
        <w:rPr>
          <w:rFonts w:ascii="Times New Roman" w:hAnsi="Times New Roman" w:cs="Times New Roman"/>
          <w:sz w:val="24"/>
          <w:szCs w:val="24"/>
        </w:rPr>
        <w:t>处电势为零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大于</w:t>
      </w:r>
      <w:r>
        <w:rPr>
          <w:rFonts w:cs="Times New Roman" w:ascii="Times New Roman" w:hAnsi="Times New Roman"/>
          <w:sz w:val="24"/>
          <w:szCs w:val="24"/>
        </w:rPr>
        <w:t>12cm</w:t>
      </w:r>
      <w:r>
        <w:rPr>
          <w:rFonts w:ascii="Times New Roman" w:hAnsi="Times New Roman" w:cs="Times New Roman"/>
          <w:sz w:val="24"/>
          <w:szCs w:val="24"/>
        </w:rPr>
        <w:t>的各点电场强度方向都向右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若将电荷量为＋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试探电荷从无限远移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cm</w:t>
      </w:r>
      <w:r>
        <w:rPr>
          <w:rFonts w:ascii="Times New Roman" w:hAnsi="Times New Roman" w:cs="Times New Roman"/>
          <w:sz w:val="24"/>
          <w:szCs w:val="24"/>
        </w:rPr>
        <w:t>处，电场力做功－</w:t>
      </w:r>
      <w:r>
        <w:rPr>
          <w:rFonts w:cs="Times New Roman" w:ascii="Times New Roman" w:hAnsi="Times New Roman"/>
          <w:sz w:val="24"/>
          <w:szCs w:val="24"/>
        </w:rPr>
        <w:t>9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cm</w:t>
      </w:r>
      <w:r>
        <w:rPr>
          <w:rFonts w:ascii="Times New Roman" w:hAnsi="Times New Roman" w:cs="Times New Roman"/>
          <w:sz w:val="24"/>
          <w:szCs w:val="24"/>
        </w:rPr>
        <w:t>处的电势等于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非选择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eastAsia="楷体_GB2312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同学利用图甲装置探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系统的机械能守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该系统由钩码与弹簧组成，实验步骤如下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9170" cy="97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3120" cy="102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1010" cy="434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1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首先测量出遮光条的宽度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测遮光条的宽度需要用图乙中的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某同学用卡尺把遮光条夹紧后直接进行读数，如图丙所示，读数为</w:t>
      </w:r>
      <w:r>
        <w:rPr>
          <w:rFonts w:cs="Times New Roman" w:ascii="Times New Roman" w:hAnsi="Times New Roman"/>
          <w:sz w:val="24"/>
          <w:szCs w:val="24"/>
        </w:rPr>
        <w:t>________cm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上一步骤中该同学漏掉的操作是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按图甲竖直悬挂好轻质弹簧，将轻质遮光条水平固定在弹簧下端，测出此时弹簧的长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；在铁架台上固定一个位置指针，标示出弹簧不挂钩码时遮光条下边缘的位置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用轻质细线在弹簧下方挂上钩码，测量出平衡时弹簧的长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并按图所示将光电门的中心线调至与遮光条下边缘同一高度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用手缓慢地将钩码向上托起，直至遮光片恰好回到弹簧原长标记指针的等高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保持细线竖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将钩码由静止释放，记下遮光条经过光电门的时间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ascii="Times New Roman" w:hAnsi="Times New Roman" w:cs="Times New Roman"/>
          <w:sz w:val="24"/>
          <w:szCs w:val="24"/>
        </w:rPr>
        <w:t>多次改变钩码个数，重复步骤</w:t>
      </w:r>
      <w:r>
        <w:rPr>
          <w:rFonts w:cs="Times New Roman" w:ascii="Times New Roman" w:hAnsi="Times New Roman"/>
          <w:sz w:val="24"/>
          <w:szCs w:val="24"/>
        </w:rPr>
        <w:t>(3)(4)</w:t>
      </w:r>
      <w:r>
        <w:rPr>
          <w:rFonts w:ascii="Times New Roman" w:hAnsi="Times New Roman" w:cs="Times New Roman"/>
          <w:sz w:val="24"/>
          <w:szCs w:val="24"/>
        </w:rPr>
        <w:t>，得到多组数据，作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  <w:softHyphen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图像如图丁所示．通过查找资料，得知弹簧的弹性势能表达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为弹簧的劲度系数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为弹簧的形变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已知当地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图线斜率等于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可得系统的机械能是守恒的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1410" cy="816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丁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ascii="Times New Roman" w:hAnsi="Times New Roman" w:cs="Times New Roman"/>
          <w:sz w:val="24"/>
          <w:szCs w:val="24"/>
        </w:rPr>
        <w:t>实验中钩码的速度实际上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于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于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双层玻璃保温杯夹层中有少量空气，温度为</w:t>
      </w: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压强为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a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当夹层中空气的温度升至</w:t>
      </w:r>
      <w:r>
        <w:rPr>
          <w:rFonts w:cs="Times New Roman" w:ascii="Times New Roman" w:hAnsi="Times New Roman"/>
          <w:sz w:val="24"/>
          <w:szCs w:val="24"/>
        </w:rPr>
        <w:t xml:space="preserve">37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求此时夹层中空气的压强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当保温杯外层出现裂隙，静置足够长时间，求夹层中增加的空气质量与原有空气质量的比值．设环境温度为</w:t>
      </w: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大气压强为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a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eastAsia="楷体_GB2312"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甲所示，在坐标系中平行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放置一对平行金属板，板长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两板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距离均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板右端靠近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，在两板间加如图乙所示的交变电压．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处，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源源不断地射入初速度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、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带电粒子，这些粒子在两板间运动交变电压的一个周期后，恰能都离开电场．为使这些粒子汇聚于一点，需紧靠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右侧加垂直纸面向外的有界匀强磁场，磁场区域的中心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．不计带电粒子之间的相互作用力，求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两板间所加交变电压的周期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两板间所加交变电压的绝对值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带电粒子所有可能汇聚点所在曲线的方程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7670" cy="906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6:00Z</dcterms:created>
  <dc:creator>user</dc:creator>
  <dc:description/>
  <dc:language>en-US</dc:language>
  <cp:lastModifiedBy>User</cp:lastModifiedBy>
  <dcterms:modified xsi:type="dcterms:W3CDTF">2022-04-21T08:26:00Z</dcterms:modified>
  <cp:revision>2</cp:revision>
  <dc:subject/>
  <dc:title/>
</cp:coreProperties>
</file>