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的详例与简例运用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4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所谓详例，就是典型、具体、个体的事例。因记叙事例的文字较多，较详细，所以称为详例。详例是阐述观点、分析论证时用作事实论据的一两个富有代表性而又较为具体的事例。它从深度方面说明问题，论证更有力。</w:t>
      </w:r>
    </w:p>
    <w:p>
      <w:pPr>
        <w:pStyle w:val="Normal"/>
        <w:ind w:firstLine="42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所谓简例，即用两个或两个以上的例子并举的形式证明语段观点，叙例的文字简约，句式整齐，点到为止。因而又称之为点例。三个以上的构成排比修辞又称为“排例”。巧用简例，能使材料丰富，文采斐然，赢得“发展等级”分。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掌握写作议论文运用详例与简例的技巧</w:t>
      </w:r>
      <w:r>
        <w:rPr>
          <w:lang w:val="en-US" w:eastAsia="zh-CN"/>
        </w:rPr>
        <w:t>,</w:t>
      </w:r>
      <w:r>
        <w:rPr>
          <w:lang w:val="en-US" w:eastAsia="zh-CN"/>
        </w:rPr>
        <w:t>提高写作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下面的材料，根据要求写一篇不少于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的人看到已经发生的事情，问：“为什么会这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却梦想一些从未发生的事情，然后追问：“为什么不能这样？”                ——萧伯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求选好角度，确定立意，明确文体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诗歌除外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自拟标题；不要脱离材料内容及含意的范围作文；不要套作，不得抄袭，不得透露个人相关信息；书写规范，正确使用标点符号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328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具体事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简例还是祥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事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事例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事例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隶书;微软雅黑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Normal"/>
        <w:snapToGrid w:val="false"/>
        <w:ind w:firstLine="420"/>
        <w:jc w:val="left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  <w:lang w:val="en-US" w:eastAsia="zh-CN"/>
        </w:rPr>
        <w:t>详例的写作，主要是利用单个事例，对其进行剪裁取舍，概括叙述。一般来说叙述事例应是针对构成论点的要素作概括的叙述，不使用描写，删去与论点关系不大的内容，不宜面面俱到，全盘照抄，更不能窜改材料。但对所叙述事例中与论点关系密切的地方，应做详细有所侧重的叙述。多个事例的运用，要对其做出概括列举，力求简短有力。采用概括列举的方式，一口气铺陈若干个事例，但这些事例多是读者比较熟悉的常见材料，不必详述，每个事例只需用一句话概括列举出来就行了。运用概括列举法，既简明扼要，节省笔墨，又可组成排比，气势如虹，能使立论大气磅礴，无懈可击；反驳则如摧枯拉朽，势不可挡。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作业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的详例与简例运用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4</w:t>
      </w:r>
    </w:p>
    <w:p>
      <w:pPr>
        <w:pStyle w:val="Normal"/>
        <w:spacing w:lineRule="exact" w:line="360"/>
        <w:rPr>
          <w:rFonts w:ascii="宋体" w:hAnsi="宋体" w:eastAsia="黑体" w:cs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8"/>
          <w:szCs w:val="21"/>
          <w:lang w:val="en-US" w:eastAsia="zh-CN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一、针对训练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请阅读下面的文章，根据要求将文章补充完整。</w:t>
      </w:r>
    </w:p>
    <w:p>
      <w:pPr>
        <w:pStyle w:val="Style14"/>
        <w:snapToGrid w:val="false"/>
        <w:spacing w:lineRule="atLeast" w:line="0"/>
        <w:ind w:firstLine="420"/>
        <w:jc w:val="center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知难而进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在水流较急的地方，鱼口都面对流向。与逆流搏斗，鱼儿获取上天赐予的养分，成为一条堂堂正正的鱼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这启示人类，漫漫人生征途，我们要知难而进，决不退缩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知难而进，拥抱理想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流水有缓有急，人生有起有伏。①</w:t>
      </w:r>
      <w:r>
        <w:rPr>
          <w:rFonts w:eastAsia="楷体" w:cs="楷体" w:ascii="楷体" w:hAnsi="楷体"/>
          <w:b w:val="false"/>
          <w:bCs w:val="false"/>
        </w:rPr>
        <w:t>______________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在这个世界上，幸福总是与苦难相伴。我们只有不畏艰苦，不惧磨难，知难而进，才能让心中的理想之花在现实的贫瘠土壤中绽放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知难而进，兴国安邦。鱼儿随波逐流会自取灭亡，只有面对流向才能活下去。②</w:t>
      </w:r>
      <w:r>
        <w:rPr>
          <w:rFonts w:eastAsia="楷体" w:cs="楷体" w:ascii="楷体" w:hAnsi="楷体"/>
          <w:b w:val="false"/>
          <w:bCs w:val="false"/>
        </w:rPr>
        <w:t>______________________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  <w:t>“</w:t>
      </w:r>
      <w:r>
        <w:rPr>
          <w:rFonts w:ascii="楷体" w:hAnsi="楷体" w:cs="楷体" w:eastAsia="楷体"/>
          <w:b w:val="false"/>
          <w:bCs w:val="false"/>
        </w:rPr>
        <w:t>苦心人天不负，卧薪尝胆，三千越甲可吞吴！”蒲松龄的自勉联，与其说是对有志成才者的勉励，倒不如说是对知难而进者的赞美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知难而进，弘扬文明。在人类的历史长河中，总有英雄知难而进，令人感动。普罗米修斯甘愿受罚，哪怕被绑缚悬崖，任鹰啄食上千年，也要为人类偷取火种，送来光明；文天祥毁家纾难，挺直民族的脊梁；朱晓晖坚守十三年，光大孝道；陶艳波伴子十六载，将母爱传扬；河南郑州陇海大院，三十九年的接力，至爱温暖人间；中国抗击埃博拉医疗队，远赴非洲，大爱无国界。知难而进，他们将文明弘扬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鱼儿奋勇前进，直面急流，拥抱梦想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我们也该知难而进，砥砺人生，为人类谋幸福，不迷茫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要求：①以史铁生、张海迪、霍金、尼克</w:t>
      </w:r>
      <w:r>
        <w:rPr>
          <w:rFonts w:eastAsia="宋体" w:cs="Times New Roman"/>
          <w:b w:val="false"/>
          <w:bCs w:val="false"/>
        </w:rPr>
        <w:t>·</w:t>
      </w:r>
      <w:r>
        <w:rPr>
          <w:rFonts w:ascii="宋体" w:hAnsi="宋体" w:cs="Times New Roman"/>
          <w:b w:val="false"/>
          <w:bCs w:val="false"/>
        </w:rPr>
        <w:t>胡哲等为素材写一段简例，与上文衔接。②以越王勾践为素材写一段详例，与上文衔接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二、整篇训练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阅读下面的材料，根据要求写一篇不少于</w:t>
      </w:r>
      <w:r>
        <w:rPr>
          <w:rFonts w:eastAsia="宋体" w:cs="Times New Roman"/>
          <w:b w:val="false"/>
          <w:bCs w:val="false"/>
        </w:rPr>
        <w:t>800</w:t>
      </w:r>
      <w:r>
        <w:rPr>
          <w:rFonts w:ascii="宋体" w:hAnsi="宋体" w:cs="Times New Roman"/>
          <w:b w:val="false"/>
          <w:bCs w:val="false"/>
        </w:rPr>
        <w:t>字的文章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为了丰富中小学生的课余生活，让同学们领略科技的魅力，过一把尖端科技的瘾，中科院某研究所推出了公众开放日系列科普活动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活动期间，科研人员特地设计了一个有趣的实验，让同学们亲手操作扫描式电子显微镜，观察蝴蝶的翅膀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通过这台可以看清纳米尺度物体三维结构的显微镜，同学们惊奇地发现：原本色彩斑斓的蝴蝶翅膀竟然失去了色彩，显现出奇妙的凹凸不平的结构。</w:t>
      </w:r>
    </w:p>
    <w:p>
      <w:pPr>
        <w:pStyle w:val="Style14"/>
        <w:snapToGrid w:val="false"/>
        <w:spacing w:lineRule="atLeast" w:line="0"/>
        <w:ind w:firstLine="42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原来，蝴蝶的翅膀本是无色的，只是因为具有特殊的微观结构，才会在光线的照射下呈现出缤纷的色彩……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要求自选角度，确定立意，明确文体</w:t>
      </w:r>
      <w:r>
        <w:rPr>
          <w:rFonts w:eastAsia="宋体" w:cs="Times New Roman"/>
          <w:b w:val="false"/>
          <w:bCs w:val="false"/>
        </w:rPr>
        <w:t>(</w:t>
      </w:r>
      <w:r>
        <w:rPr>
          <w:rFonts w:ascii="宋体" w:hAnsi="宋体" w:cs="Times New Roman"/>
          <w:b w:val="false"/>
          <w:bCs w:val="false"/>
        </w:rPr>
        <w:t>诗歌除外</w:t>
      </w:r>
      <w:r>
        <w:rPr>
          <w:rFonts w:eastAsia="宋体" w:cs="Times New Roman"/>
          <w:b w:val="false"/>
          <w:bCs w:val="false"/>
        </w:rPr>
        <w:t>)</w:t>
      </w:r>
      <w:r>
        <w:rPr>
          <w:rFonts w:ascii="宋体" w:hAnsi="宋体" w:cs="Times New Roman"/>
          <w:b w:val="false"/>
          <w:bCs w:val="false"/>
        </w:rPr>
        <w:t>，自拟标题；不要脱离材料内容及含意的范围作文；不要套作，不得抄袭，不得透露个人相关信息；书写规范，正确使用标点符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雨打芭蕉</cp:lastModifiedBy>
  <dcterms:modified xsi:type="dcterms:W3CDTF">2024-10-18T10:59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9A98F37B431A861E2A912F17658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