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b/>
          <w:sz w:val="28"/>
          <w:szCs w:val="28"/>
        </w:rPr>
        <w:t>语文学科提升性练习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r>
        <w:rPr>
          <w:rFonts w:ascii="楷体" w:hAnsi="楷体" w:cs="宋体" w:eastAsia="楷体"/>
          <w:sz w:val="24"/>
          <w:szCs w:val="24"/>
        </w:rPr>
        <w:t>研制人：卞文惠    审核人：周娟娟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09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04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30</w:t>
      </w:r>
      <w:r>
        <w:rPr>
          <w:rFonts w:ascii="楷体" w:hAnsi="楷体" w:cs="楷体" w:eastAsia="楷体"/>
          <w:bCs/>
          <w:sz w:val="24"/>
          <w:u w:val="single"/>
        </w:rPr>
        <w:t xml:space="preserve">分钟 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eastAsia="楷体" w:cs="楷体" w:ascii="楷体" w:hAnsi="楷体"/>
          <w:bCs/>
          <w:sz w:val="24"/>
          <w:u w:val="singl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b/>
          <w:bCs/>
        </w:rPr>
        <w:t>一、</w:t>
      </w:r>
      <w:r>
        <w:rPr>
          <w:rFonts w:ascii="宋体" w:hAnsi="宋体" w:cs="宋体"/>
          <w:b/>
          <w:color w:val="000000"/>
          <w:sz w:val="24"/>
        </w:rPr>
        <w:t>现代文阅读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>Ⅱ</w:t>
      </w:r>
      <w:r>
        <w:rPr>
          <w:rFonts w:ascii="宋体" w:hAnsi="宋体" w:cs="宋体"/>
          <w:b/>
          <w:color w:val="000000"/>
          <w:sz w:val="24"/>
        </w:rPr>
        <w:t>（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阅读下面的文字，完成下面小题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b/>
          <w:color w:val="000000"/>
        </w:rPr>
        <w:t>没有流入海的大河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凸凹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楷体" w:hAnsi="楷体" w:cs="楷体" w:eastAsia="楷体"/>
          <w:color w:val="000000"/>
        </w:rPr>
        <w:t>见到塔里木河的时候，内心翻腾，思绪连绵。因为她与我臆想中的模样大有区别：作为中国最大的内陆河，原以为它应该是激流滚滚、大浪弥天的，却流得那么平静、那么舒缓、那么从容，远远望去，满目青碧，一如睡在梦中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楷体" w:hAnsi="楷体" w:cs="楷体" w:eastAsia="楷体"/>
          <w:color w:val="000000"/>
        </w:rPr>
        <w:t>塔里木油田的人对我说，塔里木河虽然壮阔，有吞吐山河的气势，却最终没有流入大海，而是在岁月深处，消失在苍茫戈壁、漫漫大漠之中。所以，塔里木河，在大美之下，是悲壮的底色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ascii="楷体" w:hAnsi="楷体" w:cs="楷体" w:eastAsia="楷体"/>
          <w:color w:val="000000"/>
        </w:rPr>
        <w:t>本应该伤感的，我却微笑着向她点头。因为故乡的物事早给了我深刻的启示，大自然的道理，有别于人。譬如故乡深山的阴处有一种植物，叫山海棠。即便是生在僻处，无人观赏，可它依旧是一丝不苟地向上挺拔了枝叶，开出鲜艳欲滴的花朵。幼时，我很是不解，曾对祖父说，它真是不懂人间世故，既然开在深山无人识，便大可以养养精神、偷偷懒，没必要下多余的功夫。祖父瞪了我一眼，说，你究竟是太年轻，太看重功名，内心浮躁，不知生命真相。在山海棠那里，它只按自己的心性而活，生为花朵，就要往好里开，尽开的本分，至于能不能被人看见、被人夸奖，它是从来都不会去想的。至于塔里木河，东流入海，自然是她的向往和理想，但大漠之途，需要滋润；荒凉之境，需要水气。她的担当太重，她只能消耗自己。有了她的牺牲，才有了大漠绿洲、珍禽异兽和丰沛的油气储藏。塔里木河尽了她作为河流的本分，实现了自身声名与功利之外的价值，所以她心安，所以她内敛，所以她悲壮而不悲伤，消亡的背后，正是河流的自尊、自信和自足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④</w:t>
      </w:r>
      <w:r>
        <w:rPr>
          <w:rFonts w:ascii="楷体" w:hAnsi="楷体" w:cs="楷体" w:eastAsia="楷体"/>
          <w:color w:val="000000"/>
        </w:rPr>
        <w:t>告别了塔里木河，进入沙漠腹地。沙漠公路的两旁，是不断现身的胡杨。初冬时节，胡杨斑斓，闪闪烁烁如火。塔里木人说，如果没有胡杨的防风固沙，沙漠公路这条人类的通途就会湮没中断，广袤沙漠就会真的成了死亡之海。胡杨的品格是在焦渴之地，千年不死；死了，千年不倒；倒了，千年不朽。然而，在她刚直坚守的风骨之下，也有她灵动与变异的一面，她是一种变叶树木——五年以下，叶细如柳；五到十五年间，细叶与圆叶混杂；十五年以上，就满树的“圆”了，成为名副其实的杨。之所以这样，是因为胡杨适应环境，懂得顺生——幼株根浅，对抗干旱，芽叶自然要收敛，以减少水汽蒸发；到了树大根深，自然要张扬，以竖起意志之旗。其变异的背后，是顽强地矗立于沙漠戈壁，以履行自己与生俱来的使命——抗风沙，保绿洲。对照胡杨，我不禁想到了“笔锋常带感情”的梁启超。人们常诟病他一生善变，读了解玺璋先生的《梁启超传》，始知道，他之变，是与时俱进，顺应潮流，在复杂情势下，更好地进行民族启蒙的政治智谋，变的皮相之下，恒定不变的，是爱国、爱民的旷世情怀。由胡杨到梁启超，我不由得联想到，自然的伟大与人的伟大，其实是相通的，只要襟抱萦怀，外在的曲直与隐现，是不重要的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⑤</w:t>
      </w:r>
      <w:r>
        <w:rPr>
          <w:rFonts w:ascii="楷体" w:hAnsi="楷体" w:cs="楷体" w:eastAsia="楷体"/>
          <w:color w:val="000000"/>
        </w:rPr>
        <w:t>沙漠公路两畔，除了胡杨耀眼之外，还有一种诱人驻足的风景——夫妻井。沙漠里的绿植，需要滋润，自然要有井。戈壁阔远，交通艰难，杳无人烟，井近乎与人绝缘。然而绿植也需要打理，就建造了几间小屋，住进了一对夫妻。我们看到的，是轮台中部的一口夫妻井。驻守的是一对中年夫妻，见人群来到，他们只是乜乜地笑。灶间只有一堆土豆和半口袋芥蓝，系易储存的菜种。因为与城镇远隔，新鲜蔬菜难以输入，所以他们的饮食很单调，所以他们的面色青灰，类似脚下的浮沙。问夫妻的生活起居，他们笑而不答，只是一径地介绍抽水、输水、喷灌、滴灌的过程。看到人们对他们的工作生出兴趣，青灰的脸上悄然洇出薄薄的一层红晕，竟至指着不远处的那片胡杨林兴奋地说，这胡杨林和方圆百里的沙漠植物，都跟这口井有关。但长久沉默的状态，使他们羞于说出自己的贡献。我不禁怦然心动，觉得胡杨林在阳光下的无声烂漫，正是他们爱情的颜色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⑥</w:t>
      </w:r>
      <w:r>
        <w:rPr>
          <w:rFonts w:ascii="楷体" w:hAnsi="楷体" w:cs="楷体" w:eastAsia="楷体"/>
          <w:color w:val="000000"/>
        </w:rPr>
        <w:t>驱车数百里，我们到了塔中油田作业区。这里的油田产量，如果以传统的生产流程计算，需要上千个石油工人。而在现代化的开采条件下，偌大个油田却只有七个人。这七个人，都是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楷体" w:hAnsi="楷体" w:cs="楷体" w:eastAsia="楷体"/>
          <w:color w:val="000000"/>
        </w:rPr>
        <w:t>后的年轻人，来自全国的六个省份，都是重点石油院校毕业的高材生，但他们都自愿地来到采油一线。问他们缘由，他们都很朴实地回答道，本来学的就是石油，远离油井就荒废了。跟他们深入座谈，知道他们都有成就一番事业的追求与襟怀，向上的信念，使他们自觉地远离虚荣与享受——虚荣迷眼，享受堕志。当我动情地送上真心的赞美并致以由衷的谢意之时，他们羞涩地低头，并连连说道，要谢就谢脚下的石油——只有地火冲腾，才有青春激情。小小年纪，居然有远大的生命情怀，直让我感到，一如穗实者低垂，虚空者反而昂首；索取者往往患得患失，恨世道不公，奉献者反而内心盈满，懂得感恩。我说，你们很可能一辈子都会生活在这片寂寞的土地，永远与市井、时尚、现代生活绝缘，你们会不会后悔？他们说，只有荒凉的沙漠，没有荒凉的人生，这是塔里木石油人的信念。你看见塔里木河了没有，她一辈子也没有流出戈壁大漠，但总是温情浇灌，没有一丝忧戚之色，她告诉了我们，什么叫品格，什么叫无悔。</w:t>
      </w:r>
    </w:p>
    <w:p>
      <w:pPr>
        <w:pStyle w:val="Normal"/>
        <w:spacing w:lineRule="auto" w:line="360"/>
        <w:ind w:firstLine="420"/>
        <w:jc w:val="both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⑦</w:t>
      </w:r>
      <w:r>
        <w:rPr>
          <w:rFonts w:ascii="楷体" w:hAnsi="楷体" w:cs="楷体" w:eastAsia="楷体"/>
          <w:color w:val="000000"/>
          <w:u w:val="single"/>
        </w:rPr>
        <w:t>都说天地境界、天人合一，在塔里木，我读到了令人信服的注脚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（有删改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对文本相关内容和艺术特色的分析鉴赏，不正确的一项是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我”初见塔里木河时，她的模样与“我”心中的形象大有区别，以现实和臆想的对比，突出其平静、舒缓、从容的特点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文中联想到故乡的山海棠，意在通过对比引出塔里木河给人的启示：坚守自己的本分，实现名利之外的价值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守井夫妻生活条件简陋，但他们默默守护着沙漠生态，如同阳光下的胡杨林，闪耀着奉献与责任的光芒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文章第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宋体" w:hAnsi="宋体" w:cs="宋体"/>
          <w:color w:val="000000"/>
        </w:rPr>
        <w:t>段“一如穗实者低垂”运用比喻的手法，表现出扎根沙漠油田的年轻人“远大的生命情怀”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关于文中第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ascii="宋体" w:hAnsi="宋体" w:cs="宋体"/>
          <w:color w:val="000000"/>
        </w:rPr>
        <w:t>段，下列说法不正确的一项是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胡杨斑斓，闪闪烁烁如火”，既写出初冬时节胡杨火红的美丽身姿，也能让人感受到其生命力的顽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千年不死；死了，千年不倒；倒了，千年不朽”高度概括了胡杨不同寻常的特质，这是对其生命力量的颂扬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对胡杨树灵动与变异一面的讲述，既表现了其对生存条件的灵活应对，也说明了其受塔里木人崇敬的原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我”由眼前胡杨联想到梁启超，揭示了自然与人蕴含的共通之处，即适应环境与坚守本心的统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本文的标题“没有流入海的大河”具有丰富的意蕴，请结合文本简要分析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文末画线的句子表明，作者在塔里木，读到了“天地境界，天人合一”“令人信服的注脚”。你认为“我”读到了哪些注脚？请简要概括。</w:t>
      </w: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  <w:lang w:val="en-US" w:eastAsia="zh-CN"/>
        </w:rPr>
        <w:t>分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0376" w:h="14685"/>
      <w:pgMar w:left="454" w:right="454" w:gutter="0" w:header="17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Calibri" w:hAnsi="Calibri" w:cs="Calibri"/>
      <w:sz w:val="24"/>
      <w:szCs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楷体"/>
    <w:basedOn w:val="Normal"/>
    <w:qFormat/>
    <w:pPr>
      <w:spacing w:lineRule="auto" w:line="240"/>
      <w:ind w:firstLine="420"/>
      <w:jc w:val="left"/>
    </w:pPr>
    <w:rPr>
      <w:rFonts w:ascii="Calibri" w:hAnsi="Calibri" w:cs="Calibri"/>
      <w:szCs w:val="24"/>
    </w:rPr>
  </w:style>
  <w:style w:type="paragraph" w:styleId="Style19">
    <w:name w:val="题"/>
    <w:basedOn w:val="Style18"/>
    <w:qFormat/>
    <w:pPr>
      <w:ind w:firstLine="422"/>
    </w:pPr>
    <w:rPr>
      <w:rFonts w:ascii="宋体" w:hAnsi="宋体" w:eastAsia="宋体" w:cs="宋体"/>
      <w:b/>
    </w:rPr>
  </w:style>
  <w:style w:type="paragraph" w:styleId="Style20">
    <w:name w:val="宋体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王勇</dc:creator>
  <dc:description/>
  <dc:language>en-US</dc:language>
  <cp:lastModifiedBy>惠文</cp:lastModifiedBy>
  <cp:lastPrinted>2021-12-01T16:51:00Z</cp:lastPrinted>
  <dcterms:modified xsi:type="dcterms:W3CDTF">2024-09-06T07:39:33Z</dcterms:modified>
  <cp:revision>5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021705D3142F8A6BEBCF71FF201D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