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一学期高三语文学科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提升性练习</w:t>
      </w:r>
    </w:p>
    <w:p>
      <w:pPr>
        <w:pStyle w:val="Normal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周娟娟    审核人：卞文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09.0</w:t>
      </w:r>
      <w:r>
        <w:rPr>
          <w:rFonts w:eastAsia="楷体" w:cs="楷体" w:ascii="楷体" w:hAnsi="楷体"/>
          <w:bCs/>
          <w:sz w:val="24"/>
          <w:u w:val="single"/>
        </w:rPr>
        <w:t>7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30</w:t>
      </w:r>
      <w:r>
        <w:rPr>
          <w:rFonts w:ascii="楷体" w:hAnsi="楷体" w:cs="楷体" w:eastAsia="楷体"/>
          <w:bCs/>
          <w:sz w:val="24"/>
          <w:u w:val="single"/>
        </w:rPr>
        <w:t xml:space="preserve">分钟 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eastAsia="楷体" w:cs="楷体" w:ascii="楷体" w:hAnsi="楷体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一、阅读下面的文言文，完成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题。（共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小题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材料一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自古受命及中兴之君，曷尝不得贤人君子与之共治天下者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及其得贤也，曾不出闾巷，岂幸相遇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上之人求取之耳。今天下尚未定，此特求贤之急时也。“孟公绰为赵、魏老则优，不可以为滕、薛大夫。”“若必廉士而后可用，则齐桓其何以霸世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!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今天下得无有被褐怀玉而钓于渭滨者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又得无有盗嫂受金而未遇无知者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二三子其佐我明扬仄陋，唯才是举，吾得而用之。</w:t>
      </w:r>
    </w:p>
    <w:p>
      <w:pPr>
        <w:pStyle w:val="Normal"/>
        <w:spacing w:lineRule="auto" w:line="360"/>
        <w:ind w:firstLine="483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节选自曹操《求贤令》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材料二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臣光曰：智伯之亡也，才胜德也。夫才与德异而世俗英之能辨通谓之贤此其所以失人也。夫聪察强毅之谓才，正直中和之谓德。才者，德之资也；德者，才之帅也。云梦之竹，天下之劲也；然而不矫揉，不羽括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则不能以入坚。棠溪之金，天下之利也；然而不熔范，不砥砺，则不能以击强。是故才德全尽谓之“圣人”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才德兼亡谓之“愚人”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;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德胜才谓之“君子”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才胜德谓之“小人”。凡取人之术，苟不得圣人、君子而与之，与其得小人，不若得愚人。何则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君子挟才以为善，小人挟才以为恶。挟才以为善者，善无不至矣：挟才以为恶者，恶亦无不至矣。愚者虽欲为不善，智不能周，力不能胜，譬如乳狗搏人，人得而制之。小人智足以遂其奸，勇足以决其暴，是虎而翼者也，其为害岂不多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!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夫德者人之所严，而才者人之所爱；爱者另条，严者易疏，是以察者多蔽于才而遗于德。自古昔以来，国之乱臣，家之败子，才有余而德不足，以至于频覆者多矣，岂特智伯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!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故为国为家者，苟能审于才德之分而知所先后，又何失人之足患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!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节选自《资治通鉴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周纪一》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【注】①“孟公绰”二语：见《论语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宪问》。孟公绰，鲁国人，廉洁有德。②盗嫂受金：指陈平。③羽括：在箭的末端加上羽毛。括：箭的末端。④棠溪：古代地名，该地出产的金属适合铸剑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文中画波浪线的部分有三处需要断句，请将答案填涂在答题卡上相应的位置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夫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才与德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而世俗莫之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能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E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F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谓之贤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此其所以失人也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下列对材料中加点的词语及相关内容的解说，不正确的一项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受命，受天之命，古代帝王假托神权自称受命于天，借以巩固统治；中兴，指王朝由衰落而重新振兴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特，材料一“此特求贤之急时也”解释为“特别”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材料二“岂特智伯哉”解释为“单单、只有”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何以，文中为“凭什么、因为什么”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与《五石之瓠》中“何不虑以为大樽而浮乎江湖”的句式相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与，意为“交往”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与《子路、曾皙、冉有、公西华侍坐》中“吾与点也”中的“与”意思不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下列对材料有关内容的概述，不正确的一项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孟公绰虽然廉洁有德，担任晋国赵氏、魏氏的家臣是绰绰有余的，但是却做不了滕国和薛国这样小国的大夫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曹操的《求贤令》表达了他求贤如渴的急切心情和统一天下的雄心壮志，这和他的《短歌行》有异曲同工之妙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司马光认为，智伯灭亡的原因是他的才胜过了德，他把聪慧明察、公道平和称为才，正义耿直、刚强坚毅称作德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司马光认为，君主选拔人才时，如果得不到圣人、君子，与其选择小人，不如选择愚人，因为前者危害更大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4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把下面的句子翻译成现代汉语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二三子其佐我明扬仄陋，唯才是举，吾得而用之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故为国为家者，苟能审于才德之分而知所先后，又何失人之足患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!(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两则材料在选拔人才上主张有何不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出现这种不同的原因是什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请简要概括分析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二、古代诗歌阅读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本题共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小题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长安春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卢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东风吹雨过青山，却望千门苹色闲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家在梦中何日到，春来江上几人还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川原缭绕浮云外，宫阙参差落照间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谁念为儒逢世难，独将衰鬓客秦关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长安秋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赵嘏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云雾凄清拂曙流，汉家宫阙动高秋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残星几点雁横塞，长笛一声人倚楼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紫艳半开篱菊静，红衣落尽渚莲愁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鲈鱼正美不归去①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空戴南冠学楚囚②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【注】①出自《晋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张翰传》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:“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翰因见秋风起，乃思吴中获菜、莼羹、鲈鱼脍，曰： ‘人生贵得适志，何能羁官数千里，以要名爵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?’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遂命驾而归。”②“南冠”“楚囚”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: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典出《左传》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为囚徒的代称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6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下列对这两首诗的理解和赏析，不正确的一项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两首诗开篇都通过诗人望中所见，描绘出长安城富有节令特点的景色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卢诗通过“梦”细微地写出悲伤的情绪，而赵诗主要是直接表情达意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卢诗中的宫阙参差错落，笼罩在残阳之间，而赵诗中的宫阙高耸壮观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两首诗从多个角度写景，都有色彩的渲染，也有动静之变、高低之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7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这两首诗歌表达的思想感情有何异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请结合两首诗的尾联简要分析。 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0376" w:h="14685"/>
      <w:pgMar w:left="1080" w:right="1080" w:gutter="0" w:header="17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普通(网站) 字符"/>
    <w:qFormat/>
    <w:rPr>
      <w:rFonts w:ascii="Calibri" w:hAnsi="Calibri" w:cs="Calibri"/>
      <w:sz w:val="24"/>
      <w:szCs w:val="2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楷体"/>
    <w:basedOn w:val="Normal"/>
    <w:qFormat/>
    <w:pPr>
      <w:spacing w:lineRule="auto" w:line="240"/>
      <w:ind w:firstLine="420"/>
      <w:jc w:val="left"/>
    </w:pPr>
    <w:rPr>
      <w:rFonts w:ascii="Calibri" w:hAnsi="Calibri" w:cs="Calibri"/>
      <w:szCs w:val="24"/>
    </w:rPr>
  </w:style>
  <w:style w:type="paragraph" w:styleId="Style23">
    <w:name w:val="题"/>
    <w:basedOn w:val="Style22"/>
    <w:qFormat/>
    <w:pPr>
      <w:ind w:firstLine="422"/>
    </w:pPr>
    <w:rPr>
      <w:rFonts w:ascii="宋体" w:hAnsi="宋体" w:eastAsia="宋体" w:cs="宋体"/>
      <w:b/>
    </w:rPr>
  </w:style>
  <w:style w:type="paragraph" w:styleId="Style24">
    <w:name w:val="宋体"/>
    <w:basedOn w:val="Normal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2:00Z</dcterms:created>
  <dc:creator>王勇</dc:creator>
  <dc:description/>
  <dc:language>en-US</dc:language>
  <cp:lastModifiedBy>。</cp:lastModifiedBy>
  <cp:lastPrinted>2021-12-01T16:51:00Z</cp:lastPrinted>
  <dcterms:modified xsi:type="dcterms:W3CDTF">2024-09-12T07:32:35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021705D3142F8A6BEBCF71FF201D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