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语文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导学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/>
        </w:rPr>
        <w:t>二轮复习语言表达之逻辑思维</w:t>
      </w:r>
    </w:p>
    <w:p>
      <w:pPr>
        <w:pStyle w:val="Normal"/>
        <w:spacing w:lineRule="auto" w:line="240"/>
        <w:rPr>
          <w:rFonts w:ascii="楷体" w:hAnsi="楷体" w:eastAsia="楷体" w:cs="楷体"/>
          <w:bCs/>
          <w:sz w:val="24"/>
        </w:rPr>
      </w:pPr>
      <w:r>
        <w:rPr>
          <w:rFonts w:eastAsia="宋体" w:cs="宋体" w:ascii="宋体" w:hAnsi="宋体"/>
          <w:b/>
          <w:color w:val="FF0000"/>
          <w:szCs w:val="21"/>
        </w:rPr>
        <w:t xml:space="preserve">              </w:t>
      </w:r>
      <w:r>
        <w:rPr>
          <w:rFonts w:eastAsia="宋体" w:cs="宋体" w:ascii="宋体" w:hAnsi="宋体"/>
          <w:b/>
          <w:color w:val="FF0000"/>
          <w:szCs w:val="21"/>
          <w:lang w:val="en-US" w:eastAsia="zh-CN"/>
        </w:rPr>
        <w:t xml:space="preserve">           </w:t>
      </w:r>
      <w:r>
        <w:rPr>
          <w:rFonts w:ascii="楷体" w:hAnsi="楷体" w:cs="楷体" w:eastAsia="楷体"/>
          <w:bCs/>
          <w:sz w:val="24"/>
        </w:rPr>
        <w:t>研制人：</w:t>
      </w:r>
      <w:r>
        <w:rPr>
          <w:rFonts w:ascii="楷体" w:hAnsi="楷体" w:cs="楷体" w:eastAsia="楷体"/>
          <w:bCs/>
          <w:sz w:val="24"/>
          <w:lang w:eastAsia="zh-CN"/>
        </w:rPr>
        <w:t>徐丹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bCs/>
          <w:sz w:val="24"/>
        </w:rPr>
        <w:t>审核人：</w:t>
      </w:r>
      <w:r>
        <w:rPr>
          <w:rFonts w:ascii="楷体" w:hAnsi="楷体" w:cs="楷体" w:eastAsia="楷体"/>
          <w:bCs/>
          <w:sz w:val="24"/>
          <w:lang w:eastAsia="zh-CN"/>
        </w:rPr>
        <w:t>周建芸</w:t>
      </w:r>
      <w:r>
        <w:rPr>
          <w:rFonts w:ascii="楷体" w:hAnsi="楷体" w:cs="楷体" w:eastAsia="楷体"/>
          <w:bCs/>
          <w:sz w:val="24"/>
        </w:rPr>
        <w:t xml:space="preserve">   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Cs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  <w:lang w:val="en-US" w:eastAsia="zh-CN"/>
        </w:rPr>
        <w:t>2024.5.14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szCs w:val="21"/>
        </w:rPr>
        <w:t>本课在课程标准中的表述：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能够辨识、分析、比较、归纳和概括基本的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语言现象和文学现象，并能有理有据地表达自己的观点和阐述自己的发现；运用基本的语言规律和逻辑规则，判别语言运用的正误，准确、生动、有逻辑地表达自己的认识；运用批判性思维审视语言文字作品，探究和发现语言现象和文学现象，形成自己对语言和文学的认识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维过程要遵从一些最基本的规则，如同一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概念的含义前后要一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矛盾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立场不要自相矛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排中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态度不要模棱两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充足理由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理由不能站不住脚或推不出结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文学作品和日常语言表达中常出现这样或那样的逻辑谬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逻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考点在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可谓初次尝试考查，虽说涉及三段论推理，但考查的很简单，尚在考生自发的逻辑知识与能力之内。随着新教材逻辑单元的出现，今后恐怕要在高考中有所体现，可能涉及概念、判断与推理中的某一点，题型肯定是主观题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一、内容导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48275" cy="1353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请选出以下小题各犯了什么逻辑错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某报纸曾登载短文《世界上抽烟人数最多的国家》，文中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尼泊尔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以上的男人抽烟，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以上的女人抽烟，因此，尼泊尔是世界上抽烟人数最多的国家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违反矛盾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违反同一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违反排中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违反充足理由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人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件事儿我没有过问，只是侧面了解了一下情况，提点意见，仅供参考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违反矛盾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违反同一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违反排中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违反充足理由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某小学的讨论会上，讨论某教师的行为是不是体罚学生。校长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说这个教师的行为是体罚学生，恐怕是不行的；说他的行为不是体罚学生，恐怕也不行。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违反矛盾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违反同一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违反排中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违反充足理由律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素养导航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熟悉常见的逻辑谬误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偷换概念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在使用概念做出判断，或者运用判断进行推理的过程中如果违反同一律，把不同的概念当成同一个概念来使用，所犯的逻辑错误就叫偷换概念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偷换论题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谓偷换论题，就是把讨论的焦点转移到另一个话题上，从而逃避质疑或攻击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下面文字中存在的偷换论题谬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 w:eastAsia="黑体"/>
        </w:rPr>
        <w:t>两可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也可称之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自相矛盾</w:t>
      </w:r>
      <w:r>
        <w:rPr>
          <w:rFonts w:cs="Times New Roman"/>
        </w:rPr>
        <w:t>”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在同一思维过程或表述中，两个互相矛盾或互相对立的判断不能同时肯定，必有一假，否则就犯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自相矛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逻辑错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不当预设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问题中隐藏着一个前提，就不能使用矛盾律在两个相互矛盾的判断中选择否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个相互矛盾的判断不能同真，必有一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因为选择否定，意味着承认这个前提；而这个前提很可能是虚假的。这种逻辑错误叫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当预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两不可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同一思维过程或表述中，两个相互矛盾的判断不能同时否定，必有一真，否则就犯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两不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逻辑错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假二择一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两个相互对立的判断当成相互矛盾的判断，错误使用排中律，把明明存在的多种可能，当成只有两种可能，从而作出选择，这叫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二择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也可以称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虚假两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分析下面文字中存在的假二择一谬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轻率归纳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完全归纳推理是一种或然性推理——前提真不能保证结论真，尤其是在考察的数量比较少、样本不具有代表性的情况下，极容易犯轻率归纳的错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 w:eastAsia="黑体"/>
        </w:rPr>
        <w:t>不当类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比推理，是根据两个或两类对象的某些属性相似或相同，进而推出它们的另一属性也相似或相同的推理。其基本形式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属性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属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属性，由此推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也具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属性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将两类没有可比性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假相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对象进行比对，进而得出结论，这样的做法就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当类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、典例调研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2017·</w:t>
      </w:r>
      <w:r>
        <w:rPr>
          <w:rFonts w:ascii="Times New Roman" w:hAnsi="Times New Roman" w:cs="Times New Roman" w:eastAsia="楷体_GB2312;楷体"/>
        </w:rPr>
        <w:t>全国</w:t>
      </w:r>
      <w:r>
        <w:rPr>
          <w:rFonts w:cs="Times New Roman" w:eastAsia="楷体_GB2312;楷体"/>
        </w:rPr>
        <w:t>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面文段有三处推断存在问题，请参照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的方式，说明另外两处问题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高考之后，我们将面临大学专业的选择问题。如果有机会，我要选择工科方面的专业，因为只有学了工科才能激发强烈的好奇心，培养探索未知事物的兴趣，而有了浓厚的兴趣，必将取得好成绩，毕业后也就一定能很好地适应社会需要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不是只有学了工科才能激发好奇心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课后导悟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文段有三处存在</w:t>
      </w:r>
      <w:r>
        <w:rPr>
          <w:rFonts w:ascii="Times New Roman" w:hAnsi="Times New Roman" w:cs="Times New Roman"/>
          <w:lang w:eastAsia="zh-CN"/>
        </w:rPr>
        <w:t>逻辑</w:t>
      </w:r>
      <w:r>
        <w:rPr>
          <w:rFonts w:ascii="Times New Roman" w:hAnsi="Times New Roman" w:cs="Times New Roman"/>
        </w:rPr>
        <w:t>问题，请参照例句，说明另外两处问题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近地面的臭氧，是由挥发性有机物在强烈的阳光紫外线照射下产生的二次污染物。鉴于挥发性有机物的产生源头汽车尾气、工厂排放、煤炭燃烧等不可能在短期内消除，所以普通民众采取任何保护措施都是无效的，唯一有效的措施就是避免接触。臭氧以气态为主，只是戴口罩，无法进行有效的防护。抵抗力较弱的儿童和老人，尽量远离公路、化工厂等产生臭氧的地方；如果外出，戴上口罩就行。同时，政府采取的控制氮氧化物排放量、提高汽车尾气排放标准等措施，能快速消除近地面的臭氧污染源，使空气变得清洁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句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普通民众采取任何保护措施都是无效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唯一有效的措施就是避免接触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自相矛盾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宋体"/>
          <w:b/>
          <w:b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三语文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8"/>
          <w:szCs w:val="28"/>
          <w:lang w:val="en-US" w:eastAsia="zh-CN"/>
        </w:rPr>
        <w:t>二轮复习语言表达之逻辑思维</w:t>
      </w:r>
    </w:p>
    <w:p>
      <w:pPr>
        <w:pStyle w:val="Normal"/>
        <w:spacing w:lineRule="exact" w:line="280"/>
        <w:jc w:val="center"/>
        <w:textAlignment w:val="baseline"/>
        <w:rPr>
          <w:rFonts w:ascii="楷体" w:hAnsi="楷体" w:eastAsia="楷体" w:cs="楷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FF0000"/>
          <w:szCs w:val="21"/>
        </w:rPr>
        <w:t xml:space="preserve">       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研制人：</w:t>
      </w:r>
      <w:r>
        <w:rPr>
          <w:rFonts w:ascii="楷体" w:hAnsi="楷体" w:cs="楷体" w:eastAsia="楷体"/>
          <w:bCs/>
          <w:color w:val="000000"/>
          <w:sz w:val="24"/>
          <w:szCs w:val="24"/>
          <w:lang w:eastAsia="zh-CN"/>
        </w:rPr>
        <w:t>徐丹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 xml:space="preserve">   审核人：周建芸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Times New Roman"/>
          <w:b/>
          <w:b/>
          <w:bCs/>
          <w:szCs w:val="21"/>
        </w:rPr>
      </w:pP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班级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姓名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学号</w:t>
      </w:r>
      <w:r>
        <w:rPr>
          <w:rFonts w:ascii="楷体" w:hAnsi="楷体" w:cs="楷体" w:eastAsia="楷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时间：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 xml:space="preserve">2024.5.14  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作业时长：</w:t>
      </w:r>
      <w:r>
        <w:rPr>
          <w:rFonts w:eastAsia="楷体" w:cs="楷体" w:ascii="楷体" w:hAnsi="楷体"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bCs/>
          <w:color w:val="000000"/>
          <w:sz w:val="24"/>
          <w:szCs w:val="24"/>
        </w:rPr>
        <w:t>分钟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bCs/>
          <w:sz w:val="24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巩固导练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下面这段对话中，同学的类比推理存在破绽。请你补写一段反驳的话。要求：符合逻辑，论证合理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老师：每一次周末回来，我看到有少数同学把手机带到教室玩耍。从下周开始，周末返校不得带手机进入教室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同学：课外阅读可以让我放松消遣，手机也同样可以消遣时间、放松心情。既然不禁止所有课外书进入教室，那么禁止学生带手机也是荒谬的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我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拓展导练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参照文中画波浪线处的三段论推理结构，联系上下文，在横线处补充完整孟子另一个推断的三段论推理分析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孟子批评墨家的兼爱是“无父”的“禽兽”理论，他说：“杨氏为我，是无君也；墨氏兼爱，是无父也。无父无君，是禽兽也。”孟子在反驳中所使用的方法是归谬法，即将墨家的兼爱理论归结为“无父”或“禽兽”的错误结论，从而证明兼爱是不成立的。这里孟子运用的是一个隐藏了结论的三段论推理，而且把小前提前置了，还原一下这个三段论就是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无父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(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无君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是禽兽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墨家的兼爱是无父的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所以，墨家的兼爱是一种禽兽理论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那么孟子的这个推断成立吗？当然不成立，因为这个小前提本身就是不真实的。为什么说小前提不真实呢？我们试着分析一下“墨氏兼爱，是无父也”这个小前提是如何得出的，便应该清楚了。墨家的兼爱强调无差别，人与人之间平等相待，没有人、己、亲、疏的区别；而儒家的仁爱则强调有差别，人与人之间按照关系远近而有亲疏之别。孟子因此认定墨家的兼爱是无父，以三段论推理形式可作如下分析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因此，墨家的兼爱是“无父”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这个推论在结构上没有问题，但是它的大前提换一种表达就是：对待父亲与对待他人有差别就是“有父”。这显然是儒家的观点。孟子批评墨家“兼爱是无父”的观点，却从自己的观点出发而非从共识出发，这在逻辑上是不能成立的。因此，孟子的整个推论也就不能成立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★</w:t>
      </w: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三、选做题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请参考所提供的逻辑推理形式，写出王子的推理过程，并写出左右两个姑娘的正确身份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王子为自己找新娘，公爵家有两个一样漂亮的双胞胎女儿，一个是只说真话的老大，一个是专讲假话的老二。王子觉得真实很重要，所以想娶老大。公爵让两个姑娘一左一右站立，叫王子自己来分辨。于是，王子问左边的姑娘：“你们两个中有一个是老大？”左边的姑娘答：“没有。”王子略一思索，就知道了这两个姑娘的身份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逻辑推理形式：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p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那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q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如果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q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那么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所以，如果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r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，那么非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p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-SA"/>
        </w:rPr>
        <w:t>答：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kern w:val="2"/>
          <w:sz w:val="24"/>
          <w:szCs w:val="24"/>
          <w:lang w:val="en-US" w:eastAsia="zh-CN" w:bidi="ar-SA"/>
        </w:rPr>
        <w:t>补充练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请分析下面文字中存在的</w:t>
      </w:r>
      <w:r>
        <w:rPr>
          <w:rFonts w:ascii="Times New Roman" w:hAnsi="Times New Roman" w:cs="Times New Roman"/>
          <w:lang w:eastAsia="zh-CN"/>
        </w:rPr>
        <w:t>逻辑</w:t>
      </w:r>
      <w:r>
        <w:rPr>
          <w:rFonts w:ascii="Times New Roman" w:hAnsi="Times New Roman" w:cs="Times New Roman"/>
        </w:rPr>
        <w:t>谬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太阳是被创造出来照亮地球的；人们总是移动火把去照亮房子，而不是移动房子去被火把照亮。因此，只能是太阳绕地球转，而不是地球绕太阳转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请分析下面文字中存在的</w:t>
      </w:r>
      <w:r>
        <w:rPr>
          <w:rFonts w:ascii="Times New Roman" w:hAnsi="Times New Roman" w:cs="Times New Roman"/>
          <w:lang w:eastAsia="zh-CN"/>
        </w:rPr>
        <w:t>逻辑</w:t>
      </w:r>
      <w:r>
        <w:rPr>
          <w:rFonts w:ascii="Times New Roman" w:hAnsi="Times New Roman" w:cs="Times New Roman"/>
        </w:rPr>
        <w:t>谬误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不薄之谓厚，不白之谓黑。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3544" w:leader="none"/>
        </w:tabs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9:15:29Z</dcterms:created>
  <dc:creator>Administrator</dc:creator>
  <dc:description/>
  <dc:language>en-US</dc:language>
  <cp:lastModifiedBy>Administrator</cp:lastModifiedBy>
  <dcterms:modified xsi:type="dcterms:W3CDTF">2024-05-13T00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52EDBE3E47E29785B383C63EEC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