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三语文理解性默写最终练一</w:t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范围：《论语》十二章、《侍坐》《静女》《无衣》《离骚》《涉江》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论语》十二章中孔子所说的“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”两句用在党员身上，就是要向先进典型学习，加强自身修养，而对于反面典型要对照反省，引以为戒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论语》十二章中阐述学习与思考关系的句子是：“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。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孔子教学并不直接发问，比如在《侍坐》中他说“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”，先从自己谈起，态度和蔼，然后过渡到弟子的治国志向上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bookmarkStart w:id="0" w:name="_Hlk166252611"/>
      <w:r>
        <w:rPr>
          <w:rFonts w:ascii="宋体" w:hAnsi="宋体" w:cs="宋体"/>
          <w:sz w:val="28"/>
          <w:szCs w:val="28"/>
        </w:rPr>
        <w:t>《侍坐》中，面对孔子问志，曾皙用“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”两句描绘了暮春时节人们在沂水边快乐游玩的情景，表达了对和谐美好生活的向往。</w:t>
      </w:r>
      <w:bookmarkEnd w:id="0"/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《静女》描写男女美好的约会，“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，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”写出了男子的憨厚及未见恋人时的焦灼、忧虑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《静女》中“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”“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”运用重章叠唱的手法来写姑娘的形象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后世多将军队中的同事称为“袍泽”，这个词源自《秦风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无衣》中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”和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国人喜欢论出处，自我介绍时更会把家族先辈的辉煌一一列出，以示荣耀，比如屈原《离骚》中有“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”的句子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古人喜好以香花香草来喻自身高洁品行。比如屈原就写过：“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。”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“</w:t>
      </w:r>
      <w:r>
        <w:rPr>
          <w:rFonts w:ascii="宋体" w:hAnsi="宋体" w:cs="宋体"/>
          <w:sz w:val="28"/>
          <w:szCs w:val="28"/>
        </w:rPr>
        <w:t>远道”是指遥远的道路、远方，古人常用来表达对亲人的思念，比如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bookmarkStart w:id="1" w:name="_Hlk166252169"/>
      <w:bookmarkEnd w:id="1"/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时光匆匆，转瞬即逝，有时候你都来不及去体会，就是春去秋来，屈原《离骚》中的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特别能引起我们的共鸣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屈原在《离骚》中介绍自己的出生年、月、日的句子是“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2" w:name="_Hlk166252169"/>
      <w:bookmarkStart w:id="3" w:name="_Hlk166252169"/>
      <w:bookmarkEnd w:id="3"/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高三语文理解性默写考前最终练一（教师版）</w:t>
      </w:r>
    </w:p>
    <w:p>
      <w:pPr>
        <w:pStyle w:val="Normal"/>
        <w:spacing w:lineRule="exact" w:line="4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范围：《论语》十二章、《侍坐》《静女》《无衣》《离骚》《涉江》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论语》十二章中孔子所说的“</w:t>
      </w:r>
      <w:r>
        <w:rPr>
          <w:rFonts w:ascii="宋体" w:hAnsi="宋体" w:cs="宋体"/>
          <w:b/>
          <w:bCs/>
          <w:color w:val="FF0000"/>
          <w:sz w:val="24"/>
        </w:rPr>
        <w:t>见贤思齐焉，见不贤而内自省也</w:t>
      </w:r>
      <w:r>
        <w:rPr>
          <w:rFonts w:ascii="宋体" w:hAnsi="宋体" w:cs="宋体"/>
          <w:sz w:val="24"/>
        </w:rPr>
        <w:t>”两句用在党员身上，就是要向先进典型学习，加强自身修养，而对于反面典型要对照反省，引以为戒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论语》十二章中阐述学习与思考关系的句子是：“</w:t>
      </w:r>
      <w:r>
        <w:rPr>
          <w:rFonts w:ascii="宋体" w:hAnsi="宋体" w:cs="宋体"/>
          <w:b/>
          <w:bCs/>
          <w:color w:val="FF0000"/>
          <w:sz w:val="24"/>
        </w:rPr>
        <w:t>学而不思则罔，思而不学则殆</w:t>
      </w:r>
      <w:r>
        <w:rPr>
          <w:rFonts w:ascii="宋体" w:hAnsi="宋体" w:cs="宋体"/>
          <w:sz w:val="24"/>
        </w:rPr>
        <w:t xml:space="preserve"> 。”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孔子教学并不直接发问，比如在《四子侍坐》中他说“</w:t>
      </w:r>
      <w:r>
        <w:rPr>
          <w:rFonts w:ascii="宋体" w:hAnsi="宋体" w:cs="宋体"/>
          <w:b/>
          <w:bCs/>
          <w:color w:val="FF0000"/>
          <w:sz w:val="24"/>
        </w:rPr>
        <w:t>以吾一日长乎尔，毋吾以也</w:t>
      </w:r>
      <w:r>
        <w:rPr>
          <w:rFonts w:ascii="宋体" w:hAnsi="宋体" w:cs="宋体"/>
          <w:sz w:val="24"/>
        </w:rPr>
        <w:t>”，先从自己谈起，态度和蔼，然后过渡到弟子的治国志向上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8"/>
          <w:szCs w:val="28"/>
        </w:rPr>
        <w:t>《侍坐》中，面对孔子问志，曾皙用“</w:t>
      </w:r>
      <w:r>
        <w:rPr>
          <w:rFonts w:ascii="宋体" w:hAnsi="宋体" w:cs="宋体"/>
          <w:b/>
          <w:bCs/>
          <w:color w:val="FF0000"/>
          <w:sz w:val="24"/>
        </w:rPr>
        <w:t>浴乎沂，风乎舞雩</w:t>
      </w:r>
      <w:r>
        <w:rPr>
          <w:rFonts w:ascii="宋体" w:hAnsi="宋体" w:cs="宋体"/>
          <w:sz w:val="28"/>
          <w:szCs w:val="28"/>
        </w:rPr>
        <w:t>”两句描绘了暮春时节人们在沂水边快乐游玩的情景，表达了对和谐美好生活的向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静女》描写男女美好的约会，“</w:t>
      </w:r>
      <w:r>
        <w:rPr>
          <w:rFonts w:ascii="宋体" w:hAnsi="宋体" w:cs="宋体"/>
          <w:b/>
          <w:bCs/>
          <w:color w:val="FF0000"/>
          <w:sz w:val="24"/>
        </w:rPr>
        <w:t>爱而不见，搔首踟蹰</w:t>
      </w:r>
      <w:r>
        <w:rPr>
          <w:rFonts w:ascii="宋体" w:hAnsi="宋体" w:cs="宋体"/>
          <w:sz w:val="24"/>
        </w:rPr>
        <w:t>”写出了男子的憨厚及未见恋人时的焦灼、忧虑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静女》中“</w:t>
      </w:r>
      <w:r>
        <w:rPr>
          <w:rFonts w:ascii="宋体" w:hAnsi="宋体" w:cs="宋体"/>
          <w:b/>
          <w:bCs/>
          <w:color w:val="FF0000"/>
          <w:sz w:val="24"/>
        </w:rPr>
        <w:t>静女其姝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b/>
          <w:bCs/>
          <w:color w:val="FF0000"/>
          <w:sz w:val="24"/>
        </w:rPr>
        <w:t>静女其娈</w:t>
      </w:r>
      <w:r>
        <w:rPr>
          <w:rFonts w:ascii="宋体" w:hAnsi="宋体" w:cs="宋体"/>
          <w:sz w:val="24"/>
        </w:rPr>
        <w:t>”运用重章叠唱的手法来写姑娘的形象。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后世多将军队中的同事称为“袍泽”，这个词源自《秦风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无衣》中“</w:t>
      </w:r>
      <w:r>
        <w:rPr>
          <w:rFonts w:ascii="宋体" w:hAnsi="宋体" w:cs="宋体"/>
          <w:b/>
          <w:bCs/>
          <w:color w:val="FF0000"/>
          <w:sz w:val="24"/>
        </w:rPr>
        <w:t>与子同袍</w:t>
      </w:r>
      <w:r>
        <w:rPr>
          <w:rFonts w:ascii="宋体" w:hAnsi="宋体" w:cs="宋体"/>
          <w:sz w:val="24"/>
        </w:rPr>
        <w:t>”和“</w:t>
      </w:r>
      <w:r>
        <w:rPr>
          <w:rFonts w:ascii="宋体" w:hAnsi="宋体" w:cs="宋体"/>
          <w:b/>
          <w:bCs/>
          <w:color w:val="FF0000"/>
          <w:sz w:val="24"/>
        </w:rPr>
        <w:t>与子同泽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国人喜欢论出处，自我介绍时更会把家族先辈的辉煌一一列出，以示荣耀，比如屈原《离骚》中有“</w:t>
      </w:r>
      <w:r>
        <w:rPr>
          <w:rFonts w:ascii="宋体" w:hAnsi="宋体" w:cs="宋体"/>
          <w:b/>
          <w:bCs/>
          <w:color w:val="FF0000"/>
          <w:sz w:val="24"/>
        </w:rPr>
        <w:t>帝高阳之苗裔兮，朕皇考曰伯庸</w:t>
      </w:r>
      <w:r>
        <w:rPr>
          <w:rFonts w:ascii="宋体" w:hAnsi="宋体" w:cs="宋体"/>
          <w:sz w:val="24"/>
        </w:rPr>
        <w:t>”的句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古人喜好以香花香草来喻自身高洁品行。比如屈原就写过：“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”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扈江离与辟芷兮，纫秋兰以为佩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朝搴阰之木兰兮，夕揽洲之宿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“远道”是指遥远的道路、远方，古人常用来表达对亲人的思念，比如：</w:t>
      </w:r>
      <w:r>
        <w:rPr>
          <w:rFonts w:ascii="宋体" w:hAnsi="宋体" w:cs="宋体"/>
          <w:b/>
          <w:bCs/>
          <w:color w:val="FF0000"/>
          <w:sz w:val="24"/>
        </w:rPr>
        <w:t>采之欲遗谁，所思在远道</w:t>
      </w:r>
      <w:r>
        <w:rPr>
          <w:rFonts w:cs="宋体" w:ascii="宋体" w:hAnsi="宋体"/>
          <w:b/>
          <w:bCs/>
          <w:color w:val="FF0000"/>
          <w:sz w:val="24"/>
        </w:rPr>
        <w:t>/</w:t>
      </w:r>
      <w:r>
        <w:rPr>
          <w:rFonts w:ascii="宋体" w:hAnsi="宋体" w:cs="宋体"/>
          <w:b/>
          <w:bCs/>
          <w:color w:val="FF0000"/>
          <w:sz w:val="24"/>
        </w:rPr>
        <w:t>青青河边草，绵绵思远道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时光匆匆，转瞬即逝，有时候你都来不及去体会，就是春去秋来，屈原《离骚》中的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b/>
          <w:bCs/>
          <w:color w:val="FF0000"/>
          <w:sz w:val="24"/>
        </w:rPr>
        <w:t>日月忽其不淹兮；春与秋其代序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特别能引起我们的共鸣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屈原在《离骚》中介绍自己的出生年、月、日的句子是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b/>
          <w:bCs/>
          <w:color w:val="FF0000"/>
          <w:sz w:val="24"/>
        </w:rPr>
        <w:t>摄提贞于孟陬兮，惟庚寅吾以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2:00Z</dcterms:created>
  <dc:creator>Administrator</dc:creator>
  <dc:description/>
  <dc:language>en-US</dc:language>
  <cp:lastModifiedBy>光阴荏苒</cp:lastModifiedBy>
  <cp:lastPrinted>2024-05-10T16:54:00Z</cp:lastPrinted>
  <dcterms:modified xsi:type="dcterms:W3CDTF">2024-05-16T23:5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6242617DA45F5BEAB2B784B45662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