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江苏省仪征中学</w:t>
      </w:r>
      <w:r>
        <w:rPr>
          <w:rFonts w:cs="宋体" w:ascii="宋体" w:hAnsi="宋体"/>
          <w:b/>
          <w:kern w:val="0"/>
          <w:sz w:val="28"/>
          <w:szCs w:val="28"/>
        </w:rPr>
        <w:t>2022-2023</w:t>
      </w:r>
      <w:r>
        <w:rPr>
          <w:rFonts w:ascii="宋体" w:hAnsi="宋体" w:cs="宋体"/>
          <w:b/>
          <w:kern w:val="0"/>
          <w:sz w:val="28"/>
          <w:szCs w:val="28"/>
        </w:rPr>
        <w:t>学年度第一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诗歌鉴赏（四）——炼字艺术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研制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吴玲玲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  审核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周建芸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班级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姓名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学号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授课日期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>2023.11.2</w:t>
      </w:r>
    </w:p>
    <w:p>
      <w:pPr>
        <w:pStyle w:val="Normal"/>
        <w:snapToGrid w:val="false"/>
        <w:spacing w:lineRule="exact" w:line="306"/>
        <w:rPr>
          <w:rFonts w:ascii="Times New Roman" w:hAnsi="Times New Roman" w:cs="Times New Roman"/>
        </w:rPr>
      </w:pPr>
      <w:r>
        <w:rPr>
          <w:rFonts w:ascii="楷体" w:hAnsi="楷体" w:cs="楷体" w:eastAsia="楷体"/>
          <w:b/>
          <w:sz w:val="24"/>
        </w:rPr>
        <w:t>本课在课程标准中的表述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楷体" w:eastAsia="楷体"/>
          <w:bCs/>
          <w:sz w:val="24"/>
        </w:rPr>
        <w:t>表现出对中华优秀传统文化的兴趣，喜欢学习汉语和汉字，喜欢积累优秀古代诗文，能主动梳理和探究语言材料中蕴含的中国传统文化内容。能在自己的表达中运用富有文化意蕴的语言材料和语言形式，增强语言的表现力。能理解各类作品中涉及的文化现象和观念，能理解和包容不同的文化观念，能运用所学的知识对学习中遇到的一些文化现象发表自己的看法。关注当代语言文化现象，积极参与相关的多种语文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szCs w:val="21"/>
        </w:rPr>
        <w:t>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>鉴赏诗歌的语言，就是要了解诗歌语言的特点，并在此基础上调动联想、想象、比较等多种方法，领悟诗歌语言的精妙。鉴赏诗歌的语言，主要是鉴赏诗歌的词句、诗眼、语言特色。分析诗歌语言的妙处，除了理解诗歌语言的字面意义之外，还要分析语言的表达效果，进而把握好诗歌表情达意的语言特色。因此，仔细品味诗歌的词语，认真分析诗歌的句法，准确把握诗歌的语言风格，对于提升鉴赏诗歌语言的能力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内容导读</w:t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34635" cy="300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A32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A32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A32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A32.TIF" \* MERGEFORMATINETINCLUDEPICTURE  "D:\\E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新高考（鲁京津琼辽）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大一轮语文人教版新教材新高考（鲁琼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000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A32.TIF" \* MERGEFORMATINETINCLUDEPICTURE "../../../../../../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/2022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步步高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大一轮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苏教版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/A32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674235" cy="946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17"/>
        <w:gridCol w:w="5902"/>
      </w:tblGrid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炼字类别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功用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静为动，化凡为美，有动态感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容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饰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化抽象为具体，变无形为有形，使人如闻其声，如见其人，如触其物，如历其境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叠加意象，可使意境有情韵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殊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叠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强语言的韵律感，起强调作用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声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使诗词生动形象，使读者有身临其境之感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色彩的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色一般表现心情，增强描写的色彩感和画面感，渲染气氛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作者精心提炼的数量词，能产生丰富隽永的诗情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疏通文气、开合呼应、化板滞为流畅的美学效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熟悉炼字类型及其表达效果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炼字就是根据内容和意境的需要，精心挑选最贴切、最富有表现力的字词来表情达意。一般来说，炼字主要是锤炼诗词中的动词、形容词和虚词。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INCLUDEPICTURE  "D:\\2023\\</w:t>
      </w:r>
      <w:r>
        <w:rPr>
          <w:rFonts w:ascii="Times New Roman" w:hAnsi="Times New Roman" w:cs="Times New Roman"/>
        </w:rPr>
        <w:t>一轮</w:t>
      </w:r>
      <w:r>
        <w:rPr>
          <w:rFonts w:eastAsia="宋体"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eastAsia="宋体"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显版本</w:t>
      </w:r>
      <w:r>
        <w:rPr>
          <w:rFonts w:eastAsia="宋体"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链接</w:t>
      </w:r>
      <w:r>
        <w:rPr>
          <w:rFonts w:eastAsia="宋体" w:cs="Times New Roman" w:ascii="Times New Roman" w:hAnsi="Times New Roman"/>
        </w:rPr>
        <w:t>.TIF" \* MERGEFORMATINET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动词具有“以最小的面积，表达最大的思想”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巴尔扎克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特点，同时动词在勾勒人物形象、传情达意、摹写物态方面有着独特的功能。动词，尤其是一些多义和活用的动词，是高考考查的重点。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形容词是表现人或物的特点、性质、状态等的词语，起修饰作用。形容词不仅可以从形、声、色、光等方面点出事物的特点，还能传达出诗人的感情。形容词作为“炼字”的对象时，要注意其语义双关现象及活用情况。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叠字可以增强诗歌的韵律感、音乐美，加强加深感情。有时，它可以摹拟各种声音，使诗歌生动、形象。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4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虚词主要指副词、连词。在古典诗词中，虚词的锤炼恰到好处，可以获得疏通文气、开合呼应、悠扬委曲、活跃情韵、化板滞为流动等美学效果。唐朝诗人善于运用虚词，王勃《滕王阁序》中的名句“落霞与孤鹜齐飞，秋水共长天一色”，若去掉“与”“共”二字就会大为减色；李商隐《无题》中的名句“春蚕到死丝方尽，蜡炬成灰泪始干”，“方”“始”两个虚词表现出的是生命尽头透出的一股执着与坚韧的精神力量。从上面所引的诗句中，我们不难领略到诗词中炼虚词的美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138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138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138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320"/>
        <w:ind w:firstLine="13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320"/>
        <w:ind w:firstLine="138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2—2023</w:t>
      </w:r>
      <w:r>
        <w:rPr>
          <w:rFonts w:ascii="黑体" w:hAnsi="黑体" w:cs="宋体" w:eastAsia="黑体"/>
          <w:b/>
          <w:sz w:val="28"/>
          <w:szCs w:val="28"/>
        </w:rPr>
        <w:t>学年度第一学期高三语文学科作业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诗歌鉴赏（四）——炼字艺术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吴玲玲</w:t>
      </w: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    审核人：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周建芸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lang w:val="en-US" w:eastAsia="zh-CN"/>
        </w:rPr>
        <w:t>2023.11.2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典例调研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金陵城西楼月下吟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IPAPANNEW;Segoe UI" w:hAnsi="IPAPANNEW;Segoe UI" w:cs="IPAPANNEW;Segoe UI"/>
        </w:rPr>
        <w:t>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李白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金陵夜寂凉风发，独上高楼望吴越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白云映水摇空城，白露垂珠滴秋月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月下沉吟久不归，古来相接眼中稀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楷体_GB2312;楷体"/>
        </w:rPr>
        <w:t>解道</w:t>
      </w:r>
      <w:r>
        <w:rPr>
          <w:rFonts w:cs="宋体"/>
        </w:rPr>
        <w:t>“</w:t>
      </w:r>
      <w:r>
        <w:rPr>
          <w:rFonts w:ascii="Times New Roman" w:hAnsi="Times New Roman" w:cs="Times New Roman" w:eastAsia="楷体_GB2312;楷体"/>
        </w:rPr>
        <w:t>澄江净如练</w:t>
      </w:r>
      <w:r>
        <w:rPr>
          <w:rFonts w:cs="宋体"/>
        </w:rPr>
        <w:t>”</w:t>
      </w:r>
      <w:r>
        <w:rPr>
          <w:rFonts w:ascii="Times New Roman" w:hAnsi="Times New Roman" w:cs="Times New Roman" w:eastAsia="楷体_GB2312;楷体"/>
        </w:rPr>
        <w:t>，令人长忆谢玄晖</w:t>
      </w:r>
      <w:r>
        <w:rPr>
          <w:rFonts w:eastAsia="楷体_GB2312;楷体" w:cs="Times New Roman" w:ascii="Times New Roman" w:hAnsi="Times New Roman"/>
          <w:vertAlign w:val="superscript"/>
        </w:rPr>
        <w:t>[</w:t>
      </w:r>
      <w:r>
        <w:rPr>
          <w:rFonts w:ascii="IPAPANNEW;Segoe UI" w:hAnsi="IPAPANNEW;Segoe UI" w:cs="IPAPANNEW;Segoe UI" w:eastAsia="楷体_GB2312;楷体"/>
          <w:vertAlign w:val="superscript"/>
        </w:rPr>
        <w:t>注</w:t>
      </w:r>
      <w:r>
        <w:rPr>
          <w:rFonts w:eastAsia="楷体_GB2312;楷体" w:cs="Times New Roman" w:ascii="Times New Roman" w:hAnsi="Times New Roman"/>
          <w:vertAlign w:val="superscript"/>
        </w:rPr>
        <w:t>]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"../../../../../../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/2022</w:t>
      </w:r>
      <w:r>
        <w:rPr>
          <w:rFonts w:ascii="Times New Roman" w:hAnsi="Times New Roman" w:cs="Times New Roman" w:eastAsia="黑体"/>
        </w:rPr>
        <w:t>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步步高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大一轮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苏教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2385" cy="1041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"../../../../../../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/2022</w:t>
      </w:r>
      <w:r>
        <w:rPr>
          <w:rFonts w:ascii="Times New Roman" w:hAnsi="Times New Roman" w:cs="Times New Roman" w:eastAsia="黑体"/>
        </w:rPr>
        <w:t>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步步高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大一轮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苏教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3020" cy="1041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谢玄晖：名谢</w:t>
      </w:r>
      <w:r>
        <w:rPr>
          <w:rFonts w:cs="宋体"/>
        </w:rPr>
        <w:t>朓</w:t>
      </w:r>
      <w:r>
        <w:rPr>
          <w:rFonts w:ascii="Times New Roman" w:hAnsi="Times New Roman" w:cs="Times New Roman" w:eastAsia="仿宋_GB2312;仿宋"/>
        </w:rPr>
        <w:t>，南齐著名诗人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炼字的角度来说，颔联中哪两个字用得极好？好在哪里？请简要赏析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内宴奉诏作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IPAPANNEW;Segoe UI" w:hAnsi="IPAPANNEW;Segoe UI" w:cs="IPAPANNEW;Segoe UI"/>
        </w:rPr>
        <w:t>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曹翰</w:t>
      </w:r>
      <w:r>
        <w:rPr>
          <w:rFonts w:cs="宋体"/>
          <w:vertAlign w:val="superscript"/>
        </w:rPr>
        <w:t>①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三十年前学六韬</w:t>
      </w:r>
      <w:r>
        <w:rPr>
          <w:rFonts w:cs="宋体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，英名尝得预时髦</w:t>
      </w:r>
      <w:r>
        <w:rPr>
          <w:rFonts w:cs="宋体" w:eastAsia="楷体_GB2312;楷体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曾因国难披金甲，不为家贫卖宝刀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臂健尚嫌弓力软，眼明犹识阵云</w:t>
      </w:r>
      <w:r>
        <w:rPr>
          <w:rFonts w:cs="宋体" w:eastAsia="楷体_GB2312;楷体"/>
          <w:vertAlign w:val="superscript"/>
        </w:rPr>
        <w:t>④</w:t>
      </w:r>
      <w:r>
        <w:rPr>
          <w:rFonts w:ascii="Times New Roman" w:hAnsi="Times New Roman" w:cs="Times New Roman" w:eastAsia="楷体_GB2312;楷体"/>
        </w:rPr>
        <w:t>高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庭前昨夜秋风起，羞见盘花旧战袍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"../../../../../../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/2022</w:t>
      </w:r>
      <w:r>
        <w:rPr>
          <w:rFonts w:ascii="Times New Roman" w:hAnsi="Times New Roman" w:cs="Times New Roman" w:eastAsia="黑体"/>
        </w:rPr>
        <w:t>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步步高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大一轮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苏教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2385" cy="1041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"../../../../../../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/2022</w:t>
      </w:r>
      <w:r>
        <w:rPr>
          <w:rFonts w:ascii="Times New Roman" w:hAnsi="Times New Roman" w:cs="Times New Roman" w:eastAsia="黑体"/>
        </w:rPr>
        <w:t>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步步高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大一轮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苏教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3020" cy="1041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曹翰</w:t>
      </w:r>
      <w:r>
        <w:rPr>
          <w:rFonts w:eastAsia="仿宋_GB2312;仿宋" w:cs="Times New Roman" w:ascii="Times New Roman" w:hAnsi="Times New Roman"/>
        </w:rPr>
        <w:t>(923—992)</w:t>
      </w:r>
      <w:r>
        <w:rPr>
          <w:rFonts w:ascii="Times New Roman" w:hAnsi="Times New Roman" w:cs="Times New Roman" w:eastAsia="仿宋_GB2312;仿宋"/>
        </w:rPr>
        <w:t>，宋初名将。</w:t>
      </w:r>
      <w:r>
        <w:rPr>
          <w:rFonts w:cs="宋体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六韬：古代兵书。</w:t>
      </w:r>
      <w:r>
        <w:rPr>
          <w:rFonts w:cs="宋体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时髦：当代俊杰。</w:t>
      </w:r>
      <w:r>
        <w:rPr>
          <w:rFonts w:cs="宋体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阵云：战争中的云气，这里有战阵之意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的颈联又作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臂弱尚嫌弓力软，眼昏犹识阵云高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你认为哪一种比较好？为什么？请简要分析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/>
        </w:rPr>
        <w:t>阅读下面这首词，然后回答问题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江月晃重山</w:t>
      </w:r>
      <w:r>
        <w:rPr>
          <w:rFonts w:eastAsia="隶书" w:cs="Times New Roman" w:ascii="Times New Roman" w:hAnsi="Times New Roman"/>
        </w:rPr>
        <w:t>·</w:t>
      </w:r>
      <w:r>
        <w:rPr>
          <w:rFonts w:ascii="Times New Roman" w:hAnsi="Times New Roman" w:cs="Times New Roman" w:eastAsia="隶书"/>
        </w:rPr>
        <w:t>初到嵩山时作</w:t>
      </w:r>
      <w:r>
        <w:rPr>
          <w:rFonts w:eastAsia="隶书" w:cs="Times New Roman" w:ascii="Times New Roman" w:hAnsi="Times New Roman"/>
          <w:vertAlign w:val="superscript"/>
        </w:rPr>
        <w:t>[</w:t>
      </w:r>
      <w:r>
        <w:rPr>
          <w:rFonts w:ascii="IPAPANNEW;Segoe UI" w:hAnsi="IPAPANNEW;Segoe UI" w:cs="IPAPANNEW;Segoe UI" w:eastAsia="隶书"/>
          <w:vertAlign w:val="superscript"/>
        </w:rPr>
        <w:t>注</w:t>
      </w:r>
      <w:r>
        <w:rPr>
          <w:rFonts w:eastAsia="隶书" w:cs="Times New Roman" w:ascii="Times New Roman" w:hAnsi="Times New Roman"/>
          <w:vertAlign w:val="superscript"/>
        </w:rPr>
        <w:t>]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IPAPANNEW;Segoe UI" w:hAnsi="IPAPANNEW;Segoe UI" w:cs="IPAPANNEW;Segoe UI"/>
        </w:rPr>
        <w:t>金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元好问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塞上秋风鼓角，城头落日旌旗。少年鞍马适相宜。从军乐，莫问所从谁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侯骑才通蓟北，先声已动辽西。归期犹及柳依依。春闺月，红袖不须啼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"../../../../../../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/2022</w:t>
      </w:r>
      <w:r>
        <w:rPr>
          <w:rFonts w:ascii="Times New Roman" w:hAnsi="Times New Roman" w:cs="Times New Roman" w:eastAsia="黑体"/>
        </w:rPr>
        <w:t>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步步高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大一轮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苏教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2385" cy="1041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"../../../../../../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/2022</w:t>
      </w:r>
      <w:r>
        <w:rPr>
          <w:rFonts w:ascii="Times New Roman" w:hAnsi="Times New Roman" w:cs="Times New Roman" w:eastAsia="黑体"/>
        </w:rPr>
        <w:t>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步步高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大一轮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苏教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3020" cy="1041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嵩山：古称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中岳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，在河南省登封市北。金宣宗兴定二年</w:t>
      </w:r>
      <w:r>
        <w:rPr>
          <w:rFonts w:eastAsia="仿宋_GB2312;仿宋" w:cs="Times New Roman" w:ascii="Times New Roman" w:hAnsi="Times New Roman"/>
        </w:rPr>
        <w:t>(1218)</w:t>
      </w:r>
      <w:r>
        <w:rPr>
          <w:rFonts w:ascii="Times New Roman" w:hAnsi="Times New Roman" w:cs="Times New Roman" w:eastAsia="仿宋_GB2312;仿宋"/>
        </w:rPr>
        <w:t>，元好问因避战乱从三乡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河南省宜阳三乡镇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移家登封嵩山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词的词眼句是哪一句？为什么？请作简要分析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达标导练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阅读下面这首诗，然后回答问题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除夜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其二</w:t>
      </w:r>
      <w:r>
        <w:rPr>
          <w:rFonts w:eastAsia="隶书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IPAPANNEW;Segoe UI" w:hAnsi="IPAPANNEW;Segoe UI" w:cs="IPAPANNEW;Segoe UI"/>
        </w:rPr>
        <w:t>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姚合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殷勤惜此夜，此夜在逡巡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烛尽年还别，鸡鸣老更新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傩声</w:t>
      </w:r>
      <w:r>
        <w:rPr>
          <w:rFonts w:cs="宋体" w:eastAsia="楷体_GB2312;楷体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方去疫，酒色已迎春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明日持杯处，谁为最后人</w:t>
      </w:r>
      <w:r>
        <w:rPr>
          <w:rFonts w:cs="宋体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课时精练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课时精练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"../../../../../../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/2022</w:t>
      </w:r>
      <w:r>
        <w:rPr>
          <w:rFonts w:ascii="Times New Roman" w:hAnsi="Times New Roman" w:cs="Times New Roman" w:eastAsia="黑体"/>
        </w:rPr>
        <w:t>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步步高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大一轮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苏教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课时精练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9845" cy="1041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课时精练</w:t>
      </w:r>
      <w:r>
        <w:rPr>
          <w:rFonts w:eastAsia="黑体" w:cs="Times New Roman" w:ascii="Times New Roman" w:hAnsi="Times New Roman"/>
        </w:rPr>
        <w:t>\\000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D:\\E\\</w:t>
      </w:r>
      <w:r>
        <w:rPr>
          <w:rFonts w:ascii="Times New Roman" w:hAnsi="Times New Roman" w:cs="Times New Roman" w:eastAsia="黑体"/>
        </w:rPr>
        <w:t>吕芳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新教材新高考（鲁京津琼辽）（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篇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第二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步步高大一轮语文人教版新教材新高考（鲁琼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课时精练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"../../../../../../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/2022</w:t>
      </w:r>
      <w:r>
        <w:rPr>
          <w:rFonts w:ascii="Times New Roman" w:hAnsi="Times New Roman" w:cs="Times New Roman" w:eastAsia="黑体"/>
        </w:rPr>
        <w:t>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步步高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大一轮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苏教版</w:t>
      </w:r>
      <w:r>
        <w:rPr>
          <w:rFonts w:eastAsia="黑体" w:cs="Times New Roman" w:ascii="Times New Roman" w:hAnsi="Times New Roman"/>
        </w:rPr>
        <w:t>%20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课时精练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/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30480" cy="1041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傩声：驱傩仪式中驱逐疫鬼的呼号之声。</w:t>
      </w:r>
      <w:r>
        <w:rPr>
          <w:rFonts w:cs="宋体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最后人：最后一个饮酒的人。古代中国风俗于农历正月初一饮屠苏酒以避瘟疫，《荆楚岁时记》载：</w:t>
      </w:r>
      <w:r>
        <w:rPr>
          <w:rFonts w:cs="宋体"/>
        </w:rPr>
        <w:t>“</w:t>
      </w:r>
      <w:r>
        <w:rPr>
          <w:rFonts w:ascii="Times New Roman" w:hAnsi="Times New Roman" w:cs="Times New Roman" w:eastAsia="仿宋_GB2312;仿宋"/>
        </w:rPr>
        <w:t>长幼悉正衣冠，以次拜贺。</w:t>
      </w:r>
      <w:r>
        <w:rPr>
          <w:rFonts w:cs="宋体"/>
        </w:rPr>
        <w:t>……</w:t>
      </w:r>
      <w:r>
        <w:rPr>
          <w:rFonts w:ascii="Times New Roman" w:hAnsi="Times New Roman" w:cs="Times New Roman" w:eastAsia="仿宋_GB2312;仿宋"/>
        </w:rPr>
        <w:t>进屠苏酒</w:t>
      </w:r>
      <w:r>
        <w:rPr>
          <w:rFonts w:cs="宋体"/>
        </w:rPr>
        <w:t>……</w:t>
      </w:r>
      <w:r>
        <w:rPr>
          <w:rFonts w:ascii="Times New Roman" w:hAnsi="Times New Roman" w:cs="Times New Roman" w:eastAsia="仿宋_GB2312;仿宋"/>
        </w:rPr>
        <w:t>凡饮酒次第，从小起。</w:t>
      </w:r>
      <w:r>
        <w:rPr>
          <w:rFonts w:cs="宋体"/>
        </w:rPr>
        <w:t>”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这首诗的理解和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首联表达对除夕的不舍，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殷勤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表现出情感的深切，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逡巡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则写出了时间的快速流逝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烛尽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鸡鸣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交代了时间，表明诗人彻夜守岁，留恋中饱含对万象更新的期待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颈联写众人举行驱傩仪式、准备屠苏酒，以辞旧迎新的喜庆反衬诗人自己的落寞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末句用疑问句引起读者的注意，其实这里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谁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答案是很明确的，那就是诗人自己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你认为这首诗的诗眼是哪一个字？请结合全诗简要说明理由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阅读下面这首诗，然后回答问题。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从军行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　白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从军玉门道，逐虏金微山</w:t>
      </w:r>
      <w:r>
        <w:rPr>
          <w:rFonts w:cs="Times New Roman" w:eastAsia="楷体_GB2312;楷体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笛奏梅花曲</w:t>
      </w:r>
      <w:r>
        <w:rPr>
          <w:rFonts w:cs="Times New Roman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，刀开明月环</w:t>
      </w:r>
      <w:r>
        <w:rPr>
          <w:rFonts w:cs="Times New Roman" w:eastAsia="楷体_GB2312;楷体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鼓声鸣海上，兵气拥云间。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愿斩单于首，长驱静铁关</w:t>
      </w:r>
      <w:r>
        <w:rPr>
          <w:rFonts w:cs="Times New Roman" w:eastAsia="楷体_GB2312;楷体"/>
          <w:vertAlign w:val="superscript"/>
        </w:rPr>
        <w:t>④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D: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"/>
        </w:rPr>
        <w:t>李笑影</w:t>
      </w:r>
      <w:r>
        <w:rPr>
          <w:rFonts w:eastAsia="黑体" w:cs="Times New Roman" w:ascii="Times New Roman" w:hAnsi="Times New Roman"/>
        </w:rPr>
        <w:t>\\d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板块六　古诗阅读与鉴赏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6670" cy="1047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D: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"/>
        </w:rPr>
        <w:t>李笑影</w:t>
      </w:r>
      <w:r>
        <w:rPr>
          <w:rFonts w:eastAsia="黑体" w:cs="Times New Roman" w:ascii="Times New Roman" w:hAnsi="Times New Roman"/>
        </w:rPr>
        <w:t>\\d\\2023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不显版本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板块六　古诗阅读与鉴赏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6670" cy="1047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　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金微山：古山名，即今阿尔泰山。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梅花曲：古乐府曲《梅花落》。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明月环：古代大刀的圆形刀柄。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铁关：铁门关。故址在今新疆焉耆西库尔勒附近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这首诗的理解和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首五言律诗描写出大唐将士开赴战场、杀敌报国的豪迈情怀和英雄气概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颔联不言军旅艰辛，却以吹起梅花曲、高举明月环渲染，想象奇特，意象唯美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尾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愿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直抒胸臆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驱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单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照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逐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结构严谨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诗人盼望出现良将，驱逐敌人，保卫边疆，这体现出诗人对战争胜利的渴望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联系全诗，赏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拥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愿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三个动词的运用。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Char13">
    <w:name w:val=" Char Char13"/>
    <w:qFormat/>
    <w:rPr>
      <w:b/>
      <w:bCs/>
      <w:kern w:val="2"/>
      <w:sz w:val="44"/>
      <w:szCs w:val="44"/>
    </w:rPr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1">
    <w:name w:val=" Char Char11"/>
    <w:qFormat/>
    <w:rPr>
      <w:b/>
      <w:bCs/>
      <w:kern w:val="2"/>
      <w:sz w:val="32"/>
      <w:szCs w:val="32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9">
    <w:name w:val=" Char Char9"/>
    <w:qFormat/>
    <w:rPr>
      <w:b/>
      <w:bCs/>
      <w:kern w:val="2"/>
      <w:sz w:val="28"/>
      <w:szCs w:val="28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7">
    <w:name w:val=" Char Char7"/>
    <w:qFormat/>
    <w:rPr>
      <w:b/>
      <w:bCs/>
      <w:kern w:val="2"/>
      <w:sz w:val="24"/>
      <w:szCs w:val="24"/>
    </w:rPr>
  </w:style>
  <w:style w:type="character" w:styleId="CharChar6">
    <w:name w:val=" Char Char6"/>
    <w:qFormat/>
    <w:rPr>
      <w:rFonts w:ascii="Arial" w:hAnsi="Arial" w:eastAsia="黑体" w:cs="Arial"/>
      <w:kern w:val="2"/>
      <w:sz w:val="24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宋体" w:hAnsi="宋体" w:cs="Courier New"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1:57:00Z</dcterms:created>
  <dc:creator>Administrator</dc:creator>
  <dc:description/>
  <dc:language>en-US</dc:language>
  <cp:lastModifiedBy>Administrator</cp:lastModifiedBy>
  <dcterms:modified xsi:type="dcterms:W3CDTF">2023-11-09T00:31:03Z</dcterms:modified>
  <cp:revision>4</cp:revision>
  <dc:subject/>
  <dc:title>江苏省仪征中学2021-2022学年度第一学期高三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95A8FEB64AC2BB0D2CA5868BD5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