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2-2023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二）——意象、意境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2023.10.31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表现出对中华优秀传统文化的兴趣，喜欢学习汉语和汉字，喜欢积累优秀古代诗文，能主动梳理和探究语言材料中蕴含的中国传统文化内容。能在自己的表达中运用富有文化意蕴的语言材料和语言形式，增强语言的表现力。能理解各类作品中涉及的文化现象和观念，能理解和包容不同的文化观念，能运用所学的知识对学习中遇到的一些文化现象发表自己的看法。关注当代语言文化现象，积极参与相关的多种语文实践活动。</w:t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kern w:val="0"/>
          <w:szCs w:val="21"/>
          <w:lang w:val="en-US"/>
        </w:rPr>
      </w:pPr>
      <w:r>
        <w:rPr>
          <w:rFonts w:cs="宋体" w:ascii="宋体" w:hAnsi="宋体"/>
          <w:b/>
          <w:kern w:val="0"/>
          <w:szCs w:val="21"/>
          <w:lang w:val="en-US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的形象是指诗歌作品创造出来的生动具体、寄寓了作者思想感情的艺术形象，可分为人物形象、事物形象、景物形象三类，它既是鉴赏诗歌的基础，也是高考考查的重点。要完成鉴赏形象任务，就要把握古诗中艺术形象的特征，品味其深刻的内涵，进而体会作者的思想感情，概括出该形象的象征意义或社会意义。对于一轮复习来说，就是要重点把握三类形象，尤其是意象的特征及背后的思想感情，答好相关试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2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（一）知识图要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A31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A31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1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1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5270" cy="289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明：在诗歌中，形象与意象是可以合二为一的，但从理论上说，二者还是有区别的。意象是隶属诗歌形象的，诗歌形象所指范围广，既可是具体的，也可是抽象的情感或理趣；而意象只能是客观的、具体的。诗歌形象可以是人，也可以是物、情、理等，而意象通常只是自然景象、物象。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二）</w:t>
      </w:r>
      <w:r>
        <w:rPr>
          <w:rFonts w:ascii="Times New Roman" w:hAnsi="Times New Roman" w:cs="Times New Roman"/>
        </w:rPr>
        <w:t>积累古诗常见意象的内涵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景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指诗歌中描绘的自然景物和人文景物，是诗人感情的载体。像湖光山色、田园桑植、大漠孤烟之类，只要灌注了诗人的思想感情，均可叫意象。意象有单个的，也有群组的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2023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显版本</w:t>
      </w:r>
      <w:r>
        <w:rPr>
          <w:rFonts w:cs="Times New Roman" w:ascii="Times New Roman" w:hAnsi="Times New Roman"/>
        </w:rPr>
        <w:t>\\B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李笑影</w:t>
      </w:r>
      <w:r>
        <w:rPr>
          <w:rFonts w:cs="Times New Roman" w:ascii="Times New Roman" w:hAnsi="Times New Roman"/>
        </w:rPr>
        <w:t>\\d\\2023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显版本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板块六　古诗阅读与鉴赏</w:t>
      </w:r>
      <w:r>
        <w:rPr>
          <w:rFonts w:cs="Times New Roman" w:ascii="Times New Roman" w:hAnsi="Times New Roman"/>
        </w:rPr>
        <w:t>\\B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3880" cy="11366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诗句中的意象在长期的使用过程中，都形成了自己固定的内涵。请根据自己的积累与理解，填写常见意象的固定内涵。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1"/>
        <w:gridCol w:w="2177"/>
      </w:tblGrid>
      <w:tr>
        <w:trPr>
          <w:trHeight w:val="3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内涵</w:t>
            </w:r>
          </w:p>
        </w:tc>
      </w:tr>
      <w:tr>
        <w:trPr>
          <w:trHeight w:val="3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别、留恋</w:t>
            </w:r>
          </w:p>
        </w:tc>
      </w:tr>
      <w:tr>
        <w:trPr>
          <w:trHeight w:val="38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落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①</w:t>
            </w:r>
          </w:p>
        </w:tc>
      </w:tr>
      <w:tr>
        <w:trPr>
          <w:trHeight w:val="3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鸿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杜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③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器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笛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⑤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短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⑦</w:t>
            </w:r>
          </w:p>
        </w:tc>
      </w:tr>
      <w:tr>
        <w:trPr>
          <w:trHeight w:val="3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⑧</w:t>
            </w:r>
          </w:p>
        </w:tc>
      </w:tr>
      <w:tr>
        <w:trPr>
          <w:trHeight w:val="38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⑨</w:t>
            </w:r>
          </w:p>
        </w:tc>
      </w:tr>
      <w:tr>
        <w:trPr>
          <w:trHeight w:val="3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⑩</w:t>
            </w:r>
          </w:p>
        </w:tc>
      </w:tr>
      <w:tr>
        <w:trPr>
          <w:trHeight w:val="38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Mincho" w:cs="MS Mincho" w:ascii="MS Mincho" w:hAnsi="MS Mincho"/>
              </w:rPr>
              <w:t>⑪</w:t>
            </w:r>
          </w:p>
        </w:tc>
      </w:tr>
    </w:tbl>
    <w:p>
      <w:pPr>
        <w:pStyle w:val="Style9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7650" cy="2425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0" r="-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古诗常见意象内涵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松梅竹菊寓高洁，借月托雁寄乡思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杜鹃鹧鸪啼凄凄，梧桐叶落透悲意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别时长亭柳依依，落花流水传愁绪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乌鸦燕子系兴衰，草木仍在人事移。</w:t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 新教材 不显版本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知识链接</w:t>
      </w:r>
      <w:r>
        <w:rPr>
          <w:rFonts w:eastAsia="楷体_GB2312;楷体" w:cs="Times New Roman" w:ascii="Times New Roman" w:hAnsi="Times New Roman"/>
        </w:rPr>
        <w:t>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楷体_GB2312;楷体"/>
        </w:rPr>
        <w:t>李笑影</w:t>
      </w:r>
      <w:r>
        <w:rPr>
          <w:rFonts w:eastAsia="楷体_GB2312;楷体" w:cs="Times New Roman" w:ascii="Times New Roman" w:hAnsi="Times New Roman"/>
        </w:rPr>
        <w:t>\\d\\2023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 新教材 不显版本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板块六　古诗阅读与鉴赏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知识链接</w:t>
      </w:r>
      <w:r>
        <w:rPr>
          <w:rFonts w:eastAsia="楷体_GB2312;楷体" w:cs="Times New Roman" w:ascii="Times New Roman" w:hAnsi="Times New Roman"/>
        </w:rPr>
        <w:t>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92150" cy="1955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3" r="-5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古诗常见六种意境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豪放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雄浑开阔、雄奇瑰丽、浩瀚辽阔、广袤高远、旷达洒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清幽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清新明丽、宁静恬淡、淡雅闲适、和谐静谧、恬静优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华美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富丽堂皇、华美绚丽、华妙艳丽、瑰丽神奇、色彩斑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伤感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凄清冷寂、孤寂冷清、哀怨低沉、凄惨萧条、苍凉悲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婉约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缠绵悱恻、哀婉动人、委婉含蓄、蕴藉风流、朦胧缥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超脱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超脱世俗、远离尘嚣、高雅脱俗、超凡脱尘、风致雅洁</w:t>
            </w:r>
          </w:p>
        </w:tc>
      </w:tr>
    </w:tbl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二）——意象、意境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吴玲玲</w:t>
      </w:r>
      <w:r>
        <w:rPr>
          <w:rFonts w:ascii="楷体" w:hAnsi="楷体" w:cs="楷体" w:eastAsia="楷体"/>
          <w:bCs/>
          <w:sz w:val="24"/>
        </w:rPr>
        <w:t xml:space="preserve">     审核人：</w:t>
      </w:r>
      <w:r>
        <w:rPr>
          <w:rFonts w:ascii="楷体" w:hAnsi="楷体" w:cs="楷体" w:eastAsia="楷体"/>
          <w:bCs/>
          <w:sz w:val="24"/>
          <w:lang w:eastAsia="zh-CN"/>
        </w:rPr>
        <w:t>周建芸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3.10.31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诗句的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六句写柏树枝繁叶茂、高大轩昂之态，表现出诗人的赞美之情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岂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写柏的衰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岁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写凋零，流露出惋惜之情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客从何乡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，诗人由病柏而想到故乡，抒发了思乡之情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首诗在结尾两句抒发胸臆，表达了世事无常、难以意料的感慨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这首诗的理解与赏析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诗人善用比兴手法，此诗中的病柏与刘禹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树前头万木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相同的寄托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似看山不喜平，此诗运用转笔形成了诗意的转折，其色调也从明朗转为黯淡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杜甫借物抒怀，用柏树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蟠据亦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姿隐喻了当时藩镇的龙盘虎踞之势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诗情感复杂而深沉，既有对现实的不满，也有对未来的希望，可谓沉郁顿挫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咏物诗注重通过意象表达主题，这首诗中的主要意象有哪些？分别说明这些意象有何意蕴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小寒食</w:t>
      </w:r>
      <w:r>
        <w:rPr>
          <w:rFonts w:cs="宋体" w:eastAsia="隶书"/>
          <w:vertAlign w:val="superscript"/>
        </w:rPr>
        <w:t>①</w:t>
      </w:r>
      <w:r>
        <w:rPr>
          <w:rFonts w:ascii="Times New Roman" w:hAnsi="Times New Roman" w:cs="Times New Roman" w:eastAsia="隶书"/>
        </w:rPr>
        <w:t>舟中作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杜甫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佳辰强饮食犹寒，隐几萧条戴</w:t>
      </w:r>
      <w:r>
        <w:rPr>
          <w:rFonts w:cs="宋体"/>
        </w:rPr>
        <w:t>鹖</w:t>
      </w:r>
      <w:r>
        <w:rPr>
          <w:rFonts w:ascii="楷体_GB2312;楷体" w:hAnsi="楷体_GB2312;楷体" w:cs="楷体_GB2312;楷体" w:eastAsia="楷体_GB2312;楷体"/>
        </w:rPr>
        <w:t>冠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春水船如天上坐，老年花似雾中看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娟娟戏蝶过闲幔，片片轻鸥下急湍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云白山青万余里，愁看直北是长安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小寒食：寒食的次日，清明前一天。</w:t>
      </w:r>
      <w:r>
        <w:rPr>
          <w:rFonts w:cs="宋体" w:eastAsia="仿宋_GB2312;仿宋"/>
        </w:rPr>
        <w:t>②</w:t>
      </w:r>
      <w:r>
        <w:rPr>
          <w:rFonts w:cs="宋体"/>
        </w:rPr>
        <w:t>鹖</w:t>
      </w:r>
      <w:r>
        <w:rPr>
          <w:rFonts w:eastAsia="仿宋_GB2312;仿宋" w:cs="Times New Roman" w:ascii="Times New Roman" w:hAnsi="Times New Roman"/>
        </w:rPr>
        <w:t>(hé)</w:t>
      </w:r>
      <w:r>
        <w:rPr>
          <w:rFonts w:ascii="Times New Roman" w:hAnsi="Times New Roman" w:cs="Times New Roman" w:eastAsia="仿宋_GB2312;仿宋"/>
        </w:rPr>
        <w:t>冠：传说为楚隐者</w:t>
      </w:r>
      <w:r>
        <w:rPr>
          <w:rFonts w:cs="宋体"/>
        </w:rPr>
        <w:t>鹖</w:t>
      </w:r>
      <w:r>
        <w:rPr>
          <w:rFonts w:ascii="仿宋_GB2312;仿宋" w:hAnsi="仿宋_GB2312;仿宋" w:cs="仿宋_GB2312;仿宋" w:eastAsia="仿宋_GB2312;仿宋"/>
        </w:rPr>
        <w:t>冠子所戴的</w:t>
      </w:r>
      <w:r>
        <w:rPr>
          <w:rFonts w:cs="宋体"/>
        </w:rPr>
        <w:t>鹖</w:t>
      </w:r>
      <w:r>
        <w:rPr>
          <w:rFonts w:ascii="仿宋_GB2312;仿宋" w:hAnsi="仿宋_GB2312;仿宋" w:cs="仿宋_GB2312;仿宋" w:eastAsia="仿宋_GB2312;仿宋"/>
        </w:rPr>
        <w:t>羽所制之冠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诗颈联描写舟中江上之景，诗人选取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蝶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鸥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两个意象具有怎样的特点？有何作用？请作简要分析。</w:t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达标导练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约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金陵望汉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李白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汉江回万里，派作九龙盘</w:t>
      </w:r>
      <w:r>
        <w:rPr>
          <w:rFonts w:cs="宋体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。横溃豁中国，崔嵬飞迅湍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六帝沦亡后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三吴不足观</w:t>
      </w:r>
      <w:r>
        <w:rPr>
          <w:rFonts w:cs="宋体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我君混区宇，垂拱众流安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今日任公子，沧浪罢钓竿。</w:t>
      </w:r>
      <w:r>
        <w:rPr>
          <w:rFonts w:cs="宋体" w:eastAsia="楷体_GB2312;楷体"/>
          <w:vertAlign w:val="superscript"/>
        </w:rPr>
        <w:t>④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派：河的支流。长江在湖北、江西一带，分为很多支流。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六帝：代指六朝。</w:t>
      </w:r>
      <w:r>
        <w:rPr>
          <w:rFonts w:cs="宋体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三吴：古吴地后分为三，即吴兴、吴郡、会稽。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这两句的意思是，当今任公子已无须垂钓了，因为江海中已无巨鱼，比喻已无危害国家的巨寇。任公子是《庄子》中的传说人物，他用很大的钓钩和极多的食饵钓起一条巨大的鱼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的前四句描写了什么样的景象？这样写有什么用意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凉州馆中与诸判官夜集</w:t>
      </w:r>
      <w:r>
        <w:rPr>
          <w:rFonts w:eastAsia="隶书" w:cs="Times New Roman" w:ascii="Times New Roman" w:hAnsi="Times New Roman"/>
          <w:vertAlign w:val="superscript"/>
        </w:rPr>
        <w:t>[</w:t>
      </w:r>
      <w:r>
        <w:rPr>
          <w:rFonts w:ascii="IPAPANNEW;Segoe UI" w:hAnsi="IPAPANNEW;Segoe UI" w:cs="IPAPANNEW;Segoe UI" w:eastAsia="隶书"/>
          <w:vertAlign w:val="superscript"/>
        </w:rPr>
        <w:t>注</w:t>
      </w:r>
      <w:r>
        <w:rPr>
          <w:rFonts w:eastAsia="隶书" w:cs="Times New Roman" w:ascii="Times New Roman" w:hAnsi="Times New Roman"/>
          <w:vertAlign w:val="superscript"/>
        </w:rPr>
        <w:t>]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岑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弯弯月出挂城头，城头月出照凉州。凉州七里十万家，胡人半解弹琵琶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琵琶一曲肠堪断，风萧萧兮夜漫漫。河西幕中多故人，故人别来三五春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花门楼前见秋草，岂能贫贱相看老。一生大笑能几回，斗酒相逢须醉倒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凉州：唐河西节度府所在地，治所在今甘肃武威。岑参作此诗时在此地作客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这首诗的前六句在意象的选择上与范仲淹《渔家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中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长烟落日孤城闭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羌</w:t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/>
        </w:rPr>
        <w:t>悠悠霜满地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相似，但在意境上却有所不同，请赏析二者的不同之处。</w:t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7">
    <w:name w:val=" Char Char7"/>
    <w:qFormat/>
    <w:rPr>
      <w:b/>
      <w:bCs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57:00Z</dcterms:created>
  <dc:creator>Administrator</dc:creator>
  <dc:description/>
  <dc:language>en-US</dc:language>
  <cp:lastModifiedBy>Administrator</cp:lastModifiedBy>
  <dcterms:modified xsi:type="dcterms:W3CDTF">2023-11-09T00:30:16Z</dcterms:modified>
  <cp:revision>4</cp:revision>
  <dc:subject/>
  <dc:title>江苏省仪征中学2021-2022学年度第一学期高三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