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诗歌鉴赏——炼字</w:t>
      </w:r>
    </w:p>
    <w:p>
      <w:pPr>
        <w:pStyle w:val="Normal"/>
        <w:ind w:firstLine="283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刘佳     审核人：周建芸</w:t>
      </w:r>
    </w:p>
    <w:p>
      <w:pPr>
        <w:pStyle w:val="Normal"/>
        <w:ind w:firstLine="1058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ascii="楷体" w:hAnsi="楷体" w:cs="楷体" w:eastAsia="楷体"/>
          <w:bCs/>
          <w:sz w:val="24"/>
          <w:u w:val="single"/>
        </w:rPr>
        <w:t xml:space="preserve">     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320"/>
        <w:rPr>
          <w:rFonts w:ascii="宋体;SimSun" w:hAnsi="宋体;SimSun" w:cs="楷体"/>
          <w:bCs/>
          <w:szCs w:val="21"/>
        </w:rPr>
      </w:pPr>
      <w:r>
        <w:rPr>
          <w:rFonts w:ascii="宋体;SimSun" w:hAnsi="宋体;SimSun" w:cs="楷体"/>
          <w:b/>
          <w:szCs w:val="21"/>
        </w:rPr>
        <w:t>本课在课程标准中的表述</w:t>
      </w:r>
      <w:r>
        <w:rPr>
          <w:rFonts w:ascii="宋体;SimSun" w:hAnsi="宋体;SimSun" w:cs="楷体"/>
          <w:bCs/>
          <w:szCs w:val="21"/>
        </w:rPr>
        <w:t>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楷体"/>
          <w:bCs/>
          <w:szCs w:val="21"/>
        </w:rPr>
        <w:t>普通高中语文课程课程目标</w:t>
      </w:r>
      <w:r>
        <w:rPr>
          <w:rFonts w:ascii="宋体;SimSun" w:hAnsi="宋体;SimSun" w:cs="楷体"/>
          <w:bCs/>
          <w:szCs w:val="21"/>
        </w:rPr>
        <w:t>：</w:t>
      </w:r>
      <w:r>
        <w:rPr>
          <w:rFonts w:ascii="宋体;SimSun" w:hAnsi="宋体;SimSun" w:cs="楷体"/>
          <w:bCs/>
          <w:szCs w:val="21"/>
        </w:rPr>
        <w:t xml:space="preserve"> </w:t>
      </w:r>
      <w:r>
        <w:rPr>
          <w:rFonts w:cs="楷体" w:ascii="宋体;SimSun" w:hAnsi="宋体;SimSun"/>
          <w:bCs/>
          <w:szCs w:val="21"/>
        </w:rPr>
        <w:t>1.</w:t>
      </w:r>
      <w:r>
        <w:rPr>
          <w:rFonts w:ascii="宋体;SimSun" w:hAnsi="宋体;SimSun" w:cs="楷体"/>
          <w:bCs/>
          <w:szCs w:val="21"/>
        </w:rPr>
        <w:t>培养鉴赏诗歌作品的浓厚兴趣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丰富自己的情感世界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养成健康高尚的审美情趣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 xml:space="preserve">提高文学学修养。 </w:t>
      </w:r>
      <w:r>
        <w:rPr>
          <w:rFonts w:cs="楷体" w:ascii="宋体;SimSun" w:hAnsi="宋体;SimSun"/>
          <w:bCs/>
          <w:szCs w:val="21"/>
        </w:rPr>
        <w:t>2.</w:t>
      </w:r>
      <w:r>
        <w:rPr>
          <w:rFonts w:ascii="宋体;SimSun" w:hAnsi="宋体;SimSun" w:cs="楷体"/>
          <w:bCs/>
          <w:szCs w:val="21"/>
        </w:rPr>
        <w:t>阅读古今中外优秀的诗歌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理解作品的思想内涵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探索作品的丰富意蕴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领悟作品的艺术魅力。用历史眼光和现代观念审视古代诗文的思想内容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 xml:space="preserve">并给予恰当的评价。 </w:t>
      </w:r>
      <w:r>
        <w:rPr>
          <w:rFonts w:cs="楷体" w:ascii="宋体;SimSun" w:hAnsi="宋体;SimSun"/>
          <w:bCs/>
          <w:szCs w:val="21"/>
        </w:rPr>
        <w:t>3.</w:t>
      </w:r>
      <w:r>
        <w:rPr>
          <w:rFonts w:ascii="宋体;SimSun" w:hAnsi="宋体;SimSun" w:cs="楷体"/>
          <w:bCs/>
          <w:szCs w:val="21"/>
        </w:rPr>
        <w:t>借助工具书和有关资料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读懂不太艰深的古代诗歌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背诵一定数量的古代诗歌名篇。学习古代诗词格律基础知识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了解相关的中国古代文化常识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 xml:space="preserve">丰富传统文化积累。 </w:t>
      </w:r>
      <w:r>
        <w:rPr>
          <w:rFonts w:cs="楷体" w:ascii="宋体;SimSun" w:hAnsi="宋体;SimSun"/>
          <w:bCs/>
          <w:szCs w:val="21"/>
        </w:rPr>
        <w:t>4.</w:t>
      </w:r>
      <w:r>
        <w:rPr>
          <w:rFonts w:ascii="宋体;SimSun" w:hAnsi="宋体;SimSun" w:cs="楷体"/>
          <w:bCs/>
          <w:szCs w:val="21"/>
        </w:rPr>
        <w:t>学习鉴赏诗歌</w:t>
      </w:r>
      <w:r>
        <w:rPr>
          <w:rFonts w:ascii="宋体;SimSun" w:hAnsi="宋体;SimSun" w:cs="楷体"/>
          <w:bCs/>
          <w:szCs w:val="21"/>
        </w:rPr>
        <w:t>的基本方法，初步把握诗歌的艺术特性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Arial"/>
          <w:b/>
          <w:szCs w:val="21"/>
          <w:shd w:fill="FFFFFF" w:val="clear"/>
        </w:rPr>
        <w:t>素养导航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赏诗歌的语言，就是要了解诗歌语言的特点，并在此基础上调动联想、想象、比较等多种方法，领悟诗歌语言的精妙。鉴赏诗歌的语言，主要是鉴赏诗歌的词句、诗眼、语言特色。分析诗歌语言的妙处，除了理解诗歌语言的字面意义之外，还要分析语言的表达效果，进而把握好诗歌表情达意的语言特色。因此，仔细品味诗歌的词语，认真分析诗歌的句法，准确把握诗歌的语言风格，对于提升鉴赏诗歌语言的能力至关重要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内容导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334635" cy="30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A32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A32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A32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A32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讲义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A32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讲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A32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5835650" cy="2945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17"/>
        <w:gridCol w:w="5902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炼字类别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功用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动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静为动，化凡为美，有动态感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形容词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修饰词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抽象为具体，变无形为有形，使人如闻其声，如见其人，如触其物，如历其境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叠加意象，可使意境有情韵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叠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强语言的韵律感，起强调作用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声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诗词生动形象，使读者有身临其境之感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色彩的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颜色一般表现心情，增强描写的色彩感和画面感，渲染气氛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作者精心提炼的数量词，能产生丰富隽永的诗情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疏通文气、开合呼应、化板滞为流畅的美学效果</w:t>
            </w:r>
          </w:p>
        </w:tc>
      </w:tr>
    </w:tbl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“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炼”字类题型中常考的</w:t>
      </w: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大词类类型解说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动词 动词的提炼是古诗炼字的主要内容。诗歌中的动词，一是一般动词；二是活用动词，即由其他词性的词活用过来的动词。如宋祁的《玉楼春》：“绿杨烟外晓寒轻，红杏枝头春意闹。”“闹”字既是绘景，又是写情，它不仅描绘出了杏花盛开的艳丽景色，还写出了在春风吹拂下，杏枝摇曳，花儿微动的活泼神情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形容词 如王维的《使至塞上》：“单车欲问边，属国过居延。征蓬出汉塞，归雁入胡天。大漠孤烟直，长河落日圆。萧关逢候骑，都护在燕然。”描写茫茫沙漠，“大”字状其景观；烽火燃起，“孤”字状其醒目；“直”突出无风而劲拔，沙漠毫无遮拦；“长”状其视野所及，黄河杳无尽头；“圆”则表现落日雄浑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数量词 如齐己的《早梅》：“万木冻欲折，孤根独暖回。前村深雪里，昨夜一枝开。风递幽香出，禽窥素艳来。明年如应律，先发望春台。”诗中“一枝开”是画龙点睛之笔。梅花开于百花之前，是谓“早”；而这“一枝”又先于众梅，更显出此梅“早”开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叠音词 如杜甫的《江畔独步寻花七绝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其六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》：“黄四娘家花满蹊，千朵万朵压枝低。留连戏蝶时时舞，自在娇莺恰恰啼。”诗中“时时”“恰恰”为叠字。“时时”表明不是偶尔一见，把春意闹的情趣渲染出来；“恰恰”为象声词，形容娇莺啼鸣的婉转清脆，给人一种身临其境的听觉感受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拟声词 如白居易的《琵琶行》：“大弦嘈嘈如急雨，小弦切切如私语。嘈嘈切切错杂弹，大珠小珠落玉盘。间关莺语花底滑，幽咽泉流冰下难。冰泉冷涩弦凝绝，凝绝不通声暂歇。……呕哑嘲哳难为听。”诗中用了“嘈嘈”“切切”“间关”“呕哑”“嘲哳”等拟声词，把抽象无形的乐声写得生动传神、具体实在，使人顿生如闻其声、如临其境的逼真感受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渲染颜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色的词 表现颜色的词语可以增强描写的色彩感和画面感，渲染气氛，烘托感情。欣赏时，首先要善于抓住能表现鲜明对比色彩的词语，体会诗歌流露的感情色彩。姜夔的《扬州慢》：“过春风十里，尽荠麦青青。”昔日十里扬州路上的歌女青楼与如今的荠麦青青形成鲜明的对比，以突出眼前的荒凉。“青青”所特有的一种凄艳色彩、更增加青山故国之情。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含有修辞方法的词 如“云破月来花弄影”，一个“弄”字写活了月下之“花”，尽显拟人之妙处。</w:t>
      </w:r>
    </w:p>
    <w:p>
      <w:pPr>
        <w:pStyle w:val="Normal"/>
        <w:spacing w:lineRule="exact" w:line="320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—20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学年度第一学期高三语文学科作业</w:t>
      </w:r>
    </w:p>
    <w:p>
      <w:pPr>
        <w:pStyle w:val="Normal"/>
        <w:spacing w:lineRule="exact" w:line="32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诗歌鉴赏——炼字</w:t>
      </w:r>
    </w:p>
    <w:p>
      <w:pPr>
        <w:pStyle w:val="Normal"/>
        <w:ind w:firstLine="298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刘佳     审核人：周建芸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巩固导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阅读下面这首宋诗，然后回答问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春日即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李弥逊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小雨丝丝欲网春，落花狼藉近黄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车尘不到张罗地，宿鸟声中自掩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问：请对首句中的“网”字进行赏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阅读下面这首诗，然后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内宴奉诏作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宋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曹翰</w:t>
      </w:r>
      <w:r>
        <w:rPr>
          <w:rFonts w:cs="宋体;SimSun"/>
          <w:szCs w:val="21"/>
          <w:vertAlign w:val="superscript"/>
        </w:rPr>
        <w:t>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/>
      </w:pPr>
      <w:r>
        <w:rPr>
          <w:rFonts w:cs="宋体;SimSun"/>
          <w:szCs w:val="21"/>
        </w:rPr>
        <w:t>三十年前学六韬</w:t>
      </w:r>
      <w:r>
        <w:rPr>
          <w:rFonts w:cs="宋体;SimSun"/>
          <w:szCs w:val="21"/>
          <w:vertAlign w:val="superscript"/>
        </w:rPr>
        <w:t>②</w:t>
      </w:r>
      <w:r>
        <w:rPr>
          <w:rFonts w:cs="宋体;SimSun"/>
          <w:szCs w:val="21"/>
        </w:rPr>
        <w:t>，英名尝得预时髦</w:t>
      </w:r>
      <w:r>
        <w:rPr>
          <w:rFonts w:cs="宋体;SimSun"/>
          <w:szCs w:val="21"/>
          <w:vertAlign w:val="superscript"/>
        </w:rPr>
        <w:t>③</w:t>
      </w:r>
      <w:r>
        <w:rPr>
          <w:rFonts w:cs="宋体;SimSun"/>
          <w:szCs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曾因国难披金甲，不为家贫卖宝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/>
      </w:pPr>
      <w:r>
        <w:rPr>
          <w:rFonts w:cs="宋体;SimSun"/>
          <w:szCs w:val="21"/>
        </w:rPr>
        <w:t>臂健尚嫌弓力软，眼明犹识阵云</w:t>
      </w:r>
      <w:r>
        <w:rPr>
          <w:rFonts w:cs="宋体;SimSun"/>
          <w:szCs w:val="21"/>
          <w:vertAlign w:val="superscript"/>
        </w:rPr>
        <w:t>④</w:t>
      </w:r>
      <w:r>
        <w:rPr>
          <w:rFonts w:cs="宋体;SimSun"/>
          <w:szCs w:val="21"/>
        </w:rPr>
        <w:t>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庭前昨夜秋风起，羞见盘花旧战袍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讲义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讲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2385" cy="1041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讲义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讲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3020" cy="104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①曹翰</w:t>
      </w:r>
      <w:r>
        <w:rPr>
          <w:rFonts w:cs="宋体;SimSun"/>
          <w:szCs w:val="21"/>
        </w:rPr>
        <w:t>(923—992)</w:t>
      </w:r>
      <w:r>
        <w:rPr>
          <w:rFonts w:cs="宋体;SimSun"/>
          <w:szCs w:val="21"/>
        </w:rPr>
        <w:t>，宋初名将。②六韬：古代兵书。③时髦：当代俊杰。④阵云：战争中的云气，这里有战阵之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诗的颈联又作“臂弱尚嫌弓力软，眼昏犹识阵云高”，你认为哪一种比较好？为什么？请简要分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拓展导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阅读下面这首词，然后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江月晃重山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初到嵩山时作</w:t>
      </w:r>
      <w:r>
        <w:rPr>
          <w:rFonts w:cs="宋体;SimSun"/>
          <w:szCs w:val="21"/>
          <w:vertAlign w:val="superscript"/>
        </w:rPr>
        <w:t>[</w:t>
      </w:r>
      <w:r>
        <w:rPr>
          <w:rFonts w:cs="宋体;SimSun"/>
          <w:szCs w:val="21"/>
          <w:vertAlign w:val="superscript"/>
        </w:rPr>
        <w:t>注</w:t>
      </w:r>
      <w:r>
        <w:rPr>
          <w:rFonts w:cs="宋体;SimSun"/>
          <w:szCs w:val="21"/>
          <w:vertAlign w:val="superscript"/>
        </w:rPr>
        <w:t>]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金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元好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塞上秋风鼓角，城头落日旌旗。少年鞍马适相宜。从军乐，莫问所从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侯骑才通蓟北，先声已动辽西。归期犹及柳依依。春闺月，红袖不须啼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讲义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讲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2385" cy="1041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讲义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讲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3020" cy="1041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嵩山：古称“中岳”，在河南省登封市北。金宣宗兴定二年</w:t>
      </w:r>
      <w:r>
        <w:rPr>
          <w:rFonts w:cs="宋体;SimSun"/>
          <w:szCs w:val="21"/>
        </w:rPr>
        <w:t>(1218)</w:t>
      </w:r>
      <w:r>
        <w:rPr>
          <w:rFonts w:cs="宋体;SimSun"/>
          <w:szCs w:val="21"/>
        </w:rPr>
        <w:t>，元好问因避战乱从三乡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河南省宜阳三乡镇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移家登封嵩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本词的词眼句是哪一句？为什么？请作简要分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★</w:t>
      </w:r>
      <w:r>
        <w:rPr>
          <w:rFonts w:cs="宋体;SimSun"/>
          <w:b/>
          <w:szCs w:val="21"/>
        </w:rPr>
        <w:t>三、选做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阅读下面这首诗，然后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除夜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其二</w:t>
      </w:r>
      <w:r>
        <w:rPr>
          <w:rFonts w:cs="宋体;SimSun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唐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姚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殷勤惜此夜，此夜在逡巡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烛尽年还别，鸡鸣老更新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/>
      </w:pPr>
      <w:r>
        <w:rPr>
          <w:rFonts w:cs="宋体;SimSun"/>
          <w:szCs w:val="21"/>
        </w:rPr>
        <w:t>傩声</w:t>
      </w:r>
      <w:r>
        <w:rPr>
          <w:rFonts w:cs="宋体;SimSun"/>
          <w:szCs w:val="21"/>
          <w:vertAlign w:val="superscript"/>
        </w:rPr>
        <w:t>①</w:t>
      </w:r>
      <w:r>
        <w:rPr>
          <w:rFonts w:cs="宋体;SimSun"/>
          <w:szCs w:val="21"/>
        </w:rPr>
        <w:t>方去疫，酒色已迎春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/>
      </w:pPr>
      <w:r>
        <w:rPr>
          <w:rFonts w:cs="宋体;SimSun"/>
          <w:szCs w:val="21"/>
        </w:rPr>
        <w:t>明日持杯处，谁为最后人</w:t>
      </w:r>
      <w:r>
        <w:rPr>
          <w:rFonts w:cs="宋体;SimSun"/>
          <w:szCs w:val="21"/>
          <w:vertAlign w:val="superscript"/>
        </w:rPr>
        <w:t>②</w:t>
      </w:r>
      <w:r>
        <w:rPr>
          <w:rFonts w:cs="宋体;SimSun"/>
          <w:szCs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29845" cy="1041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0480" cy="1041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①傩声：驱傩仪式中驱逐疫鬼的呼号之声。②最后人：最后一个饮酒的人。古代中国风俗于农历正月初一饮屠苏酒以避瘟疫，《荆楚岁时记》载：“长幼悉正衣冠，以次拜贺。……进屠苏酒……凡饮酒次第，从小起。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下列对这首诗的理解和赏析，不正确的一项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首联表达对除夕的不舍，“殷勤”表现出情感的深切，“逡巡”则写出了时间的快速流逝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“烛尽”“鸡鸣”交代了时间，表明诗人彻夜守岁，留恋中饱含对万象更新的期待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颈联写众人举行驱傩仪式、准备屠苏酒，以辞旧迎新的喜庆反衬诗人自己的落寞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末句用疑问句引起读者的注意，其实这里“谁”的答案是很明确的，那就是诗人自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你认为这首诗的诗眼是哪一个字？请结合全诗简要说明理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补充练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阅读下面这首诗，然后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寄韩潮州愈</w:t>
      </w:r>
      <w:r>
        <w:rPr>
          <w:rFonts w:cs="宋体;SimSun"/>
          <w:szCs w:val="21"/>
          <w:vertAlign w:val="superscript"/>
        </w:rPr>
        <w:t>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唐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贾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此心曾与木兰舟，直到天南潮水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/>
      </w:pPr>
      <w:r>
        <w:rPr>
          <w:rFonts w:cs="宋体;SimSun"/>
          <w:szCs w:val="21"/>
        </w:rPr>
        <w:t>隔岭篇章</w:t>
      </w:r>
      <w:r>
        <w:rPr>
          <w:rFonts w:cs="宋体;SimSun"/>
          <w:szCs w:val="21"/>
          <w:vertAlign w:val="superscript"/>
        </w:rPr>
        <w:t>②</w:t>
      </w:r>
      <w:r>
        <w:rPr>
          <w:rFonts w:cs="宋体;SimSun"/>
          <w:szCs w:val="21"/>
        </w:rPr>
        <w:t>来华岳，出关书信过泷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峰悬驿路残云断，海浸城根老树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/>
      </w:pPr>
      <w:r>
        <w:rPr>
          <w:rFonts w:cs="宋体;SimSun"/>
          <w:szCs w:val="21"/>
        </w:rPr>
        <w:t>一夕瘴烟风卷尽，月明初上浪西楼</w:t>
      </w:r>
      <w:r>
        <w:rPr>
          <w:rFonts w:cs="宋体;SimSun"/>
          <w:szCs w:val="21"/>
          <w:vertAlign w:val="superscript"/>
        </w:rPr>
        <w:t>③</w:t>
      </w:r>
      <w:r>
        <w:rPr>
          <w:rFonts w:cs="宋体;SimSun"/>
          <w:szCs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29845" cy="1041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0480" cy="1041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①唐宪宗迎佛骨，韩愈上表切谏，触怒皇帝，被贬为潮州刺史。②篇章：韩愈赴潮州途中创作的《左迁至蓝关示侄孙湘》中有“云横秦岭家何在？雪拥蓝关马不前”句。③浪西楼：地处潮州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下列对这首诗的理解和赏析，不正确的一项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 　</w:t>
      </w:r>
      <w:r>
        <w:rPr>
          <w:rFonts w:cs="宋体;SimSun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首联写诗人的心早与友人同乘兰舟，直达潮州那潮水的尽头，体现了忠臣遭斥逐，寒士心不平，自己愿追随友人而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颔联直抒别后景况，友人这一腔忠愤的“篇章”隔着秦岭传来，我怎能不驰书慰问？此联表明二人正是高山流水，肝胆相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颈联“峰悬驿路残云断”，写险峰上驿路高悬被流云遮断，与韩愈“云横秦岭”“雪拥蓝关”意蕴相近，均突出了道路的险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尾联宕开一笔，具体描写韩愈读到此诗时潮州那瘴气一扫而空，楼阁月明，银辉遍洒，一片澄澈的景象，寄托了诗人对韩愈的祝福之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贾岛好苦吟，善推敲，其诗多有精妙之语，请赏析此诗颈联用词精妙之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2"/>
      <w:footerReference w:type="default" r:id="rId13"/>
      <w:type w:val="nextPage"/>
      <w:pgSz w:w="10440" w:h="14740"/>
      <w:pgMar w:left="107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">
    <w:name w:val="样式1"/>
    <w:basedOn w:val="Ind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cp:keywords/>
  <dc:language>en-US</dc:language>
  <cp:lastModifiedBy>PC</cp:lastModifiedBy>
  <dcterms:modified xsi:type="dcterms:W3CDTF">2023-10-09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