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度第一学期高三语文学科导学案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文言文</w:t>
      </w:r>
      <w:r>
        <w:rPr>
          <w:b/>
          <w:bCs/>
          <w:sz w:val="28"/>
          <w:szCs w:val="36"/>
        </w:rPr>
        <w:t>词义推断方法指导</w: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  <w:t>研制人：时花兰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审核人：吴小丽</w:t>
      </w:r>
    </w:p>
    <w:p>
      <w:pPr>
        <w:pStyle w:val="Normal"/>
        <w:ind w:firstLine="1054"/>
        <w:rPr>
          <w:b/>
          <w:b/>
          <w:bCs/>
          <w:u w:val="single"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授课日期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napToGrid w:val="false"/>
        <w:spacing w:lineRule="exact" w:line="30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Arial"/>
          <w:b/>
          <w:szCs w:val="21"/>
          <w:shd w:fill="FFFFFF" w:val="clear"/>
        </w:rPr>
        <w:t>素养导航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理解实词的含义要坚持“词不离句，句不离段”的语境原则，在语境中理解的准确率才会提高。需要强调的是，语境有小大之分。最小的语境即词语所在的句子，稍大的语境就是词语所在句子的上下句，最大的语境即词语所在句子的所有相关文句。有时候，对词语的解释符合小语境，甚至符合上下句构成的语境，但不符合完整的大语境。这种符合局部语境，但与完整语境不符的情况极具迷惑性。所以，结合语境来辨析词语的解释是否恰当的时候，绝不能只是将解释带入句中，看在本句中是否恰当，也不能只满足于推敲其是否符合上下句的意思，而必须找到所有相关语句，在完整的语境中揣摩词语解释是否恰当。如下例：</w:t>
      </w:r>
    </w:p>
    <w:p>
      <w:pPr>
        <w:pStyle w:val="Normal"/>
        <w:spacing w:lineRule="exact" w:line="300"/>
        <w:ind w:firstLine="422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b/>
          <w:bCs/>
        </w:rPr>
        <w:t>内容导读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字形推断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利用汉字字形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汉字中的形声字占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％以上，而形声字的形旁有表意功能。因此，通过对字形结构的分析可以帮助我们探求字的意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形旁的词义指向：形旁从“刂（刀）、弓、矛、戈、斤（斧）、殳（</w:t>
      </w:r>
      <w:r>
        <w:rPr>
          <w:rFonts w:cs="宋体;SimSun" w:ascii="宋体;SimSun" w:hAnsi="宋体;SimSun"/>
          <w:bCs/>
          <w:szCs w:val="21"/>
        </w:rPr>
        <w:t>shū</w:t>
      </w:r>
      <w:r>
        <w:rPr>
          <w:rFonts w:ascii="宋体;SimSun" w:hAnsi="宋体;SimSun" w:cs="宋体;SimSun"/>
          <w:bCs/>
          <w:szCs w:val="21"/>
        </w:rPr>
        <w:t>）”者与兵器有关；从“马、牛、羊、豕、犭、鸟、虫”者与动物有关；从“（言）、辶（走）、刂（心）、彳（行）”者与人的行为有关；其它还有：禾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五谷、贝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金钱、皿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器具、纟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丝麻、宀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房舍、求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毛皮、隹（</w:t>
      </w:r>
      <w:r>
        <w:rPr>
          <w:rFonts w:cs="宋体;SimSun" w:ascii="宋体;SimSun" w:hAnsi="宋体;SimSun"/>
          <w:bCs/>
          <w:szCs w:val="21"/>
        </w:rPr>
        <w:t>zhu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鸟雀、冖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笼罩、歹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死亡、月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肉、页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首、自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鼻、目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眼、尸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身体……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引壶觞以自酌，眄庭柯以怡颜。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眄”的含义，根据“目”和“眄”的对象“庭柯”就可知其大致是“看”的意思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农人告余以春及，将有事于西畴。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畴”的含义可根据“田”字旁能推出“田地”之意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语言结构推断法（利用结构相似的句式） 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言文中的排比句、对偶句、并列结构多，其中位置对称的词语一般词性相同而意义相近或相反，运用这种方法很容易由已知推出未知，由易推出难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灭六国者，六国也，非秦也；族秦者，秦也，非天下也。 （族灭）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不积跬步，无以至千里；不积小流，无以成江海。（“跬”与“小”对应，从足即推断为小步，半步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语法分析推断法（利用语法结构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汉语语法知识，主语、宾语大多是由名词、代词充当，谓语大多是由形容词、动词充当，定语是由名词、代词充当，状语是由副词充当。根据词在句中的语法地位来推断它的词性，进而推知它的词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假舟楫者，非能水也。</w:t>
      </w:r>
      <w:r>
        <w:rPr>
          <w:rFonts w:cs="宋体;SimSun" w:ascii="宋体;SimSun" w:hAnsi="宋体;SimSun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水”受助动词“能”的修饰，并处在谓语的位置，便可推断它是动词“会水”即“游泳”的意思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范增数目项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它前有状语，后带宾语，用如动词，既不能理解成“眼睛”，也不能仅理解为“看”，应该理解为“用眼睛示意”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语境分析法（利用上下文语境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词不离句，句不离篇。”要把握一个实词的含义，绝不能离开它生存的语境，有时上下文之间存在着照应、解释或暗示关系，这恰恰是我们要寻找的钥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烟涛微茫信难求（“难求”为谓语，而“信”修饰了“难求”，作状语。状语一般由副词和形容词充当，结合语境就可以推断出“信”是实在的意思。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成语印证法（利用成语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成语中，保留了大量的文言词义，因此借用成语中的实词词义有时也能让我们“绝处逢生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臣从其计，大王亦幸赦臣。 （言听计从：听从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务耕织，修守战之具。 （务农，从事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势拔五岳掩赤城 （出类拔萃，超出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课文迁移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中出现的一些实词解释，其实课文中已出现过，可联系课文相应迁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cs="宋体;SimSun" w:ascii="宋体;SimSun" w:hAnsi="宋体;SimSun"/>
          <w:bCs/>
          <w:szCs w:val="21"/>
        </w:rPr>
        <w:t>A.“</w:t>
      </w:r>
      <w:r>
        <w:rPr>
          <w:rFonts w:ascii="宋体;SimSun" w:hAnsi="宋体;SimSun" w:cs="宋体;SimSun"/>
          <w:bCs/>
          <w:szCs w:val="21"/>
        </w:rPr>
        <w:t>世宗雅已知朴”同课文的“安帝雅闻衡善术学”中的“雅”；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“</w:t>
      </w:r>
      <w:r>
        <w:rPr>
          <w:rFonts w:ascii="宋体;SimSun" w:hAnsi="宋体;SimSun" w:cs="宋体;SimSun"/>
          <w:bCs/>
          <w:szCs w:val="21"/>
        </w:rPr>
        <w:t>不足飨士”同课文“旦日飨士卒”中的“飨”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答文言实词的方法是多种多样的（比如，代入检验法），但有一点是肯定的：你掌握的法宝越多，你获得成功的系数就越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典例调研（期初考试试题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中加点的词语及相关内容的解说，</w:t>
      </w:r>
      <w:r>
        <w:rPr>
          <w:rFonts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衔枚：古代行军时口中衔着枚，以防出声。引申为静悄悄地行军，有成语“衔枚疾走”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久居：文中指梁睿在重镇长时间为官。“居”与“居则曰：‘不吾知也！’”的“居”意义相同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版舆：一种木制的轻便坐车。“舆”与“假舆马者，非利足也”的“舆”意义相同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勋簿：又称“勋书”，是记载将士军功勋劳的文书。“策勋十二转”的“勋”即指“勋簿”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虏据要，欲遏吾兵势，吾当出其不意，破之必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讨论交流：在做这些题目时，你用到了那些推断方法？效果怎样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推断的时候，你认为还需注意什么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旧题新做（期初试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段，翻译画线的句子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睿时自以周代旧臣，</w:t>
      </w:r>
      <w:r>
        <w:rPr>
          <w:rFonts w:ascii="楷体_GB2312" w:hAnsi="楷体_GB2312" w:eastAsia="楷体_GB2312"/>
          <w:em w:val="underDot"/>
        </w:rPr>
        <w:t>久居</w:t>
      </w:r>
      <w:r>
        <w:rPr>
          <w:rFonts w:ascii="楷体_GB2312" w:hAnsi="楷体_GB2312" w:eastAsia="楷体_GB2312"/>
        </w:rPr>
        <w:t>重镇，内不自安，屡请入朝，于是征还京师。</w:t>
      </w:r>
      <w:r>
        <w:rPr>
          <w:rFonts w:ascii="楷体_GB2312" w:hAnsi="楷体_GB2312" w:eastAsia="楷体_GB2312"/>
          <w:u w:val="single"/>
        </w:rPr>
        <w:t>及引见，上为之兴，命睿上殿，握手极欢。</w:t>
      </w:r>
      <w:r>
        <w:rPr>
          <w:rFonts w:ascii="楷体_GB2312" w:hAnsi="楷体_GB2312" w:eastAsia="楷体_GB2312"/>
        </w:rPr>
        <w:t>睿退谓所亲曰：“功遂身退，今其时也。”</w:t>
      </w:r>
      <w:r>
        <w:rPr>
          <w:rFonts w:ascii="楷体_GB2312" w:hAnsi="楷体_GB2312" w:eastAsia="楷体_GB2312"/>
          <w:u w:val="single"/>
        </w:rPr>
        <w:t>遂谢病于家，阖门自守，不交当代。</w:t>
      </w:r>
      <w:r>
        <w:rPr>
          <w:rFonts w:ascii="楷体_GB2312" w:hAnsi="楷体_GB2312" w:eastAsia="楷体_GB2312"/>
        </w:rPr>
        <w:t>上赐以</w:t>
      </w:r>
      <w:r>
        <w:rPr>
          <w:rFonts w:ascii="楷体_GB2312" w:hAnsi="楷体_GB2312" w:eastAsia="楷体_GB2312"/>
          <w:em w:val="underDot"/>
        </w:rPr>
        <w:t>版舆</w:t>
      </w:r>
      <w:r>
        <w:rPr>
          <w:rFonts w:ascii="楷体_GB2312" w:hAnsi="楷体_GB2312" w:eastAsia="楷体_GB2312"/>
        </w:rPr>
        <w:t>，每有朝觐，必令三卫舆上殿。睿初平王谦之始，自以威名太盛，恐为时所忌，遂大受金贿以自秽。由是</w:t>
      </w:r>
      <w:r>
        <w:rPr>
          <w:rFonts w:ascii="楷体_GB2312" w:hAnsi="楷体_GB2312" w:eastAsia="楷体_GB2312"/>
          <w:em w:val="underDot"/>
        </w:rPr>
        <w:t>勋簿</w:t>
      </w:r>
      <w:r>
        <w:rPr>
          <w:rFonts w:ascii="楷体_GB2312" w:hAnsi="楷体_GB2312" w:eastAsia="楷体_GB2312"/>
        </w:rPr>
        <w:t>多不以实，诣朝堂称屈者，前后百数。上令有司案验其事，主者多获罪。睿惶惧，上表陈谢，请归大理。上慰谕遣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引见，上为之兴，命睿上殿，握手极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遂谢病于家，阖门自守，不交当代。</w:t>
      </w:r>
    </w:p>
    <w:p>
      <w:pPr>
        <w:pStyle w:val="Normal"/>
        <w:tabs>
          <w:tab w:val="clear" w:pos="420"/>
          <w:tab w:val="center" w:pos="438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文章，梳理文意。（梳理不通时，请用实词推断方法帮助理解。）</w:t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黄冈之地多竹，大者如椽。竹工破之，刳去其节，用代陶瓦。比屋皆然，以其价廉而工省也。</w:t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Arial" w:hAnsi="Arial" w:eastAsia="楷体" w:cs="Arial"/>
          <w:color w:val="333333"/>
          <w:sz w:val="21"/>
          <w:szCs w:val="21"/>
          <w:shd w:fill="FFFFFF" w:val="clear"/>
        </w:rPr>
      </w:pPr>
      <w:r>
        <w:rPr>
          <w:rFonts w:eastAsia="楷体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子城西北隅，雉堞圮毁，蓁莽荒秽，因作小楼二间，与月波楼通。远吞山光，平挹江濑，幽阒辽夐，不可具状。夏宜急雨，有瀑布声；冬宜密雪，有碎玉声。宜鼓琴，琴调虚畅；宜咏诗，诗韵清绝；宜围棋，子声丁丁然；宜投壶，矢声铮铮然；皆竹楼之所助也。</w:t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Arial" w:hAnsi="Arial" w:eastAsia="楷体" w:cs="Arial"/>
          <w:color w:val="333333"/>
          <w:sz w:val="21"/>
          <w:szCs w:val="21"/>
          <w:shd w:fill="FFFFFF" w:val="clear"/>
        </w:rPr>
      </w:pPr>
      <w:r>
        <w:rPr>
          <w:rFonts w:eastAsia="楷体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公退之暇，被鹤氅衣，戴华阳巾，手执《周易》一卷，焚香默坐，消遣世虑。江山之外，第见风帆沙鸟，烟云竹树而已。待其酒力醒，茶烟歇，送夕阳，迎素月，亦谪居之胜概也。彼齐云、落星，高则高矣；井干、丽谯，华则华矣；止于贮妓女，藏歌舞，非骚人之事，吾所不取。</w:t>
      </w:r>
    </w:p>
    <w:p>
      <w:pPr>
        <w:pStyle w:val="Style18"/>
        <w:shd w:fill="FFFFFF" w:val="clear"/>
        <w:snapToGrid w:val="false"/>
        <w:spacing w:lineRule="auto" w:line="360" w:before="0" w:after="0"/>
        <w:ind w:firstLine="420"/>
        <w:rPr>
          <w:rFonts w:ascii="Arial" w:hAnsi="Arial" w:eastAsia="楷体" w:cs="Arial"/>
          <w:color w:val="333333"/>
          <w:sz w:val="21"/>
          <w:szCs w:val="21"/>
          <w:shd w:fill="FFFFFF" w:val="clear"/>
        </w:rPr>
      </w:pPr>
      <w:r>
        <w:rPr>
          <w:rFonts w:eastAsia="楷体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吾闻竹工云：“竹之为瓦，仅十稔；若重覆之，得二十稔。”噫！吾以至道乙未岁，自翰林出滁上，丙申，移广陵；丁酉又入西掖；戊戌岁除日，有齐安之命；己亥闰三月到郡。四年之间，奔走不暇；未知明年又在何处，岂惧竹楼之易朽乎！幸后之人与我同志，嗣而葺之，庶斯楼之不朽也！</w:t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咸平二年八月十五日记。</w:t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360" w:before="0" w:after="0"/>
        <w:ind w:left="120"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自主命题【</w:t>
      </w:r>
      <w:r>
        <w:rPr>
          <w:rFonts w:cs="宋体;SimSun" w:ascii="宋体;SimSun" w:hAnsi="宋体;SimSun"/>
          <w:bCs/>
          <w:szCs w:val="21"/>
        </w:rPr>
        <w:t>2023·</w:t>
      </w:r>
      <w:r>
        <w:rPr>
          <w:rFonts w:ascii="宋体;SimSun" w:hAnsi="宋体;SimSun" w:cs="宋体;SimSun"/>
          <w:bCs/>
          <w:szCs w:val="21"/>
        </w:rPr>
        <w:t>新高考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】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下面小题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一：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襄子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  <w:em w:val="underDot"/>
        </w:rPr>
        <w:t>围</w:t>
      </w:r>
      <w:r>
        <w:rPr>
          <w:rFonts w:ascii="楷体" w:hAnsi="楷体" w:cs="楷体" w:eastAsia="楷体"/>
          <w:color w:val="000000"/>
        </w:rPr>
        <w:t>于晋阳中，出围，赏有功者五人，高赫为赏首。张孟谈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" w:hAnsi="楷体" w:cs="楷体" w:eastAsia="楷体"/>
          <w:color w:val="000000"/>
        </w:rPr>
        <w:t>晋阳之事，赫无大功，今为赏首，何也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" w:hAnsi="楷体" w:cs="楷体" w:eastAsia="楷体"/>
          <w:color w:val="000000"/>
        </w:rPr>
        <w:t>襄子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" w:hAnsi="楷体" w:cs="楷体" w:eastAsia="楷体"/>
          <w:color w:val="000000"/>
        </w:rPr>
        <w:t>晋阳之事，寡人国家危，社稷殆矣。吾群臣无有不骄侮之意者，唯赫子不失君臣之礼，是以先之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" w:hAnsi="楷体" w:cs="楷体" w:eastAsia="楷体"/>
          <w:color w:val="000000"/>
        </w:rPr>
        <w:t>仲尼闻之，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" w:hAnsi="楷体" w:cs="楷体" w:eastAsia="楷体"/>
          <w:color w:val="000000"/>
        </w:rPr>
        <w:t>善赏哉，襄子！赏一人而天下为人臣者莫敢失礼矣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" w:hAnsi="楷体" w:cs="楷体" w:eastAsia="楷体"/>
          <w:color w:val="000000"/>
        </w:rPr>
        <w:t>或曰：仲尼不知善赏矣。夫善赏罚者，百官不敢侵职，群臣不敢失礼。上设其法，而下无奸诈之心。如此，则可谓善赏罚矣。襄子有君臣亲之泽，操令行禁止之法，而犹有骄侮之臣，是襄子失罚也。为人臣者，乘事而有功则赏。今赫仅不骄侮，而襄子赏之，是失赏也。故曰：仲尼不知善赏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你从这段文字中命制两道翻译句子的题目，说明你选择本句的理由，标注得分点。</w: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1174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00Z</dcterms:created>
  <dc:creator>Administrator</dc:creator>
  <dc:description/>
  <cp:keywords/>
  <dc:language>en-US</dc:language>
  <cp:lastModifiedBy>User</cp:lastModifiedBy>
  <cp:lastPrinted>2023-09-07T07:42:00Z</cp:lastPrinted>
  <dcterms:modified xsi:type="dcterms:W3CDTF">2023-09-06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7E9E6865416AB5FD732B0F2C3A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