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254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江苏省仪征中学限时练（五）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b/>
          <w:b/>
          <w:bCs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1"/>
          <w:szCs w:val="21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320"/>
        <w:jc w:val="both"/>
        <w:rPr>
          <w:rFonts w:ascii="宋体;SimSun" w:hAnsi="宋体;SimSun" w:cs="宋体;SimSun"/>
          <w:b/>
          <w:b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 w:val="21"/>
          <w:szCs w:val="21"/>
          <w:shd w:fill="FFFFFF" w:val="clear"/>
        </w:rPr>
        <w:t>现代文阅读，完成</w:t>
      </w:r>
      <w:r>
        <w:rPr>
          <w:rFonts w:cs="宋体;SimSun" w:ascii="宋体;SimSun" w:hAnsi="宋体;SimSun"/>
          <w:b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pacing w:val="8"/>
          <w:sz w:val="21"/>
          <w:szCs w:val="21"/>
          <w:shd w:fill="FFFFFF" w:val="clear"/>
        </w:rPr>
        <w:t>～</w:t>
      </w:r>
      <w:r>
        <w:rPr>
          <w:rFonts w:cs="宋体;SimSun" w:ascii="宋体;SimSun" w:hAnsi="宋体;SimSun"/>
          <w:b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pacing w:val="8"/>
          <w:sz w:val="21"/>
          <w:szCs w:val="21"/>
          <w:shd w:fill="FFFFFF" w:val="clear"/>
        </w:rPr>
        <w:t>题。</w:t>
      </w:r>
    </w:p>
    <w:p>
      <w:pPr>
        <w:pStyle w:val="Style16"/>
        <w:widowControl/>
        <w:shd w:fill="FFFFFF" w:val="clear"/>
        <w:spacing w:lineRule="exact" w:line="320"/>
        <w:ind w:firstLine="452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阅读下面的文字，完成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1-4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题。</w:t>
      </w:r>
    </w:p>
    <w:p>
      <w:pPr>
        <w:pStyle w:val="Style16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老妈妈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 xml:space="preserve">  </w:t>
      </w:r>
    </w:p>
    <w:p>
      <w:pPr>
        <w:pStyle w:val="Style16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王愿坚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我问：“刚才那个女同志是谁？”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旁边的同志说：“同志们都管她叫老妈妈。算咱这个医院的副队长，又是政委、看护员、炊事员、采购员……反正这洞里的事她一手包干。人倒是个好人，就是年岁大了，腿脚不灵，嘴又啰唆……“听着听看，我不知不觉又睡看了。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天放亮的时候，外面的联络员传过回消息：“外面到处是敌人，在找伤员。”一听这情况，洞里顿时乱了起来。旁边的老刘第一个放大啋门儿喊看：“唉！这下子可完了，完了……“我也急得不知怎么是好。超然客校对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正在这时，老妈妈忽然霍地站了起来，走到老刘跟前，厉声地说：“老刘呀，什么完了，完了！你想想，你说这话能对得住长征路上的那些同志不？……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她从腰里摸出一件什么东西，用力抖了抖，里面铮铮作响，“这是特委留下的钱，我可以偷着下山买米给你们做饭吃；钱花光了，我就是下山讨饭，也不能让你们饿着……”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她说完话，洞里鸦雀无声。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  <w:shd w:fill="FFFFFF" w:val="clear"/>
        </w:rPr>
        <w:t>山上的松涛呼啸着，风，把早晨的浓雾一团团地刮进洞里来。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休息了一会儿，老妈妈欠起身，低声叫道：“主力上下来的张同志，你能到外面来吗？”洞外，是一块光坪。太阳已经露脸了。从弥漫的大雾里看去，像个通红的大火球。她搀着我向一棵大树走，忽然自言自语地说：“大妈，有开水吗？我可要开的。”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听到这句话，我不由得一怔。迎着朝阳，我眯着眼睛仔细地打量起了她。苍老的脸上，刻着一条条深深的皱纹，门牙也残缺不全，在她的左眼下，有一个黄豆大的疤痕……噢，想起来了。三年前秋天，我奉命到潮汕地区去和一个新成立的组织接头。这是我们约定好的联络暗语。她就是我的联络人。她比三年前老多了，看上去约有六十岁的样子，嘴角上添了皱纹，鬓角也花白了。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她把我扶到树下一块石头上坐好，收敛了笑容，说：“老张，这里就咱两个在党，得把这担子担起来。”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我们把事情商量好了，又回到洞里。大概因为我是主力上来的，又是个干部，大家都同意我暂时负责。我拿过那支驳壳枪来挥着。这工夫，老妈妈早已趁着雾大、不会暴露目标的时候，点上了火，烧了开水；她把开水舀出来一些，冲了盐水；又把米下到锅里。然后，端着一茶缸盐水，挨个给伤员擦洗、包扎伤口。她这一切做得那么仔细，那么沉着，就像一个经验丰富的老护士似的。这种镇定的情绪感染着洞里的所有人，大家都安定下来了，人们脸上又露出了笑容。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老妈妈把事情弄完了以后，抄起一根竹杖，对我说：“我去了。＂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时间真难熬啊，太阳已经落了，还不见老妈妈回来。我出去眺望了好几次，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  <w:shd w:fill="FFFFFF" w:val="clear"/>
        </w:rPr>
        <w:t>除了遍山荒草、大树、怪石，什么也看不到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。更难的是粮食没有了，同志们都在忍着饿呢！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黄昏时分，我决定顺着山路去找找看。我沿着小路往下爬才约莫半里路，实在爬不动了。我靠着一棵大树，四下瞭望了一下，远远地看见路旁草丛里好像有一个人影在蠕动，我警惕地掏出了枪，问了声：“谁？”一个微弱的声音回答：“是我。“我走上去一看，正是老妈妈。只见她脸上、手上满是血迹，两肘两膝上的衣服也破了。她趴在地上，头前放着一个包包，她用手和头顶着那个包包，正吃力地往山上爬。我连忙跑上去，激动地叫了声：“妈妈！”她见我来了，咧开干燥的嘴唇笑了笑。我用一只手拎着东西，她扶着我，就上了山。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她一进洞口，就忘记了劳累，挤在人堆里，看看这个，瞧瞧那个，像多久不见的亲人一样。她摸着年龄最小的和竹子的手，抱歉地说：“孩子，饿坏了吧；上了几岁年纪，走道不利索，真是……来”说着，解开了包包。这个包包简直是个杂货摊，里面有约莫十来斤的一小袋米，有打糕，有窝窝、红薯、干红薯丝子，有一块豆腐，有一个小南瓜，还有几卷各种颜色的布一一－大概是给我们包伤口用的。她把可吃的东西按人们的伤情轻重分了分。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同志们饿了一天，现在每人都拿着一样东西吃起来。大家有说有笑，洞里的空气顿时活跃了。正吃着，忽然和竹子喊了声：“老妈妈哪里去了？”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我连忙跑出洞来找，只见她老人家正坐在一块大石头上，两手捧着一样东西在吃呢，见我去了，忙把手里的东西掖在衣服底下藏起来。我好奇地抢过来一看，原来是一块草根、菜叶、红薯丝、烂南瓜杂拌的窝窝。我眼眶子一热，一把抱住她：“妈妈，你……＂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别嚷，别嚷，别叫同志们听见。”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·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我硬把自己手里的一块煮红薯和她换过来。这天夜里，我被老妈妈的行动感动着，久久不能入睡。笫二天清晨，老妈妈早早做好了饭，换完了药，又下山了。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一个白天，我把老妈妈下山讨饭的经过和她瞒着大家吃的东西给大家说了说。最爱嚷嚷的老刘也怔怔地沉默了一天，最后才对我说：“老张，我的伤势轻，有什么事只管叫我干，要不，我对不住妈妈呀！＂……</w:t>
      </w:r>
    </w:p>
    <w:p>
      <w:pPr>
        <w:pStyle w:val="Style16"/>
        <w:widowControl/>
        <w:shd w:fill="FFFFFF" w:val="clear"/>
        <w:spacing w:lineRule="exact" w:line="320"/>
        <w:ind w:firstLine="435"/>
        <w:jc w:val="both"/>
        <w:rPr/>
      </w:pP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日子过得飞快，我已经康复了。黄昏，我收拾停当，就要上路了。走出了好远，回转头来看时，只见老妈妈还站在岭头上向我张望，她那花白的头发，迎着山风，微微地飘动着。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 xml:space="preserve">                                           </w:t>
      </w:r>
    </w:p>
    <w:p>
      <w:pPr>
        <w:pStyle w:val="Style16"/>
        <w:widowControl/>
        <w:shd w:fill="FFFFFF" w:val="clear"/>
        <w:spacing w:lineRule="exact" w:line="320"/>
        <w:ind w:firstLine="6197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1955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日（有删改）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下列对小说相关内容的理解，正确的一项是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）（      ）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.“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我”在老妈妈暗语的提示下，又通过辨认她的容貌，认出她是当年的联络人。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老妈妈铮铮作响的钱袋子，既说服了同志们，也为后文故事情节发展埋下伏笔。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老妈妈拿回的食物包，种类丰富，让同志们吃得开心，而她自己累得没有胃口。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老妈妈为了上山，头顶着包，用爬的方式爬山，是因为搞粮食太累，身体衰弱。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下列对小说艺术特色的分析鉴赏，不正确的一项是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）（     ）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小说写老刘这个人物面对敌人来找伤员时慌乱、悲观、不知所措，目的是与老妈妈这个人物构成对比衬托的关系。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小说写“我”回忆三年前跟老妈妈接头时她的相貌与现在的相貌形成对比，既丰富了文章内容，又使人物形象更加饱满。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小说叙写老妈妈点火，烧开水，冲盐水，擦洗、包扎伤口等一系列行为，主要是为了突出老妈妈身体衰老的特点。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小说收笔写头发花白的老妈妈站在岭头为“我”深情送别的画面，不仅生动感人，同时也给读者留下回味的空间。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小说中两处划线都是景物描写，请简要说明各有什么效果？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420"/>
          <w:tab w:val="left" w:pos="312" w:leader="none"/>
        </w:tabs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小说中为什么没有写老妈妈下山讨饭的情节？请从叙述艺术角度进行分析。</w:t>
      </w: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(6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32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Normal1"/>
        <w:spacing w:lineRule="exact" w:line="320"/>
        <w:jc w:val="left"/>
        <w:textAlignment w:val="center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</w:r>
    </w:p>
    <w:p>
      <w:pPr>
        <w:pStyle w:val="Normal1"/>
        <w:spacing w:lineRule="exact" w:line="320"/>
        <w:jc w:val="left"/>
        <w:textAlignment w:val="center"/>
        <w:rPr/>
      </w:pPr>
      <w:r>
        <w:rPr/>
      </w:r>
    </w:p>
    <w:p>
      <w:pPr>
        <w:pStyle w:val="Normal1"/>
        <w:spacing w:lineRule="exact" w:line="320"/>
        <w:textAlignment w:val="center"/>
        <w:rPr/>
      </w:pPr>
      <w:r>
        <w:rPr>
          <w:rFonts w:ascii="宋体;SimSun" w:hAnsi="宋体;SimSun" w:cs="宋体;SimSun"/>
          <w:b/>
          <w:szCs w:val="21"/>
        </w:rPr>
        <w:t>二、阅读</w:t>
      </w:r>
      <w:r>
        <w:rPr>
          <w:rFonts w:ascii="宋体;SimSun" w:hAnsi="宋体;SimSun" w:cs="宋体;SimSun"/>
          <w:b/>
          <w:szCs w:val="21"/>
        </w:rPr>
        <w:t>下面这首</w:t>
      </w:r>
      <w:r>
        <w:rPr>
          <w:rFonts w:ascii="宋体;SimSun" w:hAnsi="宋体;SimSun" w:cs="宋体;SimSun"/>
          <w:b/>
          <w:szCs w:val="21"/>
        </w:rPr>
        <w:t>词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1"/>
        <w:spacing w:lineRule="exact" w:line="320"/>
        <w:ind w:firstLine="630"/>
        <w:jc w:val="center"/>
        <w:textAlignment w:val="center"/>
        <w:rPr>
          <w:rFonts w:ascii="宋体;SimSun" w:hAnsi="宋体;SimSun" w:cs="楷体;楷体_GB2312"/>
          <w:szCs w:val="21"/>
        </w:rPr>
      </w:pPr>
      <w:r>
        <w:rPr>
          <w:rFonts w:ascii="宋体;SimSun" w:hAnsi="宋体;SimSun" w:cs="楷体;楷体_GB2312"/>
          <w:szCs w:val="21"/>
        </w:rPr>
        <w:t>眼儿媚</w:t>
      </w:r>
    </w:p>
    <w:p>
      <w:pPr>
        <w:pStyle w:val="Normal1"/>
        <w:spacing w:lineRule="exact" w:line="320"/>
        <w:ind w:firstLine="630"/>
        <w:jc w:val="center"/>
        <w:textAlignment w:val="center"/>
        <w:rPr>
          <w:rFonts w:ascii="宋体;SimSun" w:hAnsi="宋体;SimSun" w:cs="楷体;楷体_GB2312"/>
          <w:szCs w:val="21"/>
        </w:rPr>
      </w:pPr>
      <w:r>
        <w:rPr>
          <w:rFonts w:ascii="宋体;SimSun" w:hAnsi="宋体;SimSun" w:cs="楷体;楷体_GB2312"/>
          <w:szCs w:val="21"/>
        </w:rPr>
        <w:t>王雱</w:t>
      </w:r>
    </w:p>
    <w:p>
      <w:pPr>
        <w:pStyle w:val="Normal1"/>
        <w:spacing w:lineRule="exact" w:line="320"/>
        <w:ind w:firstLine="630"/>
        <w:jc w:val="center"/>
        <w:textAlignment w:val="center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杨柳丝丝弄轻柔，烟缕织成愁。海棠未雨，梨花先雪，一半春休。</w:t>
      </w:r>
    </w:p>
    <w:p>
      <w:pPr>
        <w:pStyle w:val="Normal1"/>
        <w:spacing w:lineRule="exact" w:line="320"/>
        <w:ind w:firstLine="630"/>
        <w:jc w:val="center"/>
        <w:textAlignment w:val="center"/>
        <w:rPr/>
      </w:pPr>
      <w:r>
        <w:rPr>
          <w:rFonts w:ascii="楷体;楷体_GB2312" w:hAnsi="楷体;楷体_GB2312" w:cs="楷体;楷体_GB2312" w:eastAsia="楷体;楷体_GB2312"/>
          <w:szCs w:val="21"/>
        </w:rPr>
        <w:t>而今往事难重省，归梦绕秦楼</w:t>
      </w:r>
      <w:r>
        <w:rPr>
          <w:rFonts w:eastAsia="楷体;楷体_GB2312" w:cs="楷体;楷体_GB2312" w:ascii="楷体;楷体_GB2312" w:hAnsi="楷体;楷体_GB2312"/>
          <w:szCs w:val="21"/>
          <w:vertAlign w:val="superscript"/>
        </w:rPr>
        <w:t>[</w:t>
      </w:r>
      <w:r>
        <w:rPr>
          <w:rFonts w:ascii="楷体;楷体_GB2312" w:hAnsi="楷体;楷体_GB2312" w:cs="楷体;楷体_GB2312" w:eastAsia="楷体;楷体_GB2312"/>
          <w:szCs w:val="21"/>
          <w:vertAlign w:val="superscript"/>
        </w:rPr>
        <w:t>注</w:t>
      </w:r>
      <w:r>
        <w:rPr>
          <w:rFonts w:eastAsia="楷体;楷体_GB2312" w:cs="楷体;楷体_GB2312" w:ascii="楷体;楷体_GB2312" w:hAnsi="楷体;楷体_GB2312"/>
          <w:szCs w:val="21"/>
          <w:vertAlign w:val="superscript"/>
        </w:rPr>
        <w:t>]</w:t>
      </w:r>
      <w:r>
        <w:rPr>
          <w:rFonts w:ascii="楷体;楷体_GB2312" w:hAnsi="楷体;楷体_GB2312" w:cs="楷体;楷体_GB2312" w:eastAsia="楷体;楷体_GB2312"/>
          <w:szCs w:val="21"/>
        </w:rPr>
        <w:t>。相思只在</w:t>
      </w:r>
      <w:r>
        <w:rPr>
          <w:rFonts w:ascii="楷体;楷体_GB2312" w:hAnsi="楷体;楷体_GB2312" w:cs="楷体;楷体_GB2312" w:eastAsia="楷体;楷体_GB2312"/>
          <w:szCs w:val="21"/>
        </w:rPr>
        <w:t>，</w:t>
      </w:r>
      <w:r>
        <w:rPr>
          <w:rFonts w:ascii="楷体;楷体_GB2312" w:hAnsi="楷体;楷体_GB2312" w:cs="楷体;楷体_GB2312" w:eastAsia="楷体;楷体_GB2312"/>
          <w:szCs w:val="21"/>
        </w:rPr>
        <w:t>丁香枝上，豆蔻梢头。</w:t>
      </w:r>
    </w:p>
    <w:p>
      <w:pPr>
        <w:pStyle w:val="Normal1"/>
        <w:spacing w:lineRule="exact" w:line="320"/>
        <w:jc w:val="left"/>
        <w:textAlignment w:val="center"/>
        <w:rPr/>
      </w:pPr>
      <w:r>
        <w:rPr>
          <w:rFonts w:ascii="宋体;SimSun" w:hAnsi="宋体;SimSun" w:cs="楷体;楷体_GB2312"/>
          <w:szCs w:val="21"/>
        </w:rPr>
        <w:t>【注】</w:t>
      </w:r>
      <w:r>
        <w:rPr>
          <w:rFonts w:ascii="宋体;SimSun" w:hAnsi="宋体;SimSun" w:cs="楷体;楷体_GB2312"/>
          <w:szCs w:val="21"/>
        </w:rPr>
        <w:t>秦楼：秦穆公女弄玉与其夫萧史所居之楼。此指王雱妻独居之所。</w:t>
      </w:r>
    </w:p>
    <w:p>
      <w:pPr>
        <w:pStyle w:val="Normal1"/>
        <w:spacing w:lineRule="exact" w:line="320"/>
        <w:textAlignment w:val="center"/>
        <w:rPr/>
      </w:pPr>
      <w:r>
        <w:rPr>
          <w:rFonts w:cs="楷体;楷体_GB2312" w:ascii="宋体;SimSun" w:hAnsi="宋体;SimSun"/>
          <w:szCs w:val="21"/>
        </w:rPr>
        <w:t>5</w:t>
      </w:r>
      <w:r>
        <w:rPr>
          <w:rFonts w:cs="楷体;楷体_GB2312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对这首词的理解和赏析，不正确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1"/>
        <w:spacing w:lineRule="exact" w:line="320"/>
        <w:textAlignment w:val="center"/>
        <w:rPr/>
      </w:pPr>
      <w:r>
        <w:rPr>
          <w:rFonts w:cs="楷体;楷体_GB2312" w:ascii="宋体;SimSun" w:hAnsi="宋体;SimSun"/>
          <w:szCs w:val="21"/>
        </w:rPr>
        <w:t>A.</w:t>
      </w:r>
      <w:r>
        <w:rPr>
          <w:rFonts w:ascii="宋体;SimSun" w:hAnsi="宋体;SimSun" w:cs="楷体;楷体_GB2312"/>
          <w:szCs w:val="21"/>
        </w:rPr>
        <w:t>词的</w:t>
      </w:r>
      <w:r>
        <w:rPr>
          <w:rFonts w:ascii="宋体;SimSun" w:hAnsi="宋体;SimSun" w:cs="宋体;SimSun"/>
          <w:szCs w:val="21"/>
        </w:rPr>
        <w:t>上片侧重描写眼前之景，下片侧重直抒胸臆，表现了伤离的痛苦和无尽的思念之情。</w:t>
      </w:r>
    </w:p>
    <w:p>
      <w:pPr>
        <w:pStyle w:val="Normal1"/>
        <w:spacing w:lineRule="exact" w:line="320"/>
        <w:textAlignment w:val="center"/>
        <w:rPr/>
      </w:pPr>
      <w:r>
        <w:rPr>
          <w:rFonts w:cs="楷体;楷体_GB2312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杨柳丝丝弄轻柔”描写了细嫩的柳条婀娜多姿的情态，</w:t>
      </w:r>
      <w:r>
        <w:rPr>
          <w:rFonts w:ascii="宋体;SimSun" w:hAnsi="宋体;SimSun" w:cs="宋体;SimSun"/>
          <w:szCs w:val="21"/>
        </w:rPr>
        <w:t>乐景衬哀情，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下文的愁绪。</w:t>
      </w:r>
    </w:p>
    <w:p>
      <w:pPr>
        <w:pStyle w:val="Normal1"/>
        <w:spacing w:lineRule="exact" w:line="320"/>
        <w:textAlignment w:val="center"/>
        <w:rPr/>
      </w:pPr>
      <w:r>
        <w:rPr>
          <w:rFonts w:cs="楷体;楷体_GB2312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海棠未遭雨打，枝头盛放，梨花又似争先，如雪</w:t>
      </w:r>
      <w:r>
        <w:rPr>
          <w:rFonts w:ascii="宋体;SimSun" w:hAnsi="宋体;SimSun" w:cs="宋体;SimSun"/>
          <w:szCs w:val="21"/>
        </w:rPr>
        <w:t>飘落，</w:t>
      </w:r>
      <w:r>
        <w:rPr>
          <w:rFonts w:ascii="宋体;SimSun" w:hAnsi="宋体;SimSun" w:cs="宋体;SimSun"/>
          <w:szCs w:val="21"/>
        </w:rPr>
        <w:t>词人触目生愁</w:t>
      </w:r>
      <w:r>
        <w:rPr>
          <w:rFonts w:ascii="宋体;SimSun" w:hAnsi="宋体;SimSun" w:cs="宋体;SimSun"/>
          <w:szCs w:val="21"/>
        </w:rPr>
        <w:t>，感喟</w:t>
      </w:r>
      <w:r>
        <w:rPr>
          <w:rFonts w:ascii="宋体;SimSun" w:hAnsi="宋体;SimSun" w:cs="宋体;SimSun"/>
          <w:szCs w:val="21"/>
        </w:rPr>
        <w:t>韶华易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楷体;楷体_GB2312" w:ascii="宋体;SimSun" w:hAnsi="宋体;SimSun"/>
          <w:szCs w:val="21"/>
        </w:rPr>
        <w:t>D</w:t>
      </w:r>
      <w:r>
        <w:rPr>
          <w:rFonts w:cs="楷体;楷体_GB2312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而今往事</w:t>
      </w:r>
      <w:r>
        <w:rPr>
          <w:rFonts w:ascii="宋体;SimSun" w:hAnsi="宋体;SimSun" w:cs="宋体;SimSun"/>
          <w:szCs w:val="21"/>
        </w:rPr>
        <w:t>难重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两句</w:t>
      </w:r>
      <w:r>
        <w:rPr>
          <w:rFonts w:ascii="宋体;SimSun" w:hAnsi="宋体;SimSun" w:cs="宋体;SimSun"/>
          <w:szCs w:val="21"/>
        </w:rPr>
        <w:t>写出时光不能倒流、旧地不能</w:t>
      </w:r>
      <w:r>
        <w:rPr>
          <w:rFonts w:ascii="宋体;SimSun" w:hAnsi="宋体;SimSun" w:cs="宋体;SimSun"/>
          <w:szCs w:val="21"/>
        </w:rPr>
        <w:t>重游、</w:t>
      </w:r>
      <w:r>
        <w:rPr>
          <w:rFonts w:ascii="宋体;SimSun" w:hAnsi="宋体;SimSun" w:cs="宋体;SimSun"/>
          <w:szCs w:val="21"/>
        </w:rPr>
        <w:t>只好在梦中回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的伤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exact" w:line="320"/>
        <w:textAlignment w:val="center"/>
        <w:rPr/>
      </w:pPr>
      <w:r>
        <w:rPr>
          <w:rFonts w:cs="楷体;楷体_GB2312" w:ascii="宋体;SimSun" w:hAnsi="宋体;SimSun"/>
          <w:szCs w:val="21"/>
        </w:rPr>
        <w:t>6</w:t>
      </w:r>
      <w:r>
        <w:rPr>
          <w:rFonts w:cs="楷体;楷体_GB2312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赏析结尾两句“丁香枝上，豆蔻梢头”的表达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Style15"/>
        <w:spacing w:lineRule="exact" w:line="320"/>
        <w:ind w:firstLine="211"/>
        <w:rPr/>
      </w:pPr>
      <w:r>
        <w:rPr>
          <w:rFonts w:cs="宋体;SimSun"/>
          <w:b/>
          <w:color w:val="000000"/>
        </w:rPr>
        <w:t>三、阅读下面的文言文，完成</w:t>
      </w:r>
      <w:r>
        <w:rPr>
          <w:rFonts w:cs="宋体;SimSun"/>
          <w:b/>
          <w:color w:val="000000"/>
        </w:rPr>
        <w:t>7</w:t>
      </w:r>
      <w:r>
        <w:rPr>
          <w:rFonts w:cs="宋体;SimSun"/>
          <w:b/>
          <w:color w:val="000000"/>
        </w:rPr>
        <w:t>～</w:t>
      </w: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题。</w:t>
      </w:r>
    </w:p>
    <w:p>
      <w:pPr>
        <w:pStyle w:val="Style15"/>
        <w:spacing w:lineRule="exact" w:line="320"/>
        <w:ind w:firstLine="210"/>
        <w:rPr/>
      </w:pPr>
      <w:r>
        <w:rPr>
          <w:rFonts w:cs="宋体;SimSun"/>
          <w:color w:val="000000"/>
        </w:rPr>
        <w:t xml:space="preserve">  </w:t>
      </w:r>
      <w:r>
        <w:rPr>
          <w:rFonts w:cs="宋体;SimSun"/>
          <w:color w:val="000000"/>
        </w:rPr>
        <w:t>范质字文素，大名宗城人。父守遇，郑州防御判官。九岁能属文，十三治《</w:t>
      </w:r>
      <w:r>
        <w:rPr>
          <w:rFonts w:cs="宋体;SimSun"/>
          <w:color w:val="000000"/>
          <w:em w:val="underDot"/>
        </w:rPr>
        <w:t>尚书</w:t>
      </w:r>
      <w:r>
        <w:rPr>
          <w:rFonts w:cs="宋体;SimSun"/>
          <w:color w:val="000000"/>
        </w:rPr>
        <w:t>》，教授生徒。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  <w:color w:val="000000"/>
        </w:rPr>
        <w:t>后唐长兴四年举</w:t>
      </w:r>
      <w:r>
        <w:rPr>
          <w:rFonts w:cs="宋体;SimSun"/>
          <w:color w:val="000000"/>
          <w:em w:val="underDot"/>
        </w:rPr>
        <w:t>进士</w:t>
      </w:r>
      <w:r>
        <w:rPr>
          <w:rFonts w:cs="宋体;SimSun"/>
          <w:color w:val="000000"/>
        </w:rPr>
        <w:t>，为忠武军节度推官，迁封丘令。晋天福中，以文章干</w:t>
      </w:r>
      <w:r>
        <w:rPr>
          <w:rFonts w:cs="宋体;SimSun"/>
          <w:color w:val="000000"/>
          <w:em w:val="underDot"/>
        </w:rPr>
        <w:t>宰相</w:t>
      </w:r>
      <w:r>
        <w:rPr>
          <w:rFonts w:cs="宋体;SimSun"/>
          <w:color w:val="000000"/>
        </w:rPr>
        <w:t>桑维翰，深器之，即奏为监察御史。及维翰出镇相州，历泰宁、晋昌二节度，皆请质为从事。维翰再相，质迁主客员外郎、直史馆。岁余，召入为翰林学士，加比部郎中、知制诰。契丹侵边，少帝命汉祖等十五将出征。是夜，质入直，少帝令召诸学士分草制，质曰：“宫城已闭，恐泄机事。”独具草以进，辞理优赡，当时称之。周祖征叛，每朝廷遣使赍诏处分军事，皆合机宜。周祖问谁为此辞，使者以质对。叹曰：“宰相器也。”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  <w:color w:val="000000"/>
        </w:rPr>
        <w:t>世宗初征淮南，驻寿、濠，锐意攻取，且议行幸扬州。质以师老，与王溥泣谏乃止。</w:t>
      </w:r>
      <w:r>
        <w:rPr>
          <w:rFonts w:cs="宋体;SimSun"/>
          <w:color w:val="000000"/>
          <w:u w:val="wave"/>
        </w:rPr>
        <w:t>及再驾扬州因事怒窦仪罪在不测质入谒请见世宗意其救仪起避之</w:t>
      </w:r>
      <w:r>
        <w:rPr>
          <w:rFonts w:cs="宋体;SimSun"/>
          <w:color w:val="000000"/>
        </w:rPr>
        <w:t>质趋前曰：“仪近臣也，过小不当诛。”因免冠叩头泣下，曰：“臣备位宰相，岂可使人主暴怒，致近臣于死地耶？愿宽仪罪。”世宗意遂解，复坐，即遣赦仪。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  <w:color w:val="000000"/>
        </w:rPr>
        <w:t>世宗</w:t>
      </w:r>
      <w:r>
        <w:rPr>
          <w:rFonts w:cs="宋体;SimSun"/>
          <w:color w:val="000000"/>
          <w:em w:val="underDot"/>
        </w:rPr>
        <w:t>不豫</w:t>
      </w:r>
      <w:r>
        <w:rPr>
          <w:rFonts w:cs="宋体;SimSun"/>
          <w:color w:val="000000"/>
        </w:rPr>
        <w:t>，入受顾命。恭帝嗣位，加开府仪同三司，封萧国公。及太祖北征，为六师推戴，自陈桥还府署。时质方就食阁中，太祖入，率王溥、魏仁浦就府谒见。太祖对之呜咽流涕，具言拥逼之状。质等未及对，军校罗彦环举刃拟质曰：“我辈无主，今日须得天子。”太祖叱彦环不退，质不知所措，乃与浦等降阶受命。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  <w:color w:val="000000"/>
        </w:rPr>
        <w:t>质力学强记，性明悟。举进士时，</w:t>
      </w:r>
      <w:r>
        <w:rPr>
          <w:rFonts w:cs="宋体;SimSun"/>
          <w:color w:val="000000"/>
          <w:u w:val="single"/>
        </w:rPr>
        <w:t>和凝以翰林学士典贡部，鉴质所试文字，重之</w:t>
      </w:r>
      <w:r>
        <w:rPr>
          <w:rFonts w:cs="宋体;SimSun"/>
          <w:color w:val="000000"/>
        </w:rPr>
        <w:t>，自以登第名在十三，亦以其数处之。贡闱中谓之“传衣钵”。其后质登相位，为太子太傅，封鲁国公，皆与凝同云。</w:t>
      </w:r>
    </w:p>
    <w:p>
      <w:pPr>
        <w:pStyle w:val="Style15"/>
        <w:spacing w:lineRule="exact" w:line="3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质性卞急，好面折人。以廉介自持，未尝受四方馈遗，前后所得禄赐多给孤遗。闺门之中，食不异品。身没，家无余赀。</w:t>
      </w:r>
      <w:r>
        <w:rPr>
          <w:rFonts w:cs="宋体;SimSun"/>
          <w:color w:val="000000"/>
          <w:u w:val="single"/>
        </w:rPr>
        <w:t>太祖因谕辅相，谓侍臣曰：“朕闻范质止有居第，不事生产，真宰相也。</w:t>
      </w:r>
      <w:r>
        <w:rPr>
          <w:rFonts w:cs="宋体;SimSun"/>
          <w:color w:val="000000"/>
        </w:rPr>
        <w:t xml:space="preserve">”太宗亦尝称之曰：“宰辅中能循规矩、慎名器、持廉节，无出质右者。但欠世宗一死，为可惜尔。”  </w:t>
      </w:r>
    </w:p>
    <w:p>
      <w:pPr>
        <w:pStyle w:val="Style15"/>
        <w:spacing w:lineRule="exact" w:line="320"/>
        <w:ind w:firstLine="5040"/>
        <w:rPr>
          <w:rFonts w:cs="宋体;SimSun"/>
          <w:color w:val="000000"/>
        </w:rPr>
      </w:pPr>
      <w:r>
        <w:rPr>
          <w:rFonts w:cs="宋体;SimSun"/>
          <w:color w:val="000000"/>
        </w:rPr>
        <w:t>（摘编自《宋史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卷二百四十九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列传第八》）</w:t>
      </w:r>
    </w:p>
    <w:p>
      <w:pPr>
        <w:pStyle w:val="Style15"/>
        <w:spacing w:lineRule="exact" w:line="32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下列对文中画波浪线部分的断句，正确的一项是（    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及再驾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扬州因事怒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窦仪罪在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不测质入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谒请见世宗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意其救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仪起避之</w:t>
      </w:r>
      <w:r>
        <w:rPr>
          <w:rFonts w:cs="宋体;SimSun"/>
          <w:color w:val="000000"/>
        </w:rPr>
        <w:t>/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及再驾扬州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因事怒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窦仪罪在不测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质入谒请见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世宗意其救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仪起避之</w:t>
      </w:r>
      <w:r>
        <w:rPr>
          <w:rFonts w:cs="宋体;SimSun"/>
          <w:color w:val="000000"/>
        </w:rPr>
        <w:t>/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及再驾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扬州因事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怒窦仪罪在不测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质入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谒请见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世宗意其救仪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起避之</w:t>
      </w:r>
      <w:r>
        <w:rPr>
          <w:rFonts w:cs="宋体;SimSun"/>
          <w:color w:val="000000"/>
        </w:rPr>
        <w:t>/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及再驾扬州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因事怒窦仪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罪在不测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质入谒请见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世宗意其救仪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起避之</w:t>
      </w:r>
      <w:r>
        <w:rPr>
          <w:rFonts w:cs="宋体;SimSun"/>
          <w:color w:val="000000"/>
        </w:rPr>
        <w:t>/</w:t>
      </w:r>
    </w:p>
    <w:p>
      <w:pPr>
        <w:pStyle w:val="Style15"/>
        <w:spacing w:lineRule="exact" w:line="320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下列对文中加点词语的相关内容的解说，不正确的一项是（    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“尚书”是我国关于上古典章文献的汇编，向来被文学史家称为中国最早的散文总集。它是儒家经典之一，与《诗经》《礼记》《周易》《春秋》合称为“五经”。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“进士”指中国古代科举考试中通过会试者。自宋朝以后，进士一律要经过殿试覆核和决定名次，其中殿试的一甲三人依次为状元、榜眼、探花，称“进士及第”。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“宰相”可特指辅佐皇帝执政的最高行政长官。宰相的正式官名随着朝代的更替，先后出现过相国、丞相、同平章事等多达几十种官名，范质曾担任后周的宰相。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“不豫”对天子生病的讳称。古代天子、诸侯、士和普通百姓生病都有不同的讳称，如普通人生病多用“违和”等说法，这是古人“别尊卑，异死生”观念的体现。</w:t>
      </w:r>
    </w:p>
    <w:p>
      <w:pPr>
        <w:pStyle w:val="Style15"/>
        <w:spacing w:lineRule="exact" w:line="320"/>
        <w:rPr/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下列对原文有关内容的概括和分析，不正确的一项是（    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范质身负才华，受人赏识。后晋宰相桑维翰因其文章极为器重，推荐他担任监察御史，后又历任泰宁节度使、晋昌节度使。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范质谨慎小心，处事稳重。在契丹侵边时，少帝让他召集各位学士来起草诏令，范质担心泄露了机密，于是单独起草。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范质虑事周详，敢于进谏。世宗征伐淮南时，锐意攻取，准备进攻扬州，范质以军队疲怠为由，和王溥一起哭着劝谏。</w:t>
      </w:r>
    </w:p>
    <w:p>
      <w:pPr>
        <w:pStyle w:val="Style15"/>
        <w:spacing w:lineRule="exact" w:line="32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范质廉洁耿介，体恤孤儿。他从不接受各方馈赠，家中生活简朴，没有多余的家财，太宗和太宗都给予他很高的评价。</w:t>
      </w:r>
    </w:p>
    <w:p>
      <w:pPr>
        <w:pStyle w:val="Style15"/>
        <w:spacing w:lineRule="exact" w:line="320"/>
        <w:rPr/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把文中画横线的句子翻译成现代汉语。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和凝以翰林学士典贡部，鉴质所试文字，重之。</w:t>
      </w:r>
    </w:p>
    <w:p>
      <w:pPr>
        <w:pStyle w:val="Style15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太祖因谕辅相，谓侍臣曰：“朕闻范质止有居第，不事生产，真宰相也。</w:t>
      </w:r>
    </w:p>
    <w:p>
      <w:pPr>
        <w:pStyle w:val="Normal"/>
        <w:spacing w:lineRule="exact" w:line="32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四、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中的仪式自古就有，如开学礼、成人礼、拜师仪式等。仪式中包含着某种承诺，意在将一些美好的文化传统和价值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“儿童”是孩子的特殊身份，但这个身份很容易就让社会低估。心理学研究证明，随着儿童年龄的增长，儿童渴望被社会接纳、认同。</w:t>
      </w:r>
      <w:r>
        <w:rPr>
          <w:rFonts w:ascii="宋体;SimSun" w:hAnsi="宋体;SimSun" w:cs="宋体;SimSun"/>
          <w:color w:val="000000"/>
          <w:szCs w:val="21"/>
          <w:u w:val="single"/>
        </w:rPr>
        <w:t>儿童的身份价值得到重视才会发展其主体意识，去大胆、主动地实现自己的兴趣爱好。</w:t>
      </w:r>
      <w:r>
        <w:rPr>
          <w:rFonts w:ascii="宋体;SimSun" w:hAnsi="宋体;SimSun" w:cs="宋体;SimSun"/>
          <w:color w:val="000000"/>
          <w:szCs w:val="21"/>
        </w:rPr>
        <w:t>成人常用“小孩”这个词称呼儿童，当孩子对团体中的某件事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时候，成人总是会说“小孩子不懂，小孩子不会做……”，结果孩子感受不到足够的尊重、足够的认同，往往变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对于成人，孩子可能慢慢表现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但却慢慢丧失了想象力。（    ），而“儿童节”恰好是对儿童身份肯定的良好契机。对儿童身份价值的重塑，一方面展现出社会对儿童的接纳、认同；另一方面也在暗示孩子，社会的发展需要他们从现在开始努力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依次填入文中横线上的成语，全都恰当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脉相承  蠢蠢欲动  灰心丧气  惟命是从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薪火相传  跃跃欲试  灰心丧气  言听计从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脉相承  跃跃欲试  心灰意冷  惟命是从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薪火相传  蠢蠢欲动  心灰意冷  言听计从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中画横线的句子有语病，下列修改最恰当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唯有儿童的身份价值得到重视才会发展其主体意识，去大胆、主动地实现自己的兴趣爱好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儿童的身份价值得到重视才会发展其主体意识，去大胆、主动地追求自己的兴趣爱好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儿童只有身份价值得到重视才会发展其主体意识，去大胆、主动地追求自己的兴趣爱好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要想儿童的身份价值得到重视就必须发展其主体意识，去大胆、主动地实现自己的兴趣爱好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补写到文中括号内的语句，最恰当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孩子身份价值的重塑需要一场特殊的仪式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场特殊的仪式可以塑造孩子的身份价值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孩子身份价值的重塑需要一些特殊的仪式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场特殊的仪式可以满足孩子身份价值塑造的需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7-07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