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言表达客观题的十类题型变化</w:t>
      </w:r>
    </w:p>
    <w:p>
      <w:pPr>
        <w:pStyle w:val="Normal"/>
        <w:spacing w:lineRule="exact" w:line="360"/>
        <w:jc w:val="center"/>
        <w:rPr/>
      </w:pPr>
      <w:r>
        <w:rPr>
          <w:rFonts w:ascii="楷体" w:hAnsi="楷体" w:cs="宋体;SimSun" w:eastAsia="楷体"/>
          <w:sz w:val="24"/>
        </w:rPr>
        <w:t>研制人：陆安琪</w:t>
      </w:r>
      <w:r>
        <w:rPr>
          <w:rFonts w:ascii="楷体" w:hAnsi="楷体" w:cs="宋体;SimSun" w:eastAsia="楷体"/>
          <w:sz w:val="24"/>
        </w:rPr>
        <w:t xml:space="preserve">      </w:t>
      </w:r>
      <w:r>
        <w:rPr>
          <w:rFonts w:ascii="楷体" w:hAnsi="楷体" w:cs="宋体;SimSun" w:eastAsia="楷体"/>
          <w:sz w:val="24"/>
        </w:rPr>
        <w:t>审核人：王勇</w:t>
      </w:r>
    </w:p>
    <w:p>
      <w:pPr>
        <w:pStyle w:val="Normal"/>
        <w:spacing w:lineRule="exact" w:line="360"/>
        <w:ind w:firstLine="1440"/>
        <w:rPr>
          <w:rFonts w:ascii="宋体;SimSun" w:hAnsi="宋体;SimSun" w:eastAsia="楷体" w:cs="宋体;SimSun"/>
          <w:sz w:val="24"/>
          <w:u w:val="single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 xml:space="preserve">________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 xml:space="preserve">______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宋体;SimSun" w:ascii="宋体;SimSun" w:hAnsi="宋体;SimSun"/>
          <w:sz w:val="24"/>
          <w:u w:val="single"/>
        </w:rPr>
        <w:t>4.2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标准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高考语言表达客观题的题型及设题角度。掌握基本方法、答题思路和答题规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言文字运用部分素有高考改革的“试验田”之称，每年的考查形式总会有所变化，有所创新。就语言表达客观题而言，全国新课标卷有三道题，成语题、病句题基本保持稳定，而另一道题却常常处在变化之中，从排序衔接题、选句填空题、选</w:t>
      </w:r>
      <w:r>
        <w:rPr>
          <w:sz w:val="24"/>
        </w:rPr>
        <w:t>(</w:t>
      </w:r>
      <w:r>
        <w:rPr>
          <w:sz w:val="24"/>
        </w:rPr>
        <w:t>虚</w:t>
      </w:r>
      <w:r>
        <w:rPr>
          <w:sz w:val="24"/>
        </w:rPr>
        <w:t>)</w:t>
      </w:r>
      <w:r>
        <w:rPr>
          <w:sz w:val="24"/>
        </w:rPr>
        <w:t>词填空题、表达得体题到辨析标点，新题型层出不穷，基本上两三年一变甚至一年一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年，根据“在真实的语言运用情境中考查语文能力”的新课标要求，设计了语言文字运用综合考查题：给出一个文段，以此为基础设计病句、选句填空、成语辨析三道选择题。考查语料由句子变为文段，突出对实际运用能力的考查，令人耳目一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题型示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次填入下面一段文字横线处的语句，衔接最恰当的一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息时代给人们带来了一种新的极其便捷的阅读方式，那就是网络阅读。网络阅读远远超越了传统的阅读概念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。因此，阅读的趣味性大大提高，吸引力更强，影响力更大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能够对文字、图片、影像、声音等信息形态进行有机的合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够更好地满足人们沟通交流的需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与传统阅读相比，信息更加全面，视野更加开阔，也更直观、更逼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提供读、看、听三方面的内容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它改变了单一的文字或静态的图像的表现形式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还具有共享性、开放性和互动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③②⑤④①⑥</w:t>
      </w:r>
      <w:r>
        <w:rPr>
          <w:sz w:val="24"/>
        </w:rPr>
        <w:tab/>
        <w:t>B.</w:t>
      </w:r>
      <w:r>
        <w:rPr>
          <w:rFonts w:cs="宋体;SimSun" w:ascii="宋体;SimSun" w:hAnsi="宋体;SimSun"/>
          <w:sz w:val="24"/>
        </w:rPr>
        <w:t>③⑥⑤①②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⑤①④③⑥②</w:t>
      </w:r>
      <w:r>
        <w:rPr>
          <w:sz w:val="24"/>
        </w:rPr>
        <w:tab/>
        <w:t>D.</w:t>
      </w:r>
      <w:r>
        <w:rPr>
          <w:rFonts w:cs="宋体;SimSun" w:ascii="宋体;SimSun" w:hAnsi="宋体;SimSun"/>
          <w:sz w:val="24"/>
        </w:rPr>
        <w:t>⑤④③②①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句中，表达得体的一句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刚在姑姑家坐下来，她就有事失陪了，我只好无聊地翻翻闲书，看看电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么珍贵的书您都毫不犹豫地借给我，太感谢了，我会尽快璧还，请您放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种壁纸是最近才研制出来的，环保又美观，贴在您家里会让寒舍增色不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夫妇好不容易才得了这个千金，的确放任了些，以后一定对她严格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诗句中，没有使用比拟手法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东风便试新刀尺，万叶千花一手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浮萍破处见山影，小艇归时闻草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有情芍药含春泪，无力蔷薇卧晓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唯有南风旧相识，偷开门户又翻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新题型还在摸索阶段，所以这部分的考查，未来仍会不断变化，我们平时训练仍然要以夯实基础为主。除上述几种题型外，我们还需关注一些其他省市出现过的题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语言表达客观题的十类题型变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排序衔接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几个</w:t>
      </w:r>
      <w:r>
        <w:rPr>
          <w:sz w:val="24"/>
        </w:rPr>
        <w:t>(</w:t>
      </w:r>
      <w:r>
        <w:rPr>
          <w:sz w:val="24"/>
        </w:rPr>
        <w:t>一般是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语句，要求考生排列语句顺序，填入一段文字的横线处，使其与上下文衔接恰当。试题给出四组排列方式，要求选出恰当的一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1</w:t>
      </w:r>
      <w:r>
        <w:rPr>
          <w:sz w:val="24"/>
        </w:rPr>
        <w:t>】在下面一段文字横线处填入语句，衔接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南方，芭蕉栽植容易，几乎四季常青。</w:t>
      </w:r>
      <w:r>
        <w:rPr>
          <w:sz w:val="24"/>
        </w:rPr>
        <w:t>______</w:t>
      </w:r>
      <w:r>
        <w:rPr>
          <w:sz w:val="24"/>
        </w:rPr>
        <w:t>至于月映蕉影、雪压残叶，那更是诗人画家所向往的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它覆盖面积大，吸收热量大，叶子湿度大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古人在走廊或书房边种上芭蕉，称为蕉廊、蕉房，饶有诗意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因此蕉阴之下，是最舒适的小坐闲谈之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旁边配上几竿竹，点上一块石，真像一幅元人的小景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夏日是清凉世界，在秋天是分绿上窗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小雨乍至，点滴醒人</w:t>
      </w:r>
      <w:r>
        <w:rPr>
          <w:sz w:val="24"/>
        </w:rPr>
        <w:t>;</w:t>
      </w:r>
      <w:r>
        <w:rPr>
          <w:sz w:val="24"/>
        </w:rPr>
        <w:t>斜阳初过，青翠照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③②④⑥⑤</w:t>
      </w:r>
      <w:r>
        <w:rPr>
          <w:sz w:val="24"/>
        </w:rPr>
        <w:t>　　　　　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④②③⑥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②①④③⑤⑥</w:t>
      </w:r>
      <w:r>
        <w:rPr>
          <w:sz w:val="24"/>
        </w:rPr>
        <w:tab/>
        <w:t xml:space="preserve">         D.</w:t>
      </w:r>
      <w:r>
        <w:rPr>
          <w:rFonts w:cs="宋体;SimSun" w:ascii="宋体;SimSun" w:hAnsi="宋体;SimSun"/>
          <w:sz w:val="24"/>
        </w:rPr>
        <w:t>②③④①⑤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选句填空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一段空缺了一句话的文字，要求考生从所提供的四句话中，选出填入空缺处最恰当的一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2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在文中括号内补写的语句，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洋一号”是中国第一艘现代化的综合性远洋科学考察船……对不熟悉的人而言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在这里，重力和</w:t>
      </w:r>
      <w:r>
        <w:rPr>
          <w:sz w:val="24"/>
        </w:rPr>
        <w:t>ADCP</w:t>
      </w:r>
      <w:r>
        <w:rPr>
          <w:sz w:val="24"/>
        </w:rPr>
        <w:t>实验室、磁力实验室、地震实验室、综合电子实验室、地质实验室、生物基因实验室、深拖和超短基线实验室等各种实验室应有尽有，分布在第三、四层船舱。由于船上配备了很多先进设备，人不用下水就能进行海底勘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洋一号”的实验室很多，就像迷宫一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洋一号”有十几个像迷宫一样的实验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走进“大洋一号”，犹如进入了一座迷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进入迷宫一样的“大洋一号”，会分辨不出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选</w:t>
      </w:r>
      <w:r>
        <w:rPr>
          <w:sz w:val="24"/>
        </w:rPr>
        <w:t>(</w:t>
      </w:r>
      <w:r>
        <w:rPr>
          <w:sz w:val="24"/>
        </w:rPr>
        <w:t>虚</w:t>
      </w:r>
      <w:r>
        <w:rPr>
          <w:sz w:val="24"/>
        </w:rPr>
        <w:t>)</w:t>
      </w:r>
      <w:r>
        <w:rPr>
          <w:sz w:val="24"/>
        </w:rPr>
        <w:t>词填空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一个文段，中间空缺了几个虚词，要求考生从所提供的四组虚词中，选出填入空白处最恰当的一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</w:t>
      </w:r>
      <w:r>
        <w:rPr>
          <w:sz w:val="24"/>
        </w:rPr>
        <w:t>】填入下面文段空白处的词语，最恰当的一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曾说，中学生初学文言文时　　①　　不要依赖译文。　　②　　并不是说在整个学习过程中绝对不去参看译文。其实，　　③　　肯动脑筋，　　④　　不盲目机械地看待译文，　　⑤　　，只要译文不是太差，看看译文也无妨。有时候把译文跟注释对照起来揣摩学习，　　⑥　　不失为一种可行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  <w:tab/>
        <w:t>/</w:t>
        <w:tab/>
      </w:r>
      <w:r>
        <w:rPr>
          <w:sz w:val="24"/>
        </w:rPr>
        <w:t>这</w:t>
      </w:r>
      <w:r>
        <w:rPr>
          <w:sz w:val="24"/>
        </w:rPr>
        <w:tab/>
      </w:r>
      <w:r>
        <w:rPr>
          <w:sz w:val="24"/>
        </w:rPr>
        <w:t>如果</w:t>
      </w:r>
      <w:r>
        <w:rPr>
          <w:sz w:val="24"/>
        </w:rPr>
        <w:tab/>
      </w:r>
      <w:r>
        <w:rPr>
          <w:sz w:val="24"/>
        </w:rPr>
        <w:t>而且</w:t>
      </w:r>
      <w:r>
        <w:rPr>
          <w:sz w:val="24"/>
        </w:rPr>
        <w:tab/>
      </w:r>
      <w:r>
        <w:rPr>
          <w:sz w:val="24"/>
        </w:rPr>
        <w:t>那么</w:t>
      </w:r>
      <w:r>
        <w:rPr>
          <w:sz w:val="24"/>
        </w:rPr>
        <w:tab/>
      </w:r>
      <w:r>
        <w:rPr>
          <w:sz w:val="24"/>
        </w:rPr>
        <w:t>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  <w:tab/>
      </w:r>
      <w:r>
        <w:rPr>
          <w:sz w:val="24"/>
        </w:rPr>
        <w:t>最好</w:t>
      </w:r>
      <w:r>
        <w:rPr>
          <w:sz w:val="24"/>
        </w:rPr>
        <w:tab/>
      </w:r>
      <w:r>
        <w:rPr>
          <w:sz w:val="24"/>
        </w:rPr>
        <w:t>当然</w:t>
      </w:r>
      <w:r>
        <w:rPr>
          <w:sz w:val="24"/>
        </w:rPr>
        <w:tab/>
      </w:r>
      <w:r>
        <w:rPr>
          <w:sz w:val="24"/>
        </w:rPr>
        <w:t>一旦</w:t>
      </w:r>
      <w:r>
        <w:rPr>
          <w:sz w:val="24"/>
        </w:rPr>
        <w:tab/>
        <w:t>/</w:t>
        <w:tab/>
      </w:r>
      <w:r>
        <w:rPr>
          <w:sz w:val="24"/>
        </w:rPr>
        <w:t>而且</w:t>
      </w:r>
      <w:r>
        <w:rPr>
          <w:sz w:val="24"/>
        </w:rPr>
        <w:tab/>
      </w:r>
      <w:r>
        <w:rPr>
          <w:sz w:val="24"/>
        </w:rPr>
        <w:t>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  <w:tab/>
      </w:r>
      <w:r>
        <w:rPr>
          <w:sz w:val="24"/>
        </w:rPr>
        <w:t>一定</w:t>
      </w:r>
      <w:r>
        <w:rPr>
          <w:sz w:val="24"/>
        </w:rPr>
        <w:tab/>
      </w:r>
      <w:r>
        <w:rPr>
          <w:sz w:val="24"/>
        </w:rPr>
        <w:t>也</w:t>
      </w:r>
      <w:r>
        <w:rPr>
          <w:sz w:val="24"/>
        </w:rPr>
        <w:tab/>
      </w:r>
      <w:r>
        <w:rPr>
          <w:sz w:val="24"/>
        </w:rPr>
        <w:t>如果</w:t>
      </w:r>
      <w:r>
        <w:rPr>
          <w:sz w:val="24"/>
        </w:rPr>
        <w:tab/>
      </w:r>
      <w:r>
        <w:rPr>
          <w:sz w:val="24"/>
        </w:rPr>
        <w:t>并且</w:t>
      </w:r>
      <w:r>
        <w:rPr>
          <w:sz w:val="24"/>
        </w:rPr>
        <w:tab/>
      </w:r>
      <w:r>
        <w:rPr>
          <w:sz w:val="24"/>
        </w:rPr>
        <w:t>因此</w:t>
      </w:r>
      <w:r>
        <w:rPr>
          <w:sz w:val="24"/>
        </w:rPr>
        <w:tab/>
        <w:t>/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  <w:tab/>
      </w:r>
      <w:r>
        <w:rPr>
          <w:sz w:val="24"/>
        </w:rPr>
        <w:t>尽量</w:t>
      </w:r>
      <w:r>
        <w:rPr>
          <w:sz w:val="24"/>
        </w:rPr>
        <w:tab/>
        <w:t>/</w:t>
        <w:tab/>
      </w:r>
      <w:r>
        <w:rPr>
          <w:sz w:val="24"/>
        </w:rPr>
        <w:t>因为</w:t>
      </w:r>
      <w:r>
        <w:rPr>
          <w:sz w:val="24"/>
        </w:rPr>
        <w:tab/>
      </w:r>
      <w:r>
        <w:rPr>
          <w:sz w:val="24"/>
        </w:rPr>
        <w:t>进而</w:t>
      </w:r>
      <w:r>
        <w:rPr>
          <w:sz w:val="24"/>
        </w:rPr>
        <w:tab/>
      </w:r>
      <w:r>
        <w:rPr>
          <w:sz w:val="24"/>
        </w:rPr>
        <w:t>所以</w:t>
      </w:r>
      <w:r>
        <w:rPr>
          <w:sz w:val="24"/>
        </w:rPr>
        <w:tab/>
      </w:r>
      <w:r>
        <w:rPr>
          <w:sz w:val="24"/>
        </w:rPr>
        <w:t>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表达得体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四句话，要求考生选出表达得体的一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</w:t>
      </w:r>
      <w:r>
        <w:rPr>
          <w:sz w:val="24"/>
        </w:rPr>
        <w:t>】下列各句中，表达得体的一句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真是事出意外</w:t>
      </w:r>
      <w:r>
        <w:rPr>
          <w:sz w:val="24"/>
        </w:rPr>
        <w:t>!</w:t>
      </w:r>
      <w:r>
        <w:rPr>
          <w:sz w:val="24"/>
        </w:rPr>
        <w:t>舍弟太过顽皮，碰碎了您家这么贵重的花瓶，敬请原谅，我们一定照价赔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他的书法龙飞凤舞，引来一片赞叹，但落款却出了差错，一时又无法弥补，只好连声道歉：“献丑，献丑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他是我最信任的朋友，头脑灵活，处事周到，每次我遇到难题写信垂询，都能得到很有启发的回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妻子和郭教授的内人是多年的闺蜜，她俩经常一起逛街、一起旅游，话多得似乎永远都说不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修辞辨析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四句话</w:t>
      </w:r>
      <w:r>
        <w:rPr>
          <w:sz w:val="24"/>
        </w:rPr>
        <w:t>(</w:t>
      </w:r>
      <w:r>
        <w:rPr>
          <w:sz w:val="24"/>
        </w:rPr>
        <w:t>或四个熟语</w:t>
      </w:r>
      <w:r>
        <w:rPr>
          <w:sz w:val="24"/>
        </w:rPr>
        <w:t>)</w:t>
      </w:r>
      <w:r>
        <w:rPr>
          <w:sz w:val="24"/>
        </w:rPr>
        <w:t>，要求考生选出其中没有使用某种修辞手法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</w:t>
      </w:r>
      <w:r>
        <w:rPr>
          <w:sz w:val="24"/>
        </w:rPr>
        <w:t>】下列句子中，没有使用比喻手法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带一路”是我国为推动经济全球化而提出的一项互利共赢的倡议，它已成为推动全球经济转型升级、走出衰退困境的新引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气象部门预计，随着暖湿气流增强，我省明天会迎来一场及时雨，空气中污染物浓度将快速下降，人们的舒适度会大幅度提升。</w:t>
      </w:r>
    </w:p>
    <w:p>
      <w:pPr>
        <w:pStyle w:val="Normal"/>
        <w:ind w:firstLine="480"/>
        <w:rPr/>
      </w:pPr>
      <w:r>
        <w:rPr>
          <w:sz w:val="24"/>
        </w:rPr>
        <w:t>C.</w:t>
      </w:r>
      <w:r>
        <w:rPr>
          <w:sz w:val="24"/>
        </w:rPr>
        <w:t>一种突如其来的网络病毒洪水猛兽般地袭击全球，导致</w:t>
      </w:r>
      <w:r>
        <w:rPr>
          <w:sz w:val="24"/>
        </w:rPr>
        <w:t>150</w:t>
      </w:r>
      <w:r>
        <w:rPr>
          <w:sz w:val="24"/>
        </w:rPr>
        <w:t>多个国家受灾，我国也有近</w:t>
      </w:r>
      <w:r>
        <w:rPr>
          <w:sz w:val="24"/>
        </w:rPr>
        <w:t>3</w:t>
      </w:r>
      <w:r>
        <w:rPr>
          <w:sz w:val="24"/>
        </w:rPr>
        <w:t>万家机构的计算机受到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国企业在参与发展中国家的基础设施建设过程中，主动强化环保意识，积极承担社会责任，带动了东道国在观念上弯道超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图文转换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一幅图画</w:t>
      </w:r>
      <w:r>
        <w:rPr>
          <w:sz w:val="24"/>
        </w:rPr>
        <w:t>(</w:t>
      </w:r>
      <w:r>
        <w:rPr>
          <w:sz w:val="24"/>
        </w:rPr>
        <w:t>漫画、图表、徽标等</w:t>
      </w:r>
      <w:r>
        <w:rPr>
          <w:sz w:val="24"/>
        </w:rPr>
        <w:t>)</w:t>
      </w:r>
      <w:r>
        <w:rPr>
          <w:sz w:val="24"/>
        </w:rPr>
        <w:t>，并提供四种对它的描述或解说，要求考生选出</w:t>
      </w:r>
      <w:r>
        <w:rPr>
          <w:sz w:val="24"/>
        </w:rPr>
        <w:t>(</w:t>
      </w:r>
      <w:r>
        <w:rPr>
          <w:sz w:val="24"/>
        </w:rPr>
        <w:t>不</w:t>
      </w:r>
      <w:r>
        <w:rPr>
          <w:sz w:val="24"/>
        </w:rPr>
        <w:t>)</w:t>
      </w:r>
      <w:r>
        <w:rPr>
          <w:sz w:val="24"/>
        </w:rPr>
        <w:t>恰当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</w:t>
      </w:r>
      <w:r>
        <w:rPr>
          <w:sz w:val="24"/>
        </w:rPr>
        <w:t>】阅读下图，对</w:t>
      </w:r>
      <w:r>
        <w:rPr>
          <w:sz w:val="24"/>
        </w:rPr>
        <w:t>VR(</w:t>
      </w:r>
      <w:r>
        <w:rPr>
          <w:sz w:val="24"/>
        </w:rPr>
        <w:t>即“虚拟现实”</w:t>
      </w:r>
      <w:r>
        <w:rPr>
          <w:sz w:val="24"/>
        </w:rPr>
        <w:t>)</w:t>
      </w:r>
      <w:r>
        <w:rPr>
          <w:sz w:val="24"/>
        </w:rPr>
        <w:t>技术的解说不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VR</w:t>
      </w:r>
      <w:r>
        <w:rPr>
          <w:sz w:val="24"/>
        </w:rPr>
        <w:t>技术能提供三个维度的体验：知觉体验、行为体验和精神体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现有的</w:t>
      </w:r>
      <w:r>
        <w:rPr>
          <w:sz w:val="24"/>
        </w:rPr>
        <w:t>VR</w:t>
      </w:r>
      <w:r>
        <w:rPr>
          <w:sz w:val="24"/>
        </w:rPr>
        <w:t>技术在精神体验上发展较快，而在知觉体验上发展较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VR</w:t>
      </w:r>
      <w:r>
        <w:rPr>
          <w:sz w:val="24"/>
        </w:rPr>
        <w:t>技术的未来方向是知觉体验、行为体验和精神体验的均衡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期许的</w:t>
      </w:r>
      <w:r>
        <w:rPr>
          <w:sz w:val="24"/>
        </w:rPr>
        <w:t>VR</w:t>
      </w:r>
      <w:r>
        <w:rPr>
          <w:sz w:val="24"/>
        </w:rPr>
        <w:t>体验将极大提高行为体验的自由度和精神体验的满意度。</w:t>
      </w:r>
    </w:p>
    <w:p>
      <w:pPr>
        <w:pStyle w:val="Normal"/>
        <w:ind w:firstLine="482"/>
        <w:rPr/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✳</w:t>
      </w:r>
      <w:r>
        <w:rPr>
          <w:sz w:val="24"/>
        </w:rPr>
        <w:t>（七）对联情境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四副对联，要求考生选出符合某个特定地点或场合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</w:t>
      </w:r>
      <w:r>
        <w:rPr>
          <w:sz w:val="24"/>
        </w:rPr>
        <w:t>】下列诗句与“悯农馆”里展示的劳动场景，对应全部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笑歌声里轻雷动，一夜连枷响到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种密移疏绿毯平，行间清浅縠纹生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分畴翠浪走云阵，刺水绿针抽稻芽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阴阴阡陌桑麻暗，轧轧房栊机杼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织布　　②插秧　　③车水　　④打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织布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车水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插秧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打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打稻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插秧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车水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织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打稻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车水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插秧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织布</w:t>
      </w:r>
    </w:p>
    <w:p>
      <w:pPr>
        <w:pStyle w:val="Normal"/>
        <w:ind w:firstLine="482"/>
        <w:rPr/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✳</w:t>
      </w:r>
      <w:r>
        <w:rPr>
          <w:sz w:val="24"/>
        </w:rPr>
        <w:t>（八）诗词引用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都引用了古诗文的四句话，要求考生选出所引诗句符合或不符合语境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</w:t>
      </w:r>
      <w:r>
        <w:rPr>
          <w:sz w:val="24"/>
        </w:rPr>
        <w:t>】下列各句中，所引诗词不符合语境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闲云潭影日悠悠，物换星移几度秋”，往事历历，所有的记忆都在时光里发酵，散发出别样的味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拣尽寒枝不肯栖，寂寞沙洲冷”，正是这种难言的孤独，使他洗去人生的喧闹，去寻找无言的山水、远逝的古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风破浪会有时，直挂云帆济沧海”，青葱少年总是信心满满，跃跃欲试，渴望在未来的岁月中大显身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帘外雨潺潺，春意阑珊”，初春的细雨淅淅沥沥，撩拨了无数文人墨客心中关于江南的绵绵情思。</w:t>
      </w:r>
    </w:p>
    <w:p>
      <w:pPr>
        <w:pStyle w:val="Normal"/>
        <w:ind w:firstLine="482"/>
        <w:rPr/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✳</w:t>
      </w:r>
      <w:r>
        <w:rPr>
          <w:sz w:val="24"/>
        </w:rPr>
        <w:t>（九）文意概括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一个文段或一则故事，以四句诗词或其他简练的语句来概括其含意或哲理，要求考生选出最恰当或不恰当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</w:t>
      </w:r>
      <w:r>
        <w:rPr>
          <w:sz w:val="24"/>
        </w:rPr>
        <w:t>】对下面一段文字主要意思的提炼，最准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偏见可以说是思想的放假。它是没有思想的人的家常日用，是有思想的人的星期天娱乐。假如我们不能怀挟偏见，随时随地必须得客观公正、正经严肃，那就像造屋只有客厅，没有卧室，又好比在浴室里照镜子还得做出摄影机前的姿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没有思想的人往往更容易产生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即使有思想的人也常常会怀挟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人无法做到随时随地保持客观公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对思想而言偏见自有其存在的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）标点符号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年来，高考全国卷一直没有直接设题考查标点符号。</w:t>
      </w:r>
      <w:r>
        <w:rPr>
          <w:sz w:val="24"/>
        </w:rPr>
        <w:t>2019</w:t>
      </w:r>
      <w:r>
        <w:rPr>
          <w:sz w:val="24"/>
        </w:rPr>
        <w:t>年，全国Ⅱ卷首次考查标点符号，此外浙江卷也考查了。高考卷对标点符号的考查，大多是要求辨析标点符号的作用或判断标点符号使用正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10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各句中的引号和文中“长跪不起”的引号，作用相同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，也正是这千百年来逐渐趋于完美的绘画准则，让一些画家“长跪不起”，不敢轻易逾越雷池，仍在使用今日的笔墨纸张道说古人程式化的话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站在山脚抬头望去，只见无数火把排成许多“之”字形，一直向山顶延伸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父亲的话让我意识到，要打破我们父子之间这层令人悲哀的“厚壁障”太难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著名画家徐悲鸿笔下的马，正如有的评论家所说的那样，“形神兼备，充满生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他们的做法彻底撕掉了自己“文明”的面具，真相赤裸裸地展现在大家面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补充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填入文中横线处的语句，衔接最恰当的一句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统文化中的各个成分，起初多是应运而生的，在历史上起到过积极作用。时过境迁，它们或者与时俱进，演化出新的内容与形式</w:t>
      </w:r>
      <w:r>
        <w:rPr>
          <w:sz w:val="24"/>
        </w:rPr>
        <w:t>;</w:t>
      </w:r>
      <w:r>
        <w:rPr>
          <w:sz w:val="24"/>
        </w:rPr>
        <w:t>或者抱残守缺，化为明日黄花。也有的播迁他邦，重振雄风</w:t>
      </w:r>
      <w:r>
        <w:rPr>
          <w:sz w:val="24"/>
        </w:rPr>
        <w:t>;</w:t>
      </w:r>
      <w:r>
        <w:rPr>
          <w:sz w:val="24"/>
        </w:rPr>
        <w:t>也有的昙花一现，未老而先亡。即使如此，我国的古典礼仪、传统哲学都是祖先遗留给这个世界最为珍贵的礼物。　　　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就算它们内容浅，作用小，时间短，空间狭，一旦它们存在过，就都是传统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管它们内容的深浅，作用的大小，时间的久暂，空间的广狭，一旦它们存在过，就都是传统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管它们内容的深浅，作用的大小，时间的久暂，空间的广狭，只要它们存在过，便都是传统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就算它们内容浅，作用小，时间短，空间狭，只要它们存在过，便都是传统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对句子中修辞手法及其表达效果的解释，不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酒入豪肠，七分酿成了月光，余下的三分啸成剑气，绣口一吐，就半个盛唐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夸张的修辞手法凸显了“诗仙”李白的逼人才气和对盛唐诗歌的巨大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要论中国人，必须不被搽在表面的自欺欺人的脂粉诓骗，却看看他的筋骨和脊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比喻的修辞手法说明看人不能被美化了的假象所迷惑，要看他们的气节、品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那一望无边挤得密密层层的大荷叶迎着阳光舒展开，就像铜墙铁壁一样。粉色荷花箭高高地挺出来，是监视白洋淀的哨兵吧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比喻、借代的修辞手法表现出白洋淀人民对家乡的热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以抒情而言，有的春风得意、壮志激烈，有的情爱幽怨、离愁别绪，有的愤世嫉俗、忧国忧民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排比的修辞手法将抒情的种种内容列举出来，读起来酣畅淋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对联与其悬挂场所对应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万里航程千里志</w:t>
      </w:r>
      <w:r>
        <w:rPr>
          <w:sz w:val="24"/>
        </w:rPr>
        <w:t>;</w:t>
      </w:r>
      <w:r>
        <w:rPr>
          <w:sz w:val="24"/>
        </w:rPr>
        <w:t>三更灯火五更鸡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秋月当窗云影淡</w:t>
      </w:r>
      <w:r>
        <w:rPr>
          <w:sz w:val="24"/>
        </w:rPr>
        <w:t>;</w:t>
      </w:r>
      <w:r>
        <w:rPr>
          <w:sz w:val="24"/>
        </w:rPr>
        <w:t>春风拂槛露华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以文常会友</w:t>
      </w:r>
      <w:r>
        <w:rPr>
          <w:sz w:val="24"/>
        </w:rPr>
        <w:t>;</w:t>
      </w:r>
      <w:r>
        <w:rPr>
          <w:sz w:val="24"/>
        </w:rPr>
        <w:t>唯德自成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高怀同霁月</w:t>
      </w:r>
      <w:r>
        <w:rPr>
          <w:sz w:val="24"/>
        </w:rPr>
        <w:t>;</w:t>
      </w:r>
      <w:r>
        <w:rPr>
          <w:sz w:val="24"/>
        </w:rPr>
        <w:t>雅量洽春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书房　②客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中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卧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堂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书房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客厅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卧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书房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卧室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客厅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中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堂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客厅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书房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卧室</w:t>
      </w:r>
    </w:p>
    <w:sectPr>
      <w:type w:val="nextPage"/>
      <w:pgSz w:w="11906" w:h="16838"/>
      <w:pgMar w:left="833" w:right="833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Htmlcomment">
    <w:name w:val="html-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7:00Z</dcterms:created>
  <dc:creator>yzs</dc:creator>
  <dc:description/>
  <dc:language>en-US</dc:language>
  <cp:lastModifiedBy>PC</cp:lastModifiedBy>
  <dcterms:modified xsi:type="dcterms:W3CDTF">2023-05-0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71F7F860E47AF9E41E2233A5297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