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-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学年度第二学期高三语文学科导学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写好核心段落   学会分析说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研制人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翁娟</w:t>
      </w:r>
      <w:r>
        <w:rPr>
          <w:rFonts w:ascii="宋体" w:hAnsi="宋体" w:cs="宋体"/>
          <w:b/>
          <w:bCs w:val="false"/>
          <w:sz w:val="21"/>
          <w:szCs w:val="21"/>
        </w:rPr>
        <w:t xml:space="preserve">    审核人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王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single"/>
        </w:rPr>
      </w:pPr>
      <w:r>
        <w:rPr>
          <w:rFonts w:ascii="宋体" w:hAnsi="宋体" w:cs="宋体"/>
          <w:b/>
          <w:bCs w:val="false"/>
          <w:sz w:val="21"/>
          <w:szCs w:val="21"/>
        </w:rPr>
        <w:t>班级：</w:t>
      </w:r>
      <w:r>
        <w:rPr>
          <w:rFonts w:eastAsia="宋体" w:cs="宋体" w:ascii="宋体" w:hAnsi="宋体"/>
          <w:b/>
          <w:bCs w:val="false"/>
          <w:sz w:val="21"/>
          <w:szCs w:val="21"/>
        </w:rPr>
        <w:t>__________</w:t>
      </w:r>
      <w:r>
        <w:rPr>
          <w:rFonts w:ascii="宋体" w:hAnsi="宋体" w:cs="宋体"/>
          <w:b/>
          <w:bCs w:val="false"/>
          <w:sz w:val="21"/>
          <w:szCs w:val="21"/>
        </w:rPr>
        <w:t>姓名：</w:t>
      </w:r>
      <w:r>
        <w:rPr>
          <w:rFonts w:eastAsia="宋体" w:cs="宋体" w:ascii="宋体" w:hAnsi="宋体"/>
          <w:b/>
          <w:bCs w:val="false"/>
          <w:sz w:val="21"/>
          <w:szCs w:val="21"/>
        </w:rPr>
        <w:t>__________</w:t>
      </w:r>
      <w:r>
        <w:rPr>
          <w:rFonts w:ascii="宋体" w:hAnsi="宋体" w:cs="宋体"/>
          <w:b/>
          <w:bCs w:val="false"/>
          <w:sz w:val="21"/>
          <w:szCs w:val="21"/>
        </w:rPr>
        <w:t>学号：</w:t>
      </w:r>
      <w:r>
        <w:rPr>
          <w:rFonts w:eastAsia="宋体" w:cs="宋体" w:ascii="宋体" w:hAnsi="宋体"/>
          <w:b/>
          <w:bCs w:val="false"/>
          <w:sz w:val="21"/>
          <w:szCs w:val="21"/>
        </w:rPr>
        <w:t>________</w:t>
      </w:r>
      <w:r>
        <w:rPr>
          <w:rFonts w:ascii="宋体" w:hAnsi="宋体" w:cs="宋体"/>
          <w:b/>
          <w:bCs w:val="false"/>
          <w:sz w:val="21"/>
          <w:szCs w:val="21"/>
        </w:rPr>
        <w:t>授课日期：</w:t>
      </w:r>
      <w:r>
        <w:rPr>
          <w:rFonts w:eastAsia="宋体" w:cs="宋体" w:ascii="宋体" w:hAnsi="宋体"/>
          <w:b/>
          <w:bCs w:val="false"/>
          <w:sz w:val="21"/>
          <w:szCs w:val="21"/>
        </w:rPr>
        <w:t>________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课在课程标准中的表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3E3E3E"/>
          <w:szCs w:val="21"/>
          <w:shd w:fill="FFFFFF" w:val="clear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课前知识准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议论文是议论说理的文章。说理的实质就是运用论据证明论点的正确，它主要借助于概念、判断和推理来进行。而通常的议论文，按段落的内容侧重大致可分为阐释性段落和论证性段落。阐释性段落主要是提出或总结观点、阐释概念。论证性段落是展开论证推理的段落，可以分为一般性论证段落和核心论证段落。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课中教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仿宋" w:ascii="宋体" w:hAnsi="宋体"/>
          <w:b/>
          <w:bCs/>
          <w:szCs w:val="21"/>
        </w:rPr>
        <w:t>1</w:t>
      </w:r>
      <w:r>
        <w:rPr>
          <w:rFonts w:ascii="宋体" w:hAnsi="宋体" w:cs="仿宋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解析优秀文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广纳百川终成海之大，在于其“杂”，在于其能兼收并蓄，不局于一隅。②若无百川的汇聚，则海不成海；若无广博知识的支撑，则人难以在当今时代有卓越成就。③东汉张衡精通数算，造候风地动仪名流后世，又兼具文采，两篇《二京赋》风行一时；文艺复兴时期的巨匠达芬奇是出了名的全才，除绘画外，还精通建筑、工程等术；以英语培训机构“新东方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起家的俞敏洪，在工作之余却总会抽出时间学习计算机编程，让人津津乐道。④多一点“杂学”便能多开拓一点思路与眼界，也能多积累一点底蕴和涵养。⑤如此便可为自身的发展做好支撑，如此才可让自身的发展广开天地。⑥因此，我们在生活与学习。可以对各个学科和行业多一点关注，多一点思考，以求更广阔的未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广汇百川终成海，厚积微土方为山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析段中各句的句群关系：（观点句、阐释句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  <w:t>2</w:t>
      </w:r>
      <w:r>
        <w:rPr>
          <w:rFonts w:ascii="宋体" w:hAnsi="宋体" w:cs="楷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掌握例证式主体段落的构成和写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两则文段，回答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落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做个新时代的实干者，要有勇于担当的精神。“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后”女孩王春丽，大学毕业后来到吉林向海自然保护区。在这里，她组建了一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的巡护队，与盗猎者搏斗，守护着仅余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只的丹顶鹤和湿地上的万物生灵；在这里，她和同事们开始探索环保与教育、商业结合的治贫环保之路……是什么让这位“丹顶鹤女孩”将自己的芳华献给了自然保护区？是什么让她面对盗猎者的威胁也毫不妥协退缩？因为责任，因为担当！柔肩担道义，丹心铸忠诚。王春丽的壮举怎能不令“佛系青年”汗颜？她的青春因勇于担当而大放异彩，她用实干谱写了一曲亮丽的青春之歌。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湖北武汉市高三模考优秀作文《做个新时代的实干者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落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适应，也是一种接受，是有辨别有选择地拿来。</w:t>
      </w:r>
      <w:r>
        <w:rPr>
          <w:rFonts w:ascii="宋体" w:hAnsi="宋体" w:cs="宋体"/>
          <w:szCs w:val="21"/>
          <w:u w:val="single"/>
        </w:rPr>
        <w:t>许多“洋公司”“洋企业”现已进军中国，谋求发财之路。举个有趣的例子，美国著名的“肯德基”初来中国时，便在自家快餐店门前挂上“毛主席万岁，社会主义万岁”的横额，这对于当时憎恨社会主义的资本主义国家，能够“入乡随俗”，适应这里的环境，是十分不易的一种接受，也是十分成功的一种宣传手段。这无疑增加了中国人对这家“洋饭店”的好感。久而久之，便“客如潮来”也。</w:t>
      </w:r>
      <w:r>
        <w:rPr>
          <w:rFonts w:ascii="宋体" w:hAnsi="宋体" w:cs="宋体"/>
          <w:szCs w:val="21"/>
        </w:rPr>
        <w:t>假如“肯德基”不“入乡随俗”，还抱着资本主义国家的观念，那么它岂能在中国市场上获得成功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吉林松原市高三模考优秀作文《要学会适应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宋体"/>
          <w:szCs w:val="21"/>
        </w:rPr>
        <w:t>这两个优秀主体段落在思路和层次上有什么共同特点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宋体"/>
          <w:szCs w:val="21"/>
        </w:rPr>
        <w:t>比较两个段落中的“表述观点”部分在句式上有何异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宋体"/>
          <w:szCs w:val="21"/>
        </w:rPr>
        <w:t>段落二画线句是“叙述事例”部分，共</w:t>
      </w:r>
      <w:r>
        <w:rPr>
          <w:rFonts w:cs="仿宋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句话，它们分别叙述了什么内容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仿宋"/>
          <w:szCs w:val="21"/>
        </w:rPr>
        <w:t>（</w:t>
      </w:r>
      <w:r>
        <w:rPr>
          <w:rFonts w:cs="仿宋" w:ascii="宋体" w:hAnsi="宋体"/>
          <w:szCs w:val="21"/>
        </w:rPr>
        <w:t>4</w:t>
      </w:r>
      <w:r>
        <w:rPr>
          <w:rFonts w:ascii="宋体" w:hAnsi="宋体" w:cs="仿宋"/>
          <w:szCs w:val="21"/>
        </w:rPr>
        <w:t>）</w:t>
      </w:r>
      <w:r>
        <w:rPr>
          <w:rFonts w:ascii="宋体" w:hAnsi="宋体" w:cs="宋体"/>
          <w:szCs w:val="21"/>
        </w:rPr>
        <w:t>比较两个段落在议论分析部分的分析方法有何不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总结：试写出议论文核心段落基本结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核心段落写作重点——议论分析方法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</w:rPr>
        <w:t>）下列文段用了什么论证分析方法：</w:t>
      </w:r>
      <w:r>
        <w:rPr>
          <w:rFonts w:ascii="宋体" w:hAnsi="宋体" w:cs="宋体" w:eastAsia="宋体"/>
          <w:b w:val="false"/>
          <w:bCs/>
          <w:sz w:val="21"/>
          <w:szCs w:val="21"/>
          <w:u w:val="single"/>
        </w:rPr>
        <w:t xml:space="preserve">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例：</w:t>
      </w:r>
      <w:r>
        <w:rPr>
          <w:rFonts w:ascii="宋体" w:hAnsi="宋体" w:cs="宋体"/>
          <w:szCs w:val="21"/>
        </w:rPr>
        <w:t>嫉妒使人走向毁灭。庞涓孙膑师出同门，当初，两人同拜一师，同习兵法，共论天下，情同手足。按照常理，他们都会成为叱咤风云的将才。然而，遗憾的是，庞涓却无法容忍师弟比自己聪明，心生嫉妒。他把孙膑骗到魏国，在魏王面前进谗言，残忍地剜掉孙膑的膝盖骨，而自己最终在马陵之战中战败而亡。为什么同样才华卓群庞涓下场竟如此可悲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那是因为他心胸狭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容不下师弟强于自己；那是因为他利欲熏心，生怕师弟抢占自己权利地位；那是因为他急功近利难于辨别师弟减灶的计谋。嫉妒之心冲昏了他的头脑以至于他迷失人生航向，也迷失了自己，最终战场上一败涂地；人生身败名裂。可见，嫉妒使人走向毁灭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2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一试：下段举例缺少分析，请用因果分析法充实文段，使议论更有力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磨难，能历练人生。贝多芬双耳失聪，却能在这样的磨难下创造出不朽的交响曲，撼人心灵；司马迁遭受腐刑，却能在这样的耻辱中写成《史记》，汗青溢光；一代体操王子李宁泪洒汉城后黯然退出体坛，却又另辟天地，让“李宁牌”系列运动用品风靡中国的体育用品市场。磨难，能带领人冲破黑暗，绽放光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楷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下列文段用了什么论证分析方法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人，应该珍惜生命。因为每个人的生命只有一次。生命，像璀璨的夜明珠那般宝贵。西汉史学家司马迁因替李陵败降之事辩解而受宫刑，这种莫大的耻辱天底下有几人能承受？而司马迁承受下来了。假如司马迁选择了自杀，这世上还有被鲁迅先生誉为“史家之绝唱，无韵之离骚的中国第一部纪传体通史的《史记》吗？人生免不了挫折，免不了痛苦。坚强的人都不会放弃宝贵的生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问题：下面</w:t>
      </w:r>
      <w:r>
        <w:rPr>
          <w:rFonts w:ascii="宋体" w:hAnsi="宋体" w:cs="宋体"/>
          <w:b/>
          <w:bCs/>
          <w:szCs w:val="21"/>
        </w:rPr>
        <w:t>语段陈述了达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芬奇的奋斗结果并且作了简单的原因分析，应该说有叙也有议。但说理是否可再深入一点，再透彻一些呢？试用假设论证升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世界上没有完全相同的蛋，当你画了一个，再去画另一个时，形态又不同了。即使同一个蛋，从不同的角度去看，其形态也有很大的区别。只有把画蛋的基本功练好了，才能画出更好的画。”达</w:t>
      </w:r>
      <w:r>
        <w:rPr>
          <w:rFonts w:ascii="Segoe UI Emoji;Segoe UI" w:hAnsi="Segoe UI Emoji;Segoe UI" w:cs="Segoe UI Emoji;Segoe UI"/>
          <w:szCs w:val="21"/>
        </w:rPr>
        <w:t>▪</w:t>
      </w:r>
      <w:r>
        <w:rPr>
          <w:rFonts w:ascii="宋体" w:hAnsi="宋体" w:cs="宋体"/>
          <w:szCs w:val="21"/>
        </w:rPr>
        <w:t>芬奇老师的谆谆教导，说出了一个真理：基本功训练很重要。由于达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芬奇从师阶段培养了扎实的画画基础，他后来成为了欧洲文艺复兴时期的卓越的画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格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仿宋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下列文段用了什么论证分析方法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俗话说：勤能补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就拿我国明代的张溥来说吧，他小时候很“笨”，别人读一会儿就能背下来的东西，他往往要读几十遍才能背下来。但是，他并没有灰心，每拿到一篇文章，先认真抄一遍，校正好，再大声朗读一遍，然后烧掉，接着再抄。这样，一篇文章往往要抄六七遍。后来，他逐渐变得文思敏捷，出口成章。</w:t>
      </w:r>
      <w:r>
        <w:rPr>
          <w:rFonts w:cs="仿宋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写下了名扬天下的《五人墓碑记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反，仲永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就能赋诗，可谓天赋出众。凭着聪明，他父亲带他四处作诗炫耀。仲永再也不思进取，长大以后，他变得庸庸碌碌，“泯然众人矣”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难看出，张溥虽然很“笨”，但他肯勤学苦练，正是勤学苦练才使他的文思变得逐渐敏捷起来；而仲永虽然天赋出众，但他后来不思进取，终致庸庸碌碌，“泯然众人矣”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由此可见，尽管先天智力因素的差异不可否认，但后天的勤奋则能弥补先天智力上的不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堂训练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请以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自信，但不能盲目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为论点，灵活运用各种分析方法写一则核心段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</w:t>
      </w:r>
      <w:r>
        <w:rPr>
          <w:rFonts w:eastAsia="MT Extr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/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</w:t>
      </w:r>
      <w:r>
        <w:rPr>
          <w:rFonts w:eastAsia="MT Extra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MT Extra" w:hAnsi="MT Extra" w:cs="MT Extr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0:00Z</dcterms:created>
  <dc:creator>Administrator</dc:creator>
  <dc:description/>
  <dc:language>en-US</dc:language>
  <cp:lastModifiedBy>Administrator</cp:lastModifiedBy>
  <dcterms:modified xsi:type="dcterms:W3CDTF">2023-02-23T13:1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1932CB504B8BB1B6AB01D2EE2F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