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二政治补充练习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第八课 自主创业和诚信经营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8.2.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诚信经营 保护消费者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 蓉、陈庆阳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李 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</w:rPr>
        <w:t>4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</w:rPr>
        <w:t>4.9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15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，北京市税务局曝光加拿大籍艺人吴某某偷逃税案件。吴某某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和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在中国境内停留时间均超过</w:t>
      </w:r>
      <w:r>
        <w:rPr>
          <w:rFonts w:cs="宋体;SimSun" w:ascii="宋体;SimSun" w:hAnsi="宋体;SimSun"/>
          <w:szCs w:val="21"/>
        </w:rPr>
        <w:t>183</w:t>
      </w:r>
      <w:r>
        <w:rPr>
          <w:rFonts w:ascii="宋体;SimSun" w:hAnsi="宋体;SimSun" w:cs="宋体;SimSun"/>
          <w:szCs w:val="21"/>
        </w:rPr>
        <w:t>天，这期间采取虚构业务转换收入性质虚假申报、通过境内外多个关联企业隐匿个人收入等方式偷逃税款</w:t>
      </w:r>
      <w:r>
        <w:rPr>
          <w:rFonts w:cs="宋体;SimSun" w:ascii="宋体;SimSun" w:hAnsi="宋体;SimSun"/>
          <w:szCs w:val="21"/>
        </w:rPr>
        <w:t>0.95</w:t>
      </w:r>
      <w:r>
        <w:rPr>
          <w:rFonts w:ascii="宋体;SimSun" w:hAnsi="宋体;SimSun" w:cs="宋体;SimSun"/>
          <w:szCs w:val="21"/>
        </w:rPr>
        <w:t>亿元，其他少缴税款</w:t>
      </w:r>
      <w:r>
        <w:rPr>
          <w:rFonts w:cs="宋体;SimSun" w:ascii="宋体;SimSun" w:hAnsi="宋体;SimSun"/>
          <w:szCs w:val="21"/>
        </w:rPr>
        <w:t>0.84</w:t>
      </w:r>
      <w:r>
        <w:rPr>
          <w:rFonts w:ascii="宋体;SimSun" w:hAnsi="宋体;SimSun" w:cs="宋体;SimSun"/>
          <w:szCs w:val="21"/>
        </w:rPr>
        <w:t>亿元，现对其依法追缴税款、加收滞纳金并处罚款，共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亿元。这表明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个人所得税的税制改革正在不断推进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我国在文娱领域的税收监管不断加强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我国税收始终坚持取之于民、用之于民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个人应自觉依法履行纳税义务，诚信纳税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男子和朋友就餐，共消费消费</w:t>
      </w:r>
      <w:r>
        <w:rPr>
          <w:rFonts w:cs="宋体;SimSun" w:ascii="宋体;SimSun" w:hAnsi="宋体;SimSun"/>
          <w:szCs w:val="21"/>
        </w:rPr>
        <w:t>939.6</w:t>
      </w:r>
      <w:r>
        <w:rPr>
          <w:rFonts w:ascii="宋体;SimSun" w:hAnsi="宋体;SimSun" w:cs="宋体;SimSun"/>
          <w:szCs w:val="21"/>
        </w:rPr>
        <w:t>元，收款时却坡商家收取</w:t>
      </w:r>
      <w:r>
        <w:rPr>
          <w:rFonts w:cs="宋体;SimSun" w:ascii="宋体;SimSun" w:hAnsi="宋体;SimSun"/>
          <w:szCs w:val="21"/>
        </w:rPr>
        <w:t>940</w:t>
      </w:r>
      <w:r>
        <w:rPr>
          <w:rFonts w:ascii="宋体;SimSun" w:hAnsi="宋体;SimSun" w:cs="宋体;SimSun"/>
          <w:szCs w:val="21"/>
        </w:rPr>
        <w:t>元。面对询问，商家竟然表示，这是正常的“四舍五入”抹零，零头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就往上抹，反之就往下抹。当地监管部门立案调查，称反向抹零属于违规行为。本案中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经营者应遵循公平、诚信原则，维护市场价格秩序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消费者可通过仲裁这一必经程序，维护自身合法权益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商家侵犯了消费者的知情权，破坏了公平公正的消费环境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市场监督管理部门应加强监管，维护市场公平竞争，实现依法经营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节日前夕，各大电商纷纷采取“定金＋尾款”、免费赠品等形式进行促销活动，不少消费者在购物中遇到纠纷不知如何解决。高三某班同学们对此展开讨论，其中分析合理的是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买家交完定金后想取消订单，商家应该无条件返还定金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商家存在尾款价格上涨行为，买家可主张双倍返还定金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买家签收商品代表认可商品质量，商家可拒绝因质量问题的退货申请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赠品免费但不免责，商家对于附送的赠品承担与所售商品相同的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预付消费”在便于公众支付、刺激消费等方面发挥了重要作用，获得了广泛欢迎，小到小区楼下水果店“储值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”，大到钢琴等兴趣班“办会员立减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”，但由此也带来了预付资金被经营者提前挪用、资金安全缺乏保障；预付合同流于形式、“霸王合同”屡见不鲜等问题。对“预付消费”理解正确的是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预付消费”经过了要约与承诺两个阶段，“霸王合同”亦有效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消费者需要谨慎选择经营者，并及时与商家签订完善的书面合同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经营者应保证消费者公平交易的权利，妥善保管预付资金的安全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经营者利用预付资金扩大经营规模的“搭便车”行为是违法行为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jc w:val="left"/>
        <w:rPr/>
      </w:pPr>
      <w:r>
        <w:rPr/>
        <w:t>5.</w:t>
      </w:r>
      <w:r>
        <w:rPr>
          <w:b/>
        </w:rPr>
        <w:t xml:space="preserve"> </w:t>
      </w:r>
      <w:r>
        <w:rPr>
          <w:rFonts w:eastAsia="楷体"/>
        </w:rPr>
        <w:t>网络消费市场快速发展的同时，也伴生了一些不健康、不规范问题，比如出现了专门刷单、刷评、刷流量的应用程序、运营团队等“黑灰产”，故意制造虚假记录……</w:t>
      </w:r>
      <w:r>
        <w:rPr>
          <w:rFonts w:eastAsia="楷体"/>
        </w:rPr>
        <w:t>2022</w:t>
      </w:r>
      <w:r>
        <w:rPr>
          <w:rFonts w:eastAsia="楷体"/>
        </w:rPr>
        <w:t>年</w:t>
      </w:r>
      <w:r>
        <w:rPr>
          <w:rFonts w:eastAsia="楷体"/>
        </w:rPr>
        <w:t>3</w:t>
      </w:r>
      <w:r>
        <w:rPr>
          <w:rFonts w:eastAsia="楷体"/>
        </w:rPr>
        <w:t>月</w:t>
      </w:r>
      <w:r>
        <w:rPr>
          <w:rFonts w:eastAsia="楷体"/>
        </w:rPr>
        <w:t>2</w:t>
      </w:r>
      <w:r>
        <w:rPr>
          <w:rFonts w:eastAsia="楷体"/>
        </w:rPr>
        <w:t>日，最高人民法院发布《最高人民法院关于审理网络消费纠纷案件适用法律若干问题的规定（一）》，规定明确电子商务经营者与他人签订的以虚构交易、虚构点击量、编造用户评价等方式进行虚假宣传的合同，人民法院应当依法认定无效，引导市场主体规范经营。</w:t>
      </w:r>
    </w:p>
    <w:p>
      <w:pPr>
        <w:pStyle w:val="Normal"/>
        <w:jc w:val="left"/>
        <w:rPr>
          <w:b/>
          <w:b/>
        </w:rPr>
      </w:pPr>
      <w:r>
        <w:rPr>
          <w:b/>
        </w:rPr>
        <w:t>运用《法律与生活》知识，说明最高人民法院发布相关司法解释的意义。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left"/>
        <w:textAlignment w:val="center"/>
        <w:rPr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left"/>
        <w:textAlignment w:val="center"/>
        <w:rPr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cp:lastPrinted>2022-03-23T08:36:00Z</cp:lastPrinted>
  <dcterms:modified xsi:type="dcterms:W3CDTF">2024-06-11T09:43:00Z</dcterms:modified>
  <cp:revision>6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