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八课 自主创业和诚信经营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诚信经营 保护消费者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4.10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格力电器始终将依法诚信纳税作为自己的责任，在企业发展过程中，不但定营销目标，也定纳税目标。这是因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纳税人自觉履行纳税义务是对经济社会发展的贡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的税制不断改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企业所得税是我国目前重要税种之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企业依法诚信纳税能树立良好的社会形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北京市税务局曝光加拿大籍艺人吴某某偷逃税案件。吴某某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在中国境内停留时间均超过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天，这期间采取虚构业务转换收入性质虚假申报、通过境内外多个关联企业隐匿个人收入等方式偷逃税款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亿元，其他少缴税款</w:t>
      </w:r>
      <w:r>
        <w:rPr>
          <w:rFonts w:cs="宋体;SimSun" w:ascii="宋体;SimSun" w:hAnsi="宋体;SimSun"/>
        </w:rPr>
        <w:t>0.84</w:t>
      </w:r>
      <w:r>
        <w:rPr>
          <w:rFonts w:ascii="宋体;SimSun" w:hAnsi="宋体;SimSun" w:cs="宋体;SimSun"/>
        </w:rPr>
        <w:t>亿元，现对其依法追缴税款、加收滞纳金并处罚款，共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元。这表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个人所得税的税制改革正在不断推进      ②我国在文娱领域的税收监管不断加强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税收始终坚持取之于民、用之于民    ④个人应自觉依法履行纳税义务，诚信纳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男子和朋友就餐，共消费消费</w:t>
      </w:r>
      <w:r>
        <w:rPr>
          <w:rFonts w:cs="宋体;SimSun" w:ascii="宋体;SimSun" w:hAnsi="宋体;SimSun"/>
        </w:rPr>
        <w:t>939.6</w:t>
      </w:r>
      <w:r>
        <w:rPr>
          <w:rFonts w:ascii="宋体;SimSun" w:hAnsi="宋体;SimSun" w:cs="宋体;SimSun"/>
        </w:rPr>
        <w:t>元，收款时却坡商家收取</w:t>
      </w:r>
      <w:r>
        <w:rPr>
          <w:rFonts w:cs="宋体;SimSun" w:ascii="宋体;SimSun" w:hAnsi="宋体;SimSun"/>
        </w:rPr>
        <w:t>940</w:t>
      </w:r>
      <w:r>
        <w:rPr>
          <w:rFonts w:ascii="宋体;SimSun" w:hAnsi="宋体;SimSun" w:cs="宋体;SimSun"/>
        </w:rPr>
        <w:t>元。面对询问，商家竟然表示，这是正常的“四舍五入”抹零，零头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就往上抹，反之就往下抹。当地监管部门立案调查，称反向抹零属于违规行为。本案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营者应遵循公平、诚信原则，维护市场价格秩序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消费者可通过仲裁这一必经程序，维护自身合法权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商家侵犯了消费者的知情权，破坏了公平公正的消费环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市场监督管理部门应加强监管，维护市场公平竞争，实现依法经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经营者的下列做法中，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超市将已过期的食品半价出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游泳池的经营者在游泳池入口处挂牌声明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没有深水证者禁止入内”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某美容院推出套餐服务，要求凡光顾的顾客必须选择“美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美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护手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足底保健”整套服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药品推销商在销售中隐瞒所推销的药品可能引发的副作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品牌智能电视开机时强制播放广告，且未提供一键关闭功能。这种做法侵犯了消费者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主选择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获得赔偿权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受尊重权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安全消费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rFonts w:eastAsia="楷体"/>
        </w:rPr>
      </w:pPr>
      <w:r>
        <w:rPr>
          <w:rFonts w:eastAsia="楷体"/>
        </w:rPr>
        <w:t>6</w:t>
      </w:r>
      <w:r>
        <w:rPr>
          <w:rFonts w:eastAsia="楷体"/>
        </w:rPr>
        <w:t>.</w:t>
      </w:r>
      <w:r>
        <w:rPr>
          <w:rFonts w:eastAsia="楷体"/>
        </w:rPr>
        <w:t xml:space="preserve"> </w:t>
      </w:r>
      <w:r>
        <w:rPr>
          <w:rFonts w:eastAsia="楷体"/>
        </w:rPr>
        <w:t>在日常生活中，我们经常会碰到以下行为，比如部分商家故意“傍名牌”“刷单炒信”、诋毁竞争对手等，这些商业行为都触犯了《反不正当竞争法》。某校高二</w:t>
      </w:r>
      <w:r>
        <w:rPr>
          <w:rFonts w:eastAsia="楷体"/>
        </w:rPr>
        <w:t>(1)</w:t>
      </w:r>
      <w:r>
        <w:rPr>
          <w:rFonts w:eastAsia="楷体"/>
        </w:rPr>
        <w:t>班学生在进行探究学习时，搜集到以下案例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案例一：某网络科技有限公司开发并发布“花生日记”系列</w:t>
      </w:r>
      <w:r>
        <w:rPr>
          <w:rFonts w:eastAsia="楷体"/>
        </w:rPr>
        <w:t>App</w:t>
      </w:r>
      <w:r>
        <w:rPr>
          <w:rFonts w:eastAsia="楷体"/>
        </w:rPr>
        <w:t>软件，该软件在相关应用商店排名靠前且下载量较高。赵某某在某品牌手机应用商店发布“聚省联盟”</w:t>
      </w:r>
      <w:r>
        <w:rPr>
          <w:rFonts w:eastAsia="楷体"/>
        </w:rPr>
        <w:t>App</w:t>
      </w:r>
      <w:r>
        <w:rPr>
          <w:rFonts w:eastAsia="楷体"/>
        </w:rPr>
        <w:t>，后将该</w:t>
      </w:r>
      <w:r>
        <w:rPr>
          <w:rFonts w:eastAsia="楷体"/>
        </w:rPr>
        <w:t>App</w:t>
      </w:r>
      <w:r>
        <w:rPr>
          <w:rFonts w:eastAsia="楷体"/>
        </w:rPr>
        <w:t>的标识和标志进行更换，将“花生日记”作为软件名称，并使用与“花生日记”</w:t>
      </w:r>
      <w:r>
        <w:rPr>
          <w:rFonts w:eastAsia="楷体"/>
        </w:rPr>
        <w:t>App</w:t>
      </w:r>
      <w:r>
        <w:rPr>
          <w:rFonts w:eastAsia="楷体"/>
        </w:rPr>
        <w:t>相同的软件形象标志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案例二：某妇幼用品有限公司于</w:t>
      </w:r>
      <w:r>
        <w:rPr>
          <w:rFonts w:eastAsia="楷体"/>
        </w:rPr>
        <w:t>2020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8</w:t>
      </w:r>
      <w:r>
        <w:rPr>
          <w:rFonts w:eastAsia="楷体"/>
        </w:rPr>
        <w:t>日起，在其经营的网店销售产品页面上标注了“</w:t>
      </w:r>
      <w:r>
        <w:rPr>
          <w:rFonts w:eastAsia="楷体"/>
        </w:rPr>
        <w:t>FDA</w:t>
      </w:r>
      <w:r>
        <w:rPr>
          <w:rFonts w:eastAsia="楷体"/>
        </w:rPr>
        <w:t>符合出口美国”“</w:t>
      </w:r>
      <w:r>
        <w:rPr>
          <w:rFonts w:eastAsia="楷体"/>
        </w:rPr>
        <w:t>CE</w:t>
      </w:r>
      <w:r>
        <w:rPr>
          <w:rFonts w:eastAsia="楷体"/>
        </w:rPr>
        <w:t>符合出口欧洲”“库存量</w:t>
      </w:r>
      <w:r>
        <w:rPr>
          <w:rFonts w:eastAsia="楷体"/>
        </w:rPr>
        <w:t>1000000</w:t>
      </w:r>
      <w:r>
        <w:rPr>
          <w:rFonts w:eastAsia="楷体"/>
        </w:rPr>
        <w:t>个”“每天产能</w:t>
      </w:r>
      <w:r>
        <w:rPr>
          <w:rFonts w:eastAsia="楷体"/>
        </w:rPr>
        <w:t>100</w:t>
      </w:r>
      <w:r>
        <w:rPr>
          <w:rFonts w:eastAsia="楷体"/>
        </w:rPr>
        <w:t>万个”等内容。对于上述内容，当事人无法证明其真实性。且生产经营的民用一次性防护口罩</w:t>
      </w:r>
      <w:r>
        <w:rPr>
          <w:rFonts w:eastAsia="楷体"/>
        </w:rPr>
        <w:t>(2020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)</w:t>
      </w:r>
      <w:r>
        <w:rPr>
          <w:rFonts w:eastAsia="楷体"/>
        </w:rPr>
        <w:t>及</w:t>
      </w:r>
      <w:r>
        <w:rPr>
          <w:rFonts w:eastAsia="楷体"/>
        </w:rPr>
        <w:t>KN95</w:t>
      </w:r>
      <w:r>
        <w:rPr>
          <w:rFonts w:eastAsia="楷体"/>
        </w:rPr>
        <w:t>口罩</w:t>
      </w:r>
      <w:r>
        <w:rPr>
          <w:rFonts w:eastAsia="楷体"/>
        </w:rPr>
        <w:t>(2020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17</w:t>
      </w:r>
      <w:r>
        <w:rPr>
          <w:rFonts w:eastAsia="楷体"/>
        </w:rPr>
        <w:t>日</w:t>
      </w:r>
      <w:r>
        <w:rPr>
          <w:rFonts w:eastAsia="楷体"/>
        </w:rPr>
        <w:t>)</w:t>
      </w:r>
      <w:r>
        <w:rPr>
          <w:rFonts w:eastAsia="楷体"/>
        </w:rPr>
        <w:t>不合格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用《法律与生活》的知识，对上述案例中存在的违法行为加以评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eastAsia="楷体"/>
        </w:rPr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rFonts w:eastAsia="楷体"/>
        </w:rPr>
        <w:t xml:space="preserve"> </w:t>
      </w:r>
      <w:r>
        <w:rPr>
          <w:rFonts w:eastAsia="楷体"/>
          <w:bCs/>
        </w:rPr>
        <w:t>米袋子越来越充实，菜篮子越来越丰富，人们早已从“有啥吃哈”变成“吃啥有啥”。然而，接连出现的食品安全事件，引发人们焦虑，“还能吃啥”成为群众的普遍困惑。食品行业遭遇空前的信任危机：劣质奶粉“苏丹红”辣酱、毛发酱油、石蜡火锅底料、瘦肉精、毒大米、地沟油……问题食品之多、涉及范围之广、造成恶果之重，已到了令人谈“食”色变的地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食品安全事故主要侵犯了消费者的哪些权益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6-11T09:43:00Z</dcterms:modified>
  <cp:revision>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