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—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学年度第一学期高二政治提升性练习</w:t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选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《逻辑与思维》第六课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孙 燕</w:t>
      </w:r>
    </w:p>
    <w:p>
      <w:pPr>
        <w:pStyle w:val="Normal"/>
        <w:jc w:val="center"/>
        <w:textAlignment w:val="center"/>
        <w:rPr>
          <w:rFonts w:ascii="楷体" w:hAnsi="楷体" w:eastAsia="楷体" w:cs="黑体;SimHei"/>
          <w:b/>
          <w:b/>
          <w:sz w:val="30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4.6.10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1</w:t>
      </w:r>
      <w:r>
        <w:rPr/>
        <w:t>．某班主任整理本班同学的选课情况时，发现以下情形：</w:t>
      </w:r>
    </w:p>
    <w:tbl>
      <w:tblPr>
        <w:tblW w:w="36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有些选政治的，也选了历史；</w:t>
            </w:r>
          </w:p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凡是选物理的，都选了化学；</w:t>
            </w:r>
          </w:p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但是所有选历史的，都没有选化学。</w:t>
            </w:r>
          </w:p>
        </w:tc>
      </w:tr>
    </w:tbl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对材料解读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</w:t>
      </w:r>
      <w:r>
        <w:rPr/>
        <w:t>有些选政治的，没有选物理②有些选物理的，没有选政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</w:t>
      </w:r>
      <w:r>
        <w:rPr/>
        <w:t>凡是选政治的，都没有选化学④凡是选历史的，都没有选物理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2</w:t>
      </w:r>
      <w:r>
        <w:rPr/>
        <w:t>．</w:t>
      </w:r>
      <w:r>
        <w:rPr/>
        <w:t>2023</w:t>
      </w:r>
      <w:r>
        <w:rPr/>
        <w:t>年中央经济工作会议提出，我们要坚持稳中求进、以进促稳、先立后破，多出有利于稳预期、稳增长、稳就业的政策，在转方式、调结构、提质量、增效益上积极进取，不断巩固稳中向好的基础。根据材料，下列判断或推理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</w:t>
      </w:r>
      <w:r>
        <w:rPr/>
        <w:t>只要坚持稳中求进、以进促稳、先立后破，就能够巩固稳中向好的基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②</w:t>
      </w:r>
      <w:r>
        <w:rPr/>
        <w:t>如果不能巩固稳中向好的基础，则没有坚持稳中求进、以进促稳、先立后破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</w:t>
      </w:r>
      <w:r>
        <w:rPr/>
        <w:t>只有多出有利于稳预期、稳增长、稳就业的政策，才能巩固稳中向好的基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④</w:t>
      </w:r>
      <w:r>
        <w:rPr/>
        <w:t>稳是进的前提，进是稳的保障，只有二者相结合，才能巩固稳中向好的基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3</w:t>
      </w:r>
      <w:r>
        <w:rPr/>
        <w:t>．某校在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“中国青年志愿者服务日”组织学生开展志愿服务活动，已知有两个活动要求：</w:t>
      </w:r>
    </w:p>
    <w:tbl>
      <w:tblPr>
        <w:tblW w:w="93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倘若不参加募捐活动，就不参加义务植树；（</w:t>
            </w:r>
            <w:r>
              <w:rPr/>
              <w:t>2</w:t>
            </w:r>
            <w:r>
              <w:rPr/>
              <w:t>）要么参加义务植树，要么参加爱心回收活动。</w:t>
            </w:r>
          </w:p>
        </w:tc>
      </w:tr>
    </w:tbl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以下能同时满足这两个志愿服务要求的活动方案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</w:t>
      </w:r>
      <w:r>
        <w:rPr/>
        <w:t>参加义务植树，不参加募捐活动            ②参加爱心回收活动，不参加募捐活动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</w:t>
      </w:r>
      <w:r>
        <w:rPr/>
        <w:t>参加义务植树，也参加爱心回收活动        ④参加募捐活动，也参加爱心回收活动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4</w:t>
      </w:r>
      <w:r>
        <w:rPr/>
        <w:t>．在联合国气候变化框架公约第二十八次缔约方大会上，气候变化巴黎大会主席洛朗</w:t>
      </w:r>
      <w:r>
        <w:rPr/>
        <w:t>·</w:t>
      </w:r>
      <w:r>
        <w:rPr/>
        <w:t>法比尤斯指出：“没有中国领导人的有效支持，我们无法达成《巴黎协定》这一协议”。以文中法比尤斯的观点为前提，可必然推出的结论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</w:t>
      </w:r>
      <w:r>
        <w:rPr/>
        <w:t>如果《巴黎协定》达成，则一定得到了中国领导人的有效支持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②</w:t>
      </w:r>
      <w:r>
        <w:rPr/>
        <w:t>如果得到了中国领导人的有效支持，则《巴黎协定》就能达成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</w:t>
      </w:r>
      <w:r>
        <w:rPr/>
        <w:t>只有得到了中国领导人的有效支持，《巴黎协定》才能够达成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④</w:t>
      </w:r>
      <w:r>
        <w:rPr/>
        <w:t>如果《巴黎协定》未能达成，一定是没有得到中国领导人支持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  <w:r>
        <w:br w:type="page"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5</w:t>
      </w:r>
      <w:r>
        <w:rPr/>
        <w:t>．从逻辑思维规则的视角看，对下列表达所犯逻辑错误的分析正确的是</w:t>
      </w:r>
      <w:r>
        <w:rPr>
          <w:rFonts w:eastAsia="Times New Roman"/>
        </w:rPr>
        <w:t xml:space="preserve"> </w:t>
      </w:r>
    </w:p>
    <w:tbl>
      <w:tblPr>
        <w:tblW w:w="998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16"/>
        <w:gridCol w:w="5120"/>
        <w:gridCol w:w="4251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序号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表达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错误分析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①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河北人爱吃驴肉火烧，张三是河北人，所以张三爱吃驴肉火烧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违反了“前提中不周延的项结论中不得周延”的推理规则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②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商品是用人民币交换的劳动产品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犯了“定义过窄”的逻辑错误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③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农田里有玉米、高粱和经济作物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犯“划分不全”的逻辑错误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④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三好学生是全面发展的，小赵是全面发展的，所以小赵是三好学生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8" w:leader="none"/>
                <w:tab w:val="left" w:pos="4156" w:leader="none"/>
                <w:tab w:val="left" w:pos="6234" w:leader="none"/>
              </w:tabs>
              <w:jc w:val="left"/>
              <w:textAlignment w:val="center"/>
              <w:rPr/>
            </w:pPr>
            <w:r>
              <w:rPr/>
              <w:t>违反了“中项不周延”的逻辑错误</w:t>
            </w:r>
          </w:p>
        </w:tc>
      </w:tr>
    </w:tbl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6</w:t>
      </w:r>
      <w:r>
        <w:rPr/>
        <w:t>．在某班学习经验交流会上，甲同学说，提高学习效率，需要开动脑筋主动思考。乙同学据此推出，只要开动脑筋主动思考，就能提高学习效率。乙同学的推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肯定前件就肯定了后件，错误</w:t>
      </w:r>
      <w:r>
        <w:rPr/>
        <w:tab/>
        <w:t>B</w:t>
      </w:r>
      <w:r>
        <w:rPr/>
        <w:t>．肯定后件就肯定了前件，错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C</w:t>
      </w:r>
      <w:r>
        <w:rPr/>
        <w:t>．否定前件就否定了后件，正确</w:t>
      </w:r>
      <w:r>
        <w:rPr/>
        <w:tab/>
        <w:t>D</w:t>
      </w:r>
      <w:r>
        <w:rPr/>
        <w:t>．肯定后件就肯定了前件，正确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7</w:t>
      </w:r>
      <w:r>
        <w:rPr/>
        <w:t>．“天宫课堂”第四课在中国空间站正式开讲，</w:t>
      </w:r>
      <w:r>
        <w:rPr/>
        <w:t>3</w:t>
      </w:r>
      <w:r>
        <w:rPr/>
        <w:t>名航天员在轨展示中国空间站梦天实验舱工作生活场景，演示多种科学实验，并与地面会场的同学们进行互动交流。以下四个判断中，可依次作为大前提、小前提、结论，并符合三段论推理规则的选项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</w:t>
      </w:r>
      <w:r>
        <w:rPr/>
        <w:t>所有天宫课堂实验是具有重大科普意义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②</w:t>
      </w:r>
      <w:r>
        <w:rPr/>
        <w:t>有些反复测试的课堂实验是具有重大科普意义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</w:t>
      </w:r>
      <w:r>
        <w:rPr/>
        <w:t>所有天宫课堂实验是需要反复测试的课堂实验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④</w:t>
      </w:r>
      <w:r>
        <w:rPr/>
        <w:t>所有具有重大科普意义的是天宫课堂实验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④</w:t>
      </w:r>
      <w:r>
        <w:rPr/>
        <w:t>-③-②</w:t>
        <w:tab/>
        <w:t>B</w:t>
      </w:r>
      <w:r>
        <w:rPr/>
        <w:t>．①</w:t>
      </w:r>
      <w:r>
        <w:rPr/>
        <w:t>-③-②</w:t>
        <w:tab/>
        <w:t>C</w:t>
      </w:r>
      <w:r>
        <w:rPr/>
        <w:t>．③</w:t>
      </w:r>
      <w:r>
        <w:rPr/>
        <w:t>-②-①</w:t>
        <w:tab/>
        <w:t>D</w:t>
      </w:r>
      <w:r>
        <w:rPr/>
        <w:t>．④</w:t>
      </w:r>
      <w:r>
        <w:rPr/>
        <w:t>-③-①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8</w:t>
      </w:r>
      <w:r>
        <w:rPr/>
        <w:t>．为深入实施扩大内需战略，充分发挥消费对经济发展的基础性作用，不断增强高质量发展的持久动力，国家发改委就恢复和扩大消费提出如扩大餐饮服务消费、完善促进消费长效机制等</w:t>
      </w:r>
      <w:r>
        <w:rPr/>
        <w:t>20</w:t>
      </w:r>
      <w:r>
        <w:rPr/>
        <w:t>条措施。某校高三学生为此构建了一个符合推理规则的三段论，其结论为“扩大消费是促进高质量发展的必然要求”，根据上述材料信息得出的下列四个判断中，可分别作为该三段论大前提、小前提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</w:t>
      </w:r>
      <w:r>
        <w:rPr/>
        <w:t>扩大餐饮服务消费是扩大内需的重要内容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②</w:t>
      </w:r>
      <w:r>
        <w:rPr/>
        <w:t>有些扩大内需是促进高质量发展的必然要求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</w:t>
      </w:r>
      <w:r>
        <w:rPr/>
        <w:t>扩大内需是促进高质量发展的必然要求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④</w:t>
      </w:r>
      <w:r>
        <w:rPr/>
        <w:t>扩大消费是扩大内需的重要内容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—④</w:t>
      </w:r>
      <w:r>
        <w:rPr/>
        <w:tab/>
        <w:t>B</w:t>
      </w:r>
      <w:r>
        <w:rPr/>
        <w:t>．②—④</w:t>
      </w:r>
      <w:r>
        <w:rPr/>
        <w:tab/>
        <w:t>C</w:t>
      </w:r>
      <w:r>
        <w:rPr/>
        <w:t>．①—③</w:t>
      </w:r>
      <w:r>
        <w:rPr/>
        <w:tab/>
        <w:t>D</w:t>
      </w:r>
      <w:r>
        <w:rPr/>
        <w:t>．③—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9</w:t>
      </w:r>
      <w:r>
        <w:rPr/>
        <w:t>．森林食物主要是指森林或者林地生产的食物，包括可食性的果实、花、叶、枝、皮、根、脂液以及寄生物、附生物等非木质林产品。统计显示，全国森林食物年产量超过</w:t>
      </w:r>
      <w:r>
        <w:rPr/>
        <w:t>2</w:t>
      </w:r>
      <w:r>
        <w:rPr/>
        <w:t>亿吨，已经成为我国继粮食、蔬菜之后的第三大重要农产品。据此，构建一个三段论，其结论为“所有的核桃都是森林食物”，以下①②③④四个判断，可分别作为该三段论的大前提、小前提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</w:t>
      </w:r>
      <w:r>
        <w:rPr/>
        <w:t>所有由森林或林地生产的可食性食物都是森林食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②</w:t>
      </w:r>
      <w:r>
        <w:rPr/>
        <w:t>部分森林或者林地生产的食物是森林食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</w:t>
      </w:r>
      <w:r>
        <w:rPr/>
        <w:t>所有的核桃都是林地生产的可食性食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④</w:t>
      </w:r>
      <w:r>
        <w:rPr/>
        <w:t>部分核桃是由林地生产的食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—③</w:t>
      </w:r>
      <w:r>
        <w:rPr/>
        <w:tab/>
        <w:t>B</w:t>
      </w:r>
      <w:r>
        <w:rPr/>
        <w:t>．③—①</w:t>
      </w:r>
      <w:r>
        <w:rPr/>
        <w:tab/>
        <w:t>C</w:t>
      </w:r>
      <w:r>
        <w:rPr/>
        <w:t>．②—④</w:t>
      </w:r>
      <w:r>
        <w:rPr/>
        <w:tab/>
        <w:t>D</w:t>
      </w:r>
      <w:r>
        <w:rPr/>
        <w:t>．①—④</w:t>
      </w:r>
      <w:r>
        <w:br w:type="page"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10</w:t>
      </w:r>
      <w:r>
        <w:rPr/>
        <w:t>．</w:t>
      </w:r>
      <w:r>
        <w:rPr/>
        <w:t>2024</w:t>
      </w:r>
      <w:r>
        <w:rPr/>
        <w:t>年春节热播的电影《热辣滚烫》有一句经典台词，“人生就像一场拳击比赛，只有不断挥拳出击，才能不被打倒。”如果这个判断是真的，以下推理正确的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</w:t>
      </w:r>
      <w:r>
        <w:rPr/>
        <w:t>人生就像一场拳击比赛，停止挥拳出击就会被打倒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②</w:t>
      </w:r>
      <w:r>
        <w:rPr/>
        <w:t>人生就像一场拳击比赛，不断挥拳出击就不会被打倒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</w:t>
      </w:r>
      <w:r>
        <w:rPr/>
        <w:t>人生就像一场拳击比赛，被打倒，是因为停止挥拳出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④</w:t>
      </w:r>
      <w:r>
        <w:rPr/>
        <w:t>人生就像一场拳击比赛，不被打倒，就要不断挥拳出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11</w:t>
      </w:r>
      <w:r>
        <w:rPr/>
        <w:t>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习近平总书记在“两会”期间参加江苏代表团审议时说，要树立工匠精神，把并一线的大国工匠一批一批培养出来，这是顶梁柱，“没有金刚钻，揽不了瓷器活”。据此，下列推理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</w:t>
      </w:r>
      <w:r>
        <w:rPr/>
        <w:t>要是有金刚钻，就一定能揽瓷器活    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②</w:t>
      </w:r>
      <w:r>
        <w:rPr/>
        <w:t>只有持有金刚钻，才能揽下瓷器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</w:t>
      </w:r>
      <w:r>
        <w:rPr/>
        <w:t>揽了瓷器活，就一定是有了金刚钻    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④</w:t>
      </w:r>
      <w:r>
        <w:rPr/>
        <w:t>揽不了瓷器活，就一定没有金刚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12</w:t>
      </w:r>
      <w:r>
        <w:rPr/>
        <w:t>．习近平总书记在党的二十大报告中指出，腐败是危害党的生命力和战斗力的最大毒瘤，反腐败是最彻底的自我革命。只要存在腐败问题产生的土壤和条件，反腐败斗争就一刻不能停，必须永远吹冲锋号。以下是必然推理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①</w:t>
      </w:r>
      <w:r>
        <w:rPr/>
        <w:t>如果存在腐败问题的土壤，那么反腐败斗争不停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②</w:t>
      </w:r>
      <w:r>
        <w:rPr/>
        <w:t>如果不存在腐败问题的土壤，则停止反腐败斗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③</w:t>
      </w:r>
      <w:r>
        <w:rPr/>
        <w:t>反腐败斗争停止了，说明不存在腐败问题的土壤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④</w:t>
      </w:r>
      <w:r>
        <w:rPr/>
        <w:t>反腐败斗争在继续，说明还存在腐败问题的土壤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textAlignment w:val="center"/>
        <w:rPr/>
      </w:pPr>
      <w:r>
        <w:rPr/>
        <w:t>13</w:t>
      </w:r>
      <w:r>
        <w:rPr/>
        <w:t>．</w:t>
      </w:r>
      <w:r>
        <w:rPr>
          <w:rFonts w:ascii="楷体" w:hAnsi="楷体" w:cs="楷体" w:eastAsia="楷体"/>
        </w:rPr>
        <w:t>“我慢慢地听，雪落下的声音……”在节假日，去</w:t>
      </w:r>
      <w:r>
        <w:rPr>
          <w:rFonts w:eastAsia="楷体" w:cs="楷体" w:ascii="楷体" w:hAnsi="楷体"/>
        </w:rPr>
        <w:t>KTV</w:t>
      </w:r>
      <w:r>
        <w:rPr>
          <w:rFonts w:ascii="楷体" w:hAnsi="楷体" w:cs="楷体" w:eastAsia="楷体"/>
        </w:rPr>
        <w:t>唱歌成了不少市民娱乐放松的选择，但是这些点播的歌曲也可能涉及侵权。</w:t>
      </w:r>
    </w:p>
    <w:p>
      <w:pPr>
        <w:pStyle w:val="Normal"/>
        <w:ind w:firstLine="5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原告某文化传播公司拥有一系列音乐作品的复制权、放映权等权利。原告发现某市辖区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家</w:t>
      </w:r>
      <w:r>
        <w:rPr>
          <w:rFonts w:eastAsia="楷体" w:cs="楷体" w:ascii="楷体" w:hAnsi="楷体"/>
        </w:rPr>
        <w:t>KTV</w:t>
      </w:r>
      <w:r>
        <w:rPr>
          <w:rFonts w:ascii="楷体" w:hAnsi="楷体" w:cs="楷体" w:eastAsia="楷体"/>
        </w:rPr>
        <w:t>娱乐城在未经著作权人及原告授权许可的情况下，在其经营场所内将涉案音像作品向不特定消费者提供点播服务，遂向法院提起诉讼，请求被告停止侵权并赔偿损失。</w:t>
      </w:r>
    </w:p>
    <w:p>
      <w:pPr>
        <w:pStyle w:val="Normal"/>
        <w:jc w:val="left"/>
        <w:textAlignment w:val="center"/>
        <w:rPr/>
      </w:pPr>
      <w:r>
        <w:rPr/>
        <w:t>阅读材料，完成下列任务：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被告认为：这种情况下应该赔礼道歉，或者赔偿损失。我们已经赔礼道歉了，就不需要再赔偿损失了。请运用逻辑与思维的知识，指出其中的错误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textAlignment w:val="center"/>
        <w:rPr/>
      </w:pPr>
      <w:r>
        <w:rPr/>
        <w:t>12.</w:t>
      </w:r>
      <w:r>
        <w:rPr/>
        <w:t xml:space="preserve"> </w:t>
      </w:r>
      <w:r>
        <w:rPr/>
        <w:t>就思维自身而言，思路必须清晰。思路是否清晰，要看思维是否符合逻辑。请指出下列观点所犯的逻辑错误。</w:t>
      </w:r>
    </w:p>
    <w:tbl>
      <w:tblPr>
        <w:tblW w:w="998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994"/>
        <w:gridCol w:w="993"/>
      </w:tblGrid>
      <w:tr>
        <w:trPr/>
        <w:tc>
          <w:tcPr>
            <w:tcW w:w="8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观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逻辑错误</w:t>
            </w:r>
          </w:p>
        </w:tc>
      </w:tr>
      <w:tr>
        <w:trPr/>
        <w:tc>
          <w:tcPr>
            <w:tcW w:w="8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小明想画一个方的圆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①</w:t>
            </w:r>
          </w:p>
        </w:tc>
      </w:tr>
      <w:tr>
        <w:trPr/>
        <w:tc>
          <w:tcPr>
            <w:tcW w:w="8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儿童是祖国未来的花朵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②</w:t>
            </w:r>
          </w:p>
        </w:tc>
      </w:tr>
      <w:tr>
        <w:trPr/>
        <w:tc>
          <w:tcPr>
            <w:tcW w:w="8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犯罪分为故意犯罪、过失犯罪、共同犯罪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③</w:t>
            </w:r>
          </w:p>
        </w:tc>
      </w:tr>
      <w:tr>
        <w:trPr/>
        <w:tc>
          <w:tcPr>
            <w:tcW w:w="8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班干部都要有集体荣誉感，我不是班干部，所以，我用不着有集体荣誉感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④</w:t>
            </w:r>
          </w:p>
        </w:tc>
      </w:tr>
      <w:tr>
        <w:trPr/>
        <w:tc>
          <w:tcPr>
            <w:tcW w:w="8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如果明天上午不下雨，她们就一起去图书超市买书，她们去图书超市买书了，所以，第二天上午一定没下雨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⑤</w:t>
            </w:r>
          </w:p>
        </w:tc>
      </w:tr>
    </w:tbl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组卷网zujuan.xkw.com</dc:creator>
  <dc:description/>
  <cp:keywords/>
  <dc:language>en-US</dc:language>
  <cp:lastModifiedBy>PC</cp:lastModifiedBy>
  <cp:lastPrinted>2023-09-18T17:11:00Z</cp:lastPrinted>
  <dcterms:modified xsi:type="dcterms:W3CDTF">2024-06-11T09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version">
    <vt:lpwstr>143347b9e22e479d9a2536fc4fe2c4e8mjg3mtywotiwoa</vt:lpwstr>
  </property>
</Properties>
</file>