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六课 珍惜婚姻关系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.2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平等的财产关系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2</w:t>
      </w:r>
      <w:r>
        <w:rPr>
          <w:rFonts w:eastAsia="楷体" w:cs="楷体" w:ascii="楷体" w:hAnsi="楷体"/>
          <w:sz w:val="24"/>
          <w:u w:val="single"/>
        </w:rPr>
        <w:t>8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张三与李四离婚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王五来找李四称：“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张三说买辆车让你上下班方便些，从我这借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，现在我联系不上他，这笔钱你来还。”李四郁闷地说：“钱是张三借的，而且借钱买的事我并不知情，我们已经离婚了，你找他要。”对此，下列认识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于李四并不知情，所以王五只能要求张三承担该笔债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张三与李四有夫妻财产约定，则李四可以按约定处理该债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张三以个人名义借债买车属于个人债务，与李四无关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王五能够证明该债务用于张三、李四共同生活，那么该债务李四也应承担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小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未举行婚礼直接登记结婚。婚后，小强凭借其婚前开发的软件获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，并向同事老张借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购买了一辆小汽车，供夫妻二人使用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二人由于性格不合，致使婚姻破裂。在离婚诉讼期间，小丽的父亲去世，留有古画一幅，立有遗嘱，古画为小丽所有。本案中</w:t>
      </w:r>
    </w:p>
    <w:p>
      <w:pPr>
        <w:pStyle w:val="Normal"/>
        <w:tabs>
          <w:tab w:val="clear" w:pos="420"/>
          <w:tab w:val="left" w:pos="2078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该婚姻因没有举办婚礼，不符合结婚条件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tabs>
          <w:tab w:val="clear" w:pos="420"/>
          <w:tab w:val="left" w:pos="2078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元借款是夫妻二人的共同债务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婚前开发软件获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属于夫妻共同财产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丽父亲留下的古画依然属于夫妻共同财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张下班回家路上，一辆汽车突然闯红灯撞伤他。事后交警认定机动车负全部责任，小张获得了医疗费、住院伙食补助费、营养费等赔偿。一年后，小张和妻子小林闹离婚，小林要求分割这笔钱。小张说：“这是我的个人财产，你无权拿走。”小林却说：“这笔钱是婚后取得的，属于夫妻共同财产，我可以要求分割。”下列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林可以分割该赔偿，因为该赔偿是在小张与小林婚姻关系存续期间所得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林不可以分割该赔偿，因为一方因受到人身损害获得的赔偿为个人财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夫妻财产并不等于夫妻共同财产，夫妻一方的个人财产，不参与财产分割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夫妻必须以书面形式约定婚姻关系存续期间的财产归属，以避免财产分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彭某父亲携带现金与彭某姐姐、刘某一同前往车行购置一辆小型轿车，并将该车登记在刘某名下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刘某与彭某登记结婚，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经法院判决，二人离婚。该判决生效后，刘某将该车交付给彭某父亲，但未办理过户手续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五一期间，彭某将该车卖给他人。下列关于材料的说法，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轿车的买卖必须经过登记才能发生法律效力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彭某将该车卖给他人侵犯了刘某的财产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车属于彭父赠予刘某的婚前个人财产，彭父无处分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该车为彭某与刘某婚姻存续期间的夫妻共同财产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小琳在登记结婚后，与丈夫共同购买了一套商品房，其父母专门赠给她一辆轿车，男方父母也专门赠送给她一对玉手镯，小琳又以商品房入股和他人合伙经营，获利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。第二年，小琳跟丈夫因感情破裂离婚。根据我国法律，属于小琳的个人财产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商品房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轿车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一对玉手镯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投资获利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③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6</w:t>
      </w:r>
      <w:r>
        <w:rPr/>
        <w:t>.</w:t>
      </w: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孩子说，如果我敢再婚，他就不再赡养我了，我该怎么办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近日，居民张先生致电《社区法官》栏目，说他打算再婚，可儿子却百般阻挠。他想通过社区法官了解一下，儿子如此干涉父亲再婚的做法到底对不对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如果再婚后，儿子真的不再尽赡养义务了，父亲该怎么办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据张先生讲，他今年快</w:t>
      </w:r>
      <w:r>
        <w:rPr/>
        <w:t>70</w:t>
      </w:r>
      <w:r>
        <w:rPr>
          <w:rFonts w:ascii="楷体" w:hAnsi="楷体" w:cs="楷体" w:eastAsia="楷体"/>
        </w:rPr>
        <w:t>岁了，有两个女儿一个儿子，妻子很早就去世了，那时两个女儿刚刚成年，儿子还在上学，担心再婚会影响儿子成长，于是就一直没有打算再婚。现在三个孩子早已成家另过，自己年龄慢慢大了，身体也不太好了，他想着再找个伴在身边照应。他把想法给孩子们说了说，两个女儿同意，可儿子却说什么都不同意。张先生的儿子认为，可以请保姆或者钟点工平时照顾父亲，父亲这么大岁数了还找老伴，让外人知道了很没面子。如果父亲执意再婚，他就与父亲划清界限。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假如你是社区法官，请结合材料运用《法律与生活》的有关知识为张先生解疑答惑。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textAlignment w:val="center"/>
        <w:rPr/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rFonts w:eastAsia="楷体"/>
        </w:rPr>
        <w:t xml:space="preserve"> </w:t>
      </w:r>
      <w:r>
        <w:rPr>
          <w:rFonts w:ascii="楷体" w:hAnsi="楷体" w:cs="楷体" w:eastAsia="楷体"/>
        </w:rPr>
        <w:t>乙夫妇二人育有一个女儿玲玲。玲玲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岁那年，甲在一起交通事故中死亡，获得赔偿款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万元。甲在弥留之际，当着医院急救中心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名医护人员的面留下了一句话：“我的全部财产归女儿玲玲”。继承开始时，玲玲的爷爷奶奶怕儿媳带着孙女玲玲改嫁，到时候人财两空，对儿子遗嘱的真实性提出质疑。双方达不成一致意见，玲玲的爷爷奶奶将儿媳乙告上法庭，要求按法定继承分割儿子甲的遗产。法庭查明：甲乙婚后购买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万房产一套、家用轿车一辆、存款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万元；参与抢救的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名医护小组成员中有一人是甲的高中同学。在庭审中玲玲的爷爷奶奶要求玲玲归自己抚养，解除玲玲妈妈的监护权，理由是乙日后一定会带着玲玲改嫁，对玲玲的成长不利。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根据提供的材料，回答下列问题：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甲在弥留之际的“我的全部财产归女儿玲玲”这句话，有效还是无效？为什么？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5-13T03:28:00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