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七课 做个明白的劳动者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.2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清清楚楚维权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李妍敏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4.3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保障农民工工资支付条例》对拖欠农民工工资行为的法律责任作出了明确规定。对违反规定拖欠农民工工资的，依照有关法律规定执行，逾期不支付的，向劳动者加付应付金额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以上、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以下的赔偿金，涉嫌构成拒不支付劳动报酬罪的，及时移送司法机关追究刑事责任。为了维护合法权益，农民工需要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与用人单位及时签订劳动合同         ②增强维权意识和法律意识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必要时向人民法院申请仲裁           ④完善维护劳动者合法权益的机制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王某于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入职北京一家公司，双方签订了期限至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的固定期限劳动合同。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，该公司向王某出具了终止劳动合同通知，王某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收悉，遂王某将该公司告上法庭。本案中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若未经劳动仲裁程序，法院不会受理王某的诉讼请求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若申请劳动仲裁，该劳动争议实行“一裁终局”制度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该公司的行为侵犯了王某平等就业和选择职业的权利 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用人单位应提前 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日将终止劳动合同意向通知劳动者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④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①③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小李在一家手套厂工作，刚进厂时，她每月能拿到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元的工资。几个月后，厂里以效益不好为由，不再支付工资。对于本案，以下说法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该厂侵犯了劳动者取得劳动报酬的权利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李有权要求该厂按照劳动合同约定支付报酬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该厂侵犯了劳动者获得劳动安全卫生保护的权利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劳动者可以采取各种手段维护自己的合法权益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孙某在一家食品生产厂工作。一天，他因未穿工装进入生产车间，被班长按劳动合同规定罚款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，孙某对此非常生气。对此认识正确的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班长侵犯了孙某获得劳动报酬的权利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孙某没有执行劳动安全卫生规程，应该受到处罚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孙某没有遵守劳动纪律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孙某没有履行职业道德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李某与某机械公司口头约定月工资并在其公司上班。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，李某上班时被铁块砸伤。事后，机械公司出具一份加盖公章“事故发生的具体过程”的证明，李某向当地人力资源和社会保障局申请工伤认定，该局核实情况后予以其鉴定为伤残九级。但公司一直否认双方存在劳动关系，认为工伤认定存在问题，并拒绝给付相关赔偿。以下对本案合理的评价是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可以用工资支付凭证或记录作为凭证，认定双方存在劳动关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李某可向有关行政部门投诉，维护自己的合法权益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李某未与某机械公司签订合同，因此双方不存在劳动关系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该公司侵犯了李某取得劳动报酬的权利，应给付相关赔偿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rPr/>
      </w:pPr>
      <w:r>
        <w:rPr/>
        <w:t>6</w:t>
      </w:r>
      <w:r>
        <w:rPr/>
        <w:t>.</w:t>
      </w:r>
      <w:r>
        <w:rPr>
          <w:rFonts w:eastAsia="楷体" w:cs="楷体" w:ascii="楷体" w:hAnsi="楷体"/>
        </w:rPr>
        <w:t xml:space="preserve"> </w:t>
      </w:r>
      <w:r>
        <w:rPr>
          <w:rFonts w:eastAsia="楷体"/>
        </w:rPr>
        <w:t>“</w:t>
      </w:r>
      <w:r>
        <w:rPr>
          <w:rFonts w:eastAsia="楷体"/>
        </w:rPr>
        <w:t>阳过的、去过方舱的不要”、“因曾感染新冠被开除”……近段时间以来，一些新冠康复者在就业中遭受歧视的报道受到外界关注。</w:t>
      </w:r>
    </w:p>
    <w:p>
      <w:pPr>
        <w:pStyle w:val="Normal"/>
        <w:ind w:firstLine="420"/>
        <w:jc w:val="left"/>
        <w:rPr/>
      </w:pPr>
      <w:r>
        <w:rPr>
          <w:rFonts w:eastAsia="楷体"/>
        </w:rPr>
        <w:t>材料一</w:t>
      </w:r>
      <w:r>
        <w:rPr>
          <w:rFonts w:eastAsia="Times New Roman"/>
        </w:rPr>
        <w:t xml:space="preserve"> </w:t>
      </w:r>
      <w:r>
        <w:rPr>
          <w:rFonts w:eastAsia="楷体"/>
        </w:rPr>
        <w:t>夏某出差期间，不幸染上新冠肺炎，被送至专门医院治疗。夏某出院后，却被所就职的公司告知己被辞退，同时扣罚当月奖金。与公司多次协商不成之后，夏某以人身权和财产权受到侵犯为由，将公司诉至当地中级人民法院，请求复职补薪。</w:t>
      </w:r>
    </w:p>
    <w:p>
      <w:pPr>
        <w:pStyle w:val="Normal"/>
        <w:jc w:val="left"/>
        <w:textAlignment w:val="center"/>
        <w:rPr>
          <w:rFonts w:ascii="楷体" w:hAnsi="楷体" w:eastAsia="楷体" w:cs="楷体"/>
        </w:rPr>
      </w:pPr>
      <w:r>
        <w:rPr>
          <w:b/>
        </w:rPr>
        <w:t>结合材料，运用所学《法律与生活》的有关知识，评析夏某的维权行为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jc w:val="left"/>
        <w:rPr>
          <w:rFonts w:eastAsia="'Times New Roman';ksdb"/>
        </w:rPr>
      </w:pPr>
      <w:r>
        <w:rPr/>
        <w:t>（</w:t>
      </w:r>
      <w:r>
        <w:rPr>
          <w:rFonts w:cs="宋体;SimSun"/>
          <w:bCs/>
        </w:rPr>
        <w:t>★选做题</w:t>
      </w:r>
      <w:r>
        <w:rPr/>
        <w:t>）</w:t>
      </w:r>
      <w:r>
        <w:rPr/>
        <w:t>7.</w:t>
      </w:r>
      <w:r>
        <w:rPr>
          <w:rFonts w:eastAsia="楷体"/>
        </w:rPr>
        <w:t xml:space="preserve"> </w:t>
      </w:r>
      <w:r>
        <w:rPr>
          <w:rFonts w:eastAsia="楷体"/>
        </w:rPr>
        <w:t>对求职者而言，就业歧视会影响其经济收入和职业发展；对社会来说，就业歧视会造成人力资源的闲置与浪费，损害社会公平正义。我国出台了一系列政策法规来维护公平就业，对就业歧视行为予以打击和惩处。《就业促进法》</w:t>
      </w:r>
      <w:r>
        <w:rPr>
          <w:rFonts w:eastAsia="Times New Roman"/>
        </w:rPr>
        <w:t xml:space="preserve"> </w:t>
      </w:r>
      <w:r>
        <w:rPr>
          <w:rFonts w:eastAsia="楷体"/>
        </w:rPr>
        <w:t>规定，各级人民政府创造公平就业的环境，消除就业歧视；用人单位招用人员、职业中介机构从事职业中介活动，应当向劳动者提供平等的就业机会和公平的就业条件。</w:t>
      </w:r>
      <w:r>
        <w:rPr>
          <w:rFonts w:eastAsia="楷体"/>
        </w:rPr>
        <w:t xml:space="preserve">2022 </w:t>
      </w:r>
      <w:r>
        <w:rPr>
          <w:rFonts w:eastAsia="楷体"/>
        </w:rPr>
        <w:t>年</w:t>
      </w:r>
      <w:r>
        <w:rPr>
          <w:rFonts w:eastAsia="楷体"/>
        </w:rPr>
        <w:t>8</w:t>
      </w:r>
      <w:r>
        <w:rPr>
          <w:rFonts w:eastAsia="楷体"/>
        </w:rPr>
        <w:t>月</w:t>
      </w:r>
      <w:r>
        <w:rPr>
          <w:rFonts w:eastAsia="楷体"/>
        </w:rPr>
        <w:t>1</w:t>
      </w:r>
      <w:r>
        <w:rPr>
          <w:rFonts w:eastAsia="楷体"/>
        </w:rPr>
        <w:t>日，人力资源和社会保障部、国家卫生健康委发布通知，坚决打击对新冠肺炎康复者的就业歧视。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  <w:t>反对就业歧视是为了促进公平就业，公平是法的基本价值之一。《法律与生活》教材中维护公平的法律制度和规定有很多，试列举其中两项，并就其所维护的公平作简要分析。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5-27T03:47:00Z</dcterms:modified>
  <cp:revision>6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