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六课 珍惜婚姻关系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.1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珍惜婚姻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陈庆阳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eastAsia="楷体" w:cs="楷体" w:ascii="楷体" w:hAnsi="楷体"/>
          <w:sz w:val="24"/>
          <w:u w:val="single"/>
        </w:rPr>
        <w:t>5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魏女士与冯先生登记结婚，冯先生婚前全款购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价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的房产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冯先生在一次交通事故中意外受重伤，获得赔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许多亲朋好友来探望，并送给冯先生礼金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。魏女士婚后一直不务正业，爱好赌博，欠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，冯先生受伤后，魏女士不理不睬不予照顾，两人感情破裂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两人离婚。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价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的房产属于夫妻共同财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获得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的意外伤害赔偿不属于夫妻共同财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收到的亲朋好友送的礼金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属于夫妻共同财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离婚时冯先生不应承担魏女士赌博欠下的债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女青年陈某家境贫寒，父母强迫她嫁给个体户王某。陈某被迫与王某结婚登记，婚后，王某经常打骂陈某。陈某不堪忍受，遂与表叔家的儿子张某私奔，二人举行了结婚仪式并开始同居生活。对此，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某结婚受父母胁迫，其婚姻属于可撤销婚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陈某结婚受父母胁迫，其婚姻属于无效婚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陈某和张某是三代以内的直系血亲，其婚姻属于无效婚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陈某和张某属于重婚，其婚姻是无效婚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宋某与陈某结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未育，从福利院领养一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的男孩，取名宋一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，陈某怀孕，生下女儿宋妞。长大后宋一和宋妞准备结婚。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们之间具有血亲关系，不能结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们之间是三代以内旁系血亲，不能结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之间没有血缘关系，可以结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正确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有名气的音乐家王某与张某结婚三年后，因夫妻感情破裂要求离婚。双方就财产的分割发生纠纷。以下属于他们夫妻共同财产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张某婚后因车祸获得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赔偿款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某婚后创作的音乐作品所获的收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张某用王某创作收益购买的女性护肤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王某婚后担任音乐竞赛评委获得的报酬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5.</w:t>
      </w:r>
      <w:r>
        <w:rPr>
          <w:b/>
        </w:rPr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2022</w:t>
      </w:r>
      <w:r>
        <w:rPr>
          <w:rFonts w:eastAsia="楷体"/>
        </w:rPr>
        <w:t>年</w:t>
      </w:r>
      <w:r>
        <w:rPr>
          <w:rFonts w:eastAsia="楷体"/>
        </w:rPr>
        <w:t>1</w:t>
      </w:r>
      <w:r>
        <w:rPr>
          <w:rFonts w:eastAsia="楷体"/>
        </w:rPr>
        <w:t>月，甲（男）和乙（女）在未办理结婚登记的情况下举办了婚礼，在婚礼期间甲父亲当着亲戚的面赠送了一套价值</w:t>
      </w:r>
      <w:r>
        <w:rPr>
          <w:rFonts w:eastAsia="楷体"/>
        </w:rPr>
        <w:t>20</w:t>
      </w:r>
      <w:r>
        <w:rPr>
          <w:rFonts w:eastAsia="楷体"/>
        </w:rPr>
        <w:t>万元的茶具给这对夫妻，办完婚礼第二天，甲父亲私底下叮嘱甲说是赠送给他的，必须由他亲自保存。</w:t>
      </w:r>
      <w:r>
        <w:rPr>
          <w:rFonts w:eastAsia="楷体"/>
        </w:rPr>
        <w:t>2022</w:t>
      </w:r>
      <w:r>
        <w:rPr>
          <w:rFonts w:eastAsia="楷体"/>
        </w:rPr>
        <w:t>年</w:t>
      </w:r>
      <w:r>
        <w:rPr>
          <w:rFonts w:eastAsia="楷体"/>
        </w:rPr>
        <w:t>2</w:t>
      </w:r>
      <w:r>
        <w:rPr>
          <w:rFonts w:eastAsia="楷体"/>
        </w:rPr>
        <w:t>月，甲在乙未知情的情况下，将这套茶具卖给了苏某，并与苏某在微信上约定好价格、付款时间、交付时间等主要内容并进行了确认。不久，苏某支付了</w:t>
      </w:r>
      <w:r>
        <w:rPr>
          <w:rFonts w:eastAsia="楷体"/>
        </w:rPr>
        <w:t>40</w:t>
      </w:r>
      <w:r>
        <w:rPr>
          <w:rFonts w:eastAsia="楷体"/>
        </w:rPr>
        <w:t>万元，跟甲约定十天后将茶具交给苏某。乙知道后，在甲还没将茶具交给苏某前向人民法院起诉，称甲将茶具卖给苏某时没有和作为妻子的她商量，买卖合同不成立。回到家中甲和乙发生了争吵，不小心把茶具打碎了。</w:t>
      </w:r>
    </w:p>
    <w:p>
      <w:pPr>
        <w:pStyle w:val="Normal"/>
        <w:jc w:val="left"/>
        <w:rPr>
          <w:b/>
          <w:b/>
        </w:rPr>
      </w:pPr>
      <w:r>
        <w:rPr>
          <w:b/>
        </w:rPr>
        <w:t>(1)</w:t>
      </w:r>
      <w:r>
        <w:rPr>
          <w:b/>
        </w:rPr>
        <w:t>本案中苏某有没有取得茶具的所有权？请说明理由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法院会支持乙的说法吗？为什么？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5-06T03:15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