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第四课 侵权责任与权利界限 </w:t>
      </w:r>
      <w:r>
        <w:rPr>
          <w:rFonts w:eastAsia="黑体;SimHei" w:cs="宋体;SimSun" w:ascii="黑体;SimHei" w:hAnsi="黑体;SimHei"/>
          <w:b/>
          <w:sz w:val="28"/>
          <w:szCs w:val="28"/>
        </w:rPr>
        <w:t>4.</w:t>
      </w:r>
      <w:r>
        <w:rPr>
          <w:rFonts w:eastAsia="黑体;SimHei" w:cs="宋体;SimSun" w:ascii="黑体;SimHei" w:hAnsi="黑体;SimHei"/>
          <w:b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sz w:val="28"/>
          <w:szCs w:val="28"/>
        </w:rPr>
        <w:t>民事权利有限制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罗某乘坐火车到站后并未下车，而是擅自更换车厢并继续乘坐。在被列车乘务员发现后，罗某又拒绝补票，还与列车长和乘警发生争执。央视在对罗某隐名并对其面部进行马赛克处理后，对此事件进行了报道。网友纷纷对罗某的行为进行批评，罗某生活因此受到影响。下列观点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罗某恶意逃票，破坏社会公共秩序，是违法行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罗某生活受到影响是事实，央视的行为构成侵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网友批评使罗某名誉受损，网友侵犯了其名誉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央视揭露不当行为，维护了诚实守信的履约机制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雷某在家门口安装了一个监控摄像头，邻居周某偶然发现该摄像头拍摄范围过大，可完整拍到周某家人员进出情况，遂要求雷某拆除。雷某表示可以调整拍摄范围，只拍自家门口无须拆除，但周某态度强硬，要求必须拆除。雷某被惹怒，不仅拒绝拆除，也拒绝调整。下列说法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雷某的行为侵害了周某的隐私权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②雷某的行为是合法行使财产权，并无不当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周某有权要求雷某拆除摄像头，排除妨碍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应按照方便生活、团结互助、公平合理原则处理双方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部由上海退休阿姨们，自掏腰包翻拍的《新版甄嬛传》短视频爆火后迅速下架。再次引发了人们对知识产权问题的思考，下列属于侵犯他人知识产权的行为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某作者大段大段地引用《红楼梦》的内容，并公开发表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学习研究而复印他人已发表论文并未支付酬款的行为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某美甲店为顾客设计制作“冰墩墩”形象的美甲图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某商标被他人收购后，原商标所有者继续使用该商标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下列民事纠纷中，应按相邻关系处理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在乙的房屋后挖菜窖，造成乙的房屋基础下沉，墙体裂缝，引起纠纷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为了取得更好的营利，把乙流转的土地由种植变更为养殖遭乙拒绝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新建的房屋滴水在乙的房屋上，引起纠纷　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甲委托邻居乙保管的自行车丢失，甲要求乙赔偿被拒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村罗张两家相邻，因罗家的树木距离张家较近，树枝伸到了张家房顶，张家以树枝破坏砖瓦、树荫妨碍采光为由要求罗家将树枝砍去，遭到拒绝，两家发生纠纷。本案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罗家应当照顾到相邻方的利益，砍掉树枝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②若张家确有利益受损，罗家应给予适当赔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张家应当砍掉树枝以排除妨碍、消除危险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④应当按照有利生产、公平合理原则处理纠纷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6</w:t>
      </w:r>
      <w:r>
        <w:rPr/>
        <w:t xml:space="preserve">. </w:t>
      </w:r>
      <w:r>
        <w:rPr>
          <w:rFonts w:eastAsia="楷体"/>
        </w:rPr>
        <w:t>2022</w:t>
      </w:r>
      <w:r>
        <w:rPr>
          <w:rFonts w:eastAsia="楷体"/>
        </w:rPr>
        <w:t>年</w:t>
      </w:r>
      <w:r>
        <w:rPr>
          <w:rFonts w:eastAsia="楷体"/>
        </w:rPr>
        <w:t>1</w:t>
      </w:r>
      <w:r>
        <w:rPr>
          <w:rFonts w:eastAsia="楷体"/>
        </w:rPr>
        <w:t>月，作家宋门少年创作的科幻小说《逃离冥王星》在作品网上首发，大受好评，文学杂志《晨星》开辟专版对小说及作者进行介绍，并引用了小说中的一些片段。</w:t>
      </w:r>
      <w:r>
        <w:rPr>
          <w:rFonts w:eastAsia="楷体"/>
        </w:rPr>
        <w:t>K</w:t>
      </w:r>
      <w:r>
        <w:rPr>
          <w:rFonts w:eastAsia="楷体"/>
        </w:rPr>
        <w:t>科技有限公司（下称</w:t>
      </w:r>
      <w:r>
        <w:rPr>
          <w:rFonts w:eastAsia="楷体"/>
        </w:rPr>
        <w:t>K</w:t>
      </w:r>
      <w:r>
        <w:rPr>
          <w:rFonts w:eastAsia="楷体"/>
        </w:rPr>
        <w:t>公司）未经许可，请人将该作品进行无添加地朗读（即原文标准朗读），制作成有声读物，并通过其经营的</w:t>
      </w:r>
      <w:r>
        <w:rPr>
          <w:rFonts w:eastAsia="楷体"/>
        </w:rPr>
        <w:t>K</w:t>
      </w:r>
      <w:r>
        <w:rPr>
          <w:rFonts w:eastAsia="楷体"/>
        </w:rPr>
        <w:t>金听书客户端向用户提供该小说的在线收听及下载服务。对此，作家宋门少年分别将《晨星》杂志和</w:t>
      </w:r>
      <w:r>
        <w:rPr>
          <w:rFonts w:eastAsia="楷体"/>
        </w:rPr>
        <w:t>K</w:t>
      </w:r>
      <w:r>
        <w:rPr>
          <w:rFonts w:eastAsia="楷体"/>
        </w:rPr>
        <w:t>公司诉至法院，认为杂志社侵犯了作品复制权，</w:t>
      </w:r>
      <w:r>
        <w:rPr>
          <w:rFonts w:eastAsia="楷体"/>
        </w:rPr>
        <w:t>K</w:t>
      </w:r>
      <w:r>
        <w:rPr>
          <w:rFonts w:eastAsia="楷体"/>
        </w:rPr>
        <w:t>公司侵犯了保护作品完整权和信息网络传播权，要求两家公司停止侵权并支付相应违约金。</w:t>
      </w:r>
    </w:p>
    <w:p>
      <w:pPr>
        <w:pStyle w:val="Normal"/>
        <w:jc w:val="left"/>
        <w:rPr>
          <w:b/>
          <w:b/>
        </w:rPr>
      </w:pPr>
      <w:r>
        <w:rPr>
          <w:b/>
        </w:rPr>
        <w:t>运用《法律与生活》的相关知识，分析作家宋门少年的维权行为是否合理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szCs w:val="22"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近年来，邻里间因为琐事产生纠纷的不少。王阿姨家和小陈家是上下楼层的关系，近期，小陈给房屋的外墙都搭建了雨棚，位置正好在王阿姨家的阳台下面。王阿姨说，雨棚给她晾晒造成了极大的不便，并且下雨天雨水打在雨棚上面“啪嗒啪嗒”的声音很吵，严重影响了她的睡眠。</w:t>
      </w:r>
    </w:p>
    <w:p>
      <w:pPr>
        <w:pStyle w:val="Normal"/>
        <w:ind w:firstLine="420"/>
        <w:jc w:val="left"/>
        <w:rPr>
          <w:rFonts w:eastAsia="楷体"/>
        </w:rPr>
      </w:pPr>
      <w:r>
        <w:rPr>
          <w:rFonts w:eastAsia="楷体"/>
        </w:rPr>
        <w:t>为此，王阿姨多次找到小陈进行协商，小陈根本就不理会王阿姨，还扬言“我的地盘我做主，在自己家搭建雨棚是对自己房屋的合理使用”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结合材料，运用《法律与生活》的知识对上述案例进行评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15T08:39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