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五课 在和睦家庭中成长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.2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法定继承有顺序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陈庆阳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1</w:t>
      </w:r>
      <w:r>
        <w:rPr>
          <w:rFonts w:eastAsia="楷体" w:cs="楷体" w:ascii="楷体" w:hAnsi="楷体"/>
          <w:sz w:val="24"/>
          <w:u w:val="single"/>
        </w:rPr>
        <w:t>9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丧偶老人刘某卧病在床多年，其子刘小甲对父亲不管不问。刘某去世前留下自书遗嘱，将夫妻共同购买的房产赠与照料他多年的保姆叶某。对本案分析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真实有效的遗嘱，自遗嘱人订立遗嘱之时起便生效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刘小甲作为法定第一顺序继承人，有权参与房产的继承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遗嘱不一定是遗嘱继承，刘某赠送房产给保姆属于遗赠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刘小甲对生病父亲不闻不问属于遗弃，应追究其刑事责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甲乙离婚后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的儿子丙随乙生活。甲一直希望探望丙，但遭乙无故拒绝。离婚后第二年甲患重病去世，留下遗书一封，载明将唯一房产和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万元存款给丙，将生前收藏书画给乙。据此可知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对丙的抚养义务，因离婚而解除              ②乙拒绝甲探望丙，侵犯了甲的身份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甲去世后，乙可继承其收藏的书画              ④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万元存款归丙所有，但不可单独处置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村的小高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村的小田办了婚宴，但尚未办理结婚登记。后小田因病去世，患病期间小高对小田精心照料。小田生前留下自书遗嘱，表示其所有财产包括父母去世后继承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村房产由小高继承，小高因此与小田的亲属产生矛盾。本案中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田的自书遗嘱有完全法律效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小高有法定继承小田遗产的权利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高可通过遗赠获得小田的部分遗产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小高可遗嘱继承小田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村的房产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甲早年留学美国，后在美国开了一家公司，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回国定居，并将其在美国的大部分资产转移到中国。甲有妻子，儿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月，且有许多曾帮助过他的挚友，因此为了对其死后财产有个妥善处理，先后立有数份遗嘱。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，甲因心脏病突发死亡。对其遗产应按下述哪些原则处理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即使有数份遗嘱，也应按法定继承处理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其数份遗嘱中有一份是经过公证的，则以公证的遗嘱为准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其数份遗嘱内容相冲突，应以其最后所立遗嘱为准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对于其遗嘱中没涉及的财产，应按法定继承处理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③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离异的张某将女儿送给田某夫妻收养，田某办理了收养手续并将其改名为田甜。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后张某病重，儿子小张久居国外很少回国，田甜便将张某接到家中照顾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后张某去世，生前立下遗嘱将其房产留给田甜，小张提出质疑。对此，下列判断正确的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该遗嘱无效，小张应是该房产唯一合法继承人   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该遗嘱有效，田甜获得该房产属于张某的遗赠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田甜与小张都是张某法定继承人，都有继承权   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因收养关系成立，田甜丧失张某财产的继承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/>
      </w:pPr>
      <w:r>
        <w:rPr/>
        <w:t>6</w:t>
      </w:r>
      <w:r>
        <w:rPr/>
        <w:t>.</w:t>
      </w:r>
      <w:r>
        <w:rPr>
          <w:rFonts w:eastAsia="楷体"/>
        </w:rPr>
        <w:t xml:space="preserve"> </w:t>
      </w:r>
      <w:r>
        <w:rPr>
          <w:rFonts w:eastAsia="楷体"/>
        </w:rPr>
        <w:t>小孙</w:t>
      </w:r>
      <w:r>
        <w:rPr>
          <w:rFonts w:eastAsia="楷体"/>
        </w:rPr>
        <w:t>8</w:t>
      </w:r>
      <w:r>
        <w:rPr>
          <w:rFonts w:eastAsia="楷体"/>
        </w:rPr>
        <w:t>岁时，母亲改嫁，与老丁登记再婚。小孙便随母亲到丁家生活，一直到后来成家立业。小孙成家后并没有忘记继父老丁，而是帮老丁翻新了房屋，并时常探望，照顾老丁的晚年生活。老丁临终时，感激小孙的照顾，守着小孙娘俩的面允诺其所有财产由小孙继承。老丁去世后，其多年杳无音信的儿子小丁回到家乡，要求继承父亲的全部财产，理由是父亲的遗嘱无效，小孙作为一外姓人，无权继承丁家财产，理应由他这个亲生儿子全部继承。</w:t>
      </w:r>
    </w:p>
    <w:p>
      <w:pPr>
        <w:pStyle w:val="Normal"/>
        <w:jc w:val="left"/>
        <w:rPr>
          <w:b/>
          <w:b/>
        </w:rPr>
      </w:pPr>
      <w:r>
        <w:rPr>
          <w:b/>
        </w:rPr>
        <w:t>结合材料，运用法律与生活知识，对小丁要求继承老丁全部财产的理由进行评析。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jc w:val="left"/>
        <w:textAlignment w:val="center"/>
        <w:rPr/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 xml:space="preserve">7. </w:t>
      </w:r>
      <w:r>
        <w:rPr/>
        <w:t>唐某老年丧偶，育有一子一女，经人介绍与李某登记结婚，李某的两个成年女儿对二老婚烟表示反对，并拒绝看望和赡养二老。与李某结婚前，唐某有一套房产和</w:t>
      </w:r>
      <w:r>
        <w:rPr/>
        <w:t>100</w:t>
      </w:r>
      <w:r>
        <w:rPr/>
        <w:t>万元存款。结婚三年后，唐某又购买了一套海景房。不久李某因病去世，去世前亲书一份遗嘱，写明自己所有的海景房份额全部由唐某继承。后唐某遭遇车祸身受重伤，弥留之际，在</w:t>
      </w:r>
      <w:r>
        <w:rPr/>
        <w:t>3</w:t>
      </w:r>
      <w:r>
        <w:rPr/>
        <w:t>名无利害关系的医护人员见证下立下口头遗嘱，表示全部遗产归自己亲生子女。李某两女儿不服，起诉至法院并提出以下诉求：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(1)</w:t>
      </w:r>
      <w:r>
        <w:rPr/>
        <w:t>分割继承唐某婚前房产及其</w:t>
      </w:r>
      <w:r>
        <w:rPr/>
        <w:t>100</w:t>
      </w:r>
      <w:r>
        <w:rPr/>
        <w:t>万元存款：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(2)</w:t>
      </w:r>
      <w:r>
        <w:rPr/>
        <w:t>作为法定继承人，继承其母李某拥有的海景房份额：</w:t>
      </w:r>
    </w:p>
    <w:p>
      <w:pPr>
        <w:pStyle w:val="Normal"/>
        <w:shd w:fill="FFFFFF" w:val="clear"/>
        <w:jc w:val="left"/>
        <w:textAlignment w:val="center"/>
        <w:rPr/>
      </w:pPr>
      <w:r>
        <w:rPr/>
        <w:t>(3)</w:t>
      </w:r>
      <w:r>
        <w:rPr/>
        <w:t>法院判决唐某遗嘱无效，因为无家人在场，无法判断其真假。</w:t>
      </w:r>
    </w:p>
    <w:p>
      <w:pPr>
        <w:pStyle w:val="Normal"/>
        <w:shd w:fill="FFFFFF" w:val="clear"/>
        <w:jc w:val="left"/>
        <w:textAlignment w:val="center"/>
        <w:rPr>
          <w:rFonts w:ascii="楷体" w:hAnsi="楷体" w:eastAsia="楷体" w:cs="楷体"/>
          <w:b/>
          <w:b/>
        </w:rPr>
      </w:pPr>
      <w:r>
        <w:rPr>
          <w:b/>
        </w:rPr>
        <w:t>你认为法院是否会支持李某女儿的诉求？运用《法律与生活》知识说明理由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hd w:fill="FFFFFF" w:val="clear"/>
        <w:jc w:val="left"/>
        <w:textAlignment w:val="center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4-29T07:25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