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三课 订约履约 诚信为本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.2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变更合同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</w:t>
      </w:r>
      <w:r>
        <w:rPr>
          <w:rFonts w:eastAsia="楷体" w:cs="楷体" w:ascii="楷体" w:hAnsi="楷体"/>
          <w:sz w:val="24"/>
          <w:u w:val="single"/>
        </w:rPr>
        <w:t>8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甲公司向乙公司提出购买煤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，每吨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。乙公司同意提供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煤炭，但要求每吨价格提高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甲公司同意。此时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乙公司合同成立，煤炭价格为每吨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乙公司意思表示属于要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甲乙公司合同成立，煤炭价格为每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元　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乙公司意思表示属于承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刘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沉迷手机，偷钱在手机店里买了一台价值</w:t>
      </w:r>
      <w:r>
        <w:rPr>
          <w:rFonts w:cs="宋体;SimSun" w:ascii="宋体;SimSun" w:hAnsi="宋体;SimSun"/>
          <w:szCs w:val="21"/>
        </w:rPr>
        <w:t>1498</w:t>
      </w:r>
      <w:r>
        <w:rPr>
          <w:rFonts w:ascii="宋体;SimSun" w:hAnsi="宋体;SimSun" w:cs="宋体;SimSun"/>
          <w:szCs w:val="21"/>
        </w:rPr>
        <w:t>元的手机。不久，刘父发现此事，便到手机店要求全额退货退款，但手机店以看不出小刘只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，且手机已被使用过，拒绝全额退款。于是刘父将手机店诉至法院。本案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刘购买手机的行为无效，刘父可要求手机店退货退款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涉案手机已经交付给小刘，所有权已由手机店转至小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刘父无权要求全额退货退款，其行为已经构成恶意毁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法院可部分支持刘父的诉求，但刘父也需承担一定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张三与李四签订了牛奶配送协议。双方约定，李四每日为张三配送某品牌的牛奶。新冠疫情复发后，部分地区实施封闭管理，道路交通运输不畅．致使李四未能按时给张三配送牛奶。这一事件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四未能全面履行协议，张三可以要求李四赔偿违约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四存在违约行为。但因不可抗力可以不承担法律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张三与李四签订的协议因李四无法履行而自动宣告无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李四应当提前告知张三并就此事向张三作出合理解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是一家生产矿泉水的企业，拥有自主品牌“娃哈哈”，并注册了商标。不久，该公司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在销售名为“哈娃娃”的矿泉水，并向市场大肆宣传，严重影响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的销量。据此，下列选项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的行为属于典型的“搭便车”，构成侵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侵犯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的专利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应当承担停止侵害，赔偿损失的违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应当承担停止侵害，赔偿损失的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5.</w:t>
      </w:r>
      <w:r>
        <w:rPr>
          <w:b/>
        </w:rPr>
        <w:t xml:space="preserve"> 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，女子曹某向陈某购买上海浦东周浦镇一处房屋，房价款</w:t>
      </w:r>
      <w:r>
        <w:rPr>
          <w:rFonts w:eastAsia="楷体" w:cs="楷体" w:ascii="楷体" w:hAnsi="楷体"/>
        </w:rPr>
        <w:t>160</w:t>
      </w:r>
      <w:r>
        <w:rPr>
          <w:rFonts w:ascii="楷体" w:hAnsi="楷体" w:cs="楷体" w:eastAsia="楷体"/>
        </w:rPr>
        <w:t>万元。因该房属动迁安置房且处于限售期内，双方通过登记结婚、夫妻加名变更产权方式进行过户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办理结婚登记后，陈某协助曹某办理了</w:t>
      </w:r>
      <w:r>
        <w:rPr>
          <w:rFonts w:eastAsia="楷体" w:cs="楷体" w:ascii="楷体" w:hAnsi="楷体"/>
        </w:rPr>
        <w:t>90%</w:t>
      </w:r>
      <w:r>
        <w:rPr>
          <w:rFonts w:ascii="楷体" w:hAnsi="楷体" w:cs="楷体" w:eastAsia="楷体"/>
        </w:rPr>
        <w:t>产权的过户手续，后者支付购房款</w:t>
      </w:r>
      <w:r>
        <w:rPr>
          <w:rFonts w:eastAsia="楷体" w:cs="楷体" w:ascii="楷体" w:hAnsi="楷体"/>
        </w:rPr>
        <w:t>144</w:t>
      </w:r>
      <w:r>
        <w:rPr>
          <w:rFonts w:ascii="楷体" w:hAnsi="楷体" w:cs="楷体" w:eastAsia="楷体"/>
        </w:rPr>
        <w:t>万元，并约定办完离婚手续后，曹某再支付余款。但随着房价上涨，陈某要求加价</w:t>
      </w:r>
      <w:r>
        <w:rPr>
          <w:rFonts w:eastAsia="楷体" w:cs="楷体" w:ascii="楷体" w:hAnsi="楷体"/>
        </w:rPr>
        <w:t>30-50</w:t>
      </w:r>
      <w:r>
        <w:rPr>
          <w:rFonts w:ascii="楷体" w:hAnsi="楷体" w:cs="楷体" w:eastAsia="楷体"/>
        </w:rPr>
        <w:t>万元否则不愿按协议履行。为此，两方互相告上法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浦东法院一审判决被告陈某继续履行</w:t>
      </w:r>
      <w:r>
        <w:rPr>
          <w:rFonts w:cs="宋体;SimSun" w:ascii="宋体;SimSun" w:hAnsi="宋体;SimSun"/>
          <w:b/>
        </w:rPr>
        <w:t>10%</w:t>
      </w:r>
      <w:r>
        <w:rPr>
          <w:rFonts w:ascii="宋体;SimSun" w:hAnsi="宋体;SimSun" w:cs="宋体;SimSun"/>
          <w:b/>
        </w:rPr>
        <w:t>产权过户手续，但原告曹某其余诉求不予支持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01T07:28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