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补充练习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五课 在和睦家庭中成长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.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1.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敬老是义务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陈庆阳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1</w:t>
      </w:r>
      <w:r>
        <w:rPr>
          <w:rFonts w:eastAsia="楷体" w:cs="楷体" w:ascii="楷体" w:hAnsi="楷体"/>
          <w:sz w:val="24"/>
          <w:u w:val="single"/>
        </w:rPr>
        <w:t>8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老李离世后，其子女就遗产分割争吵不休，此时大儿子拿出了一份父亲生前签字捺印的书面遗嘱，主张按遗嘱内容将老人的房产分给自己。其他子女认为父亲患有老年痴呆和精神障碍，之前经申请，法院已宣告父亲为限制民事行为能力人，据此认为遗嘱无效。这份遗嘱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有效，因为他是遗嘱人的真实意思表示 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②有效，因为大儿子是第一顺序法定继承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无效，限制民事行为能力人所立遗嘱无效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④无效，继承人应互谅互让，协商处理遗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谢某生有两子一女，置房五间。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，谢某立下自书遗嘱，将东边两间房给大儿子、西边两间房给小儿子、北边一间房给女儿。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清晨，谢某弥留之际，在神志清楚且有多个见证人在场的情况下立了口头遗嘱，将原本由大儿子继承的东边两间房改由女儿继承，西边两间房仍归小儿子继承。当日中午，谢某去世。下列说法正确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应以自书遗嘱为准，大儿子获得东边两间房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应以口头遗嘱为准，最后女儿获得东边两间房，大儿子获得北边的一间房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应以口头遗嘱为准，最后女儿获得东边两间房和北边一间房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女儿获得东边两间房说明口头遗嘱的效力大于自书遗嘱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李大爷有两个儿女，女儿在外地工作。李大爷在临终前当着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岁的妻子陈老太、大儿子李大哥的面留下遗言，将自己存有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全部留给李大哥继承，用于其结婚花销，陈老太和李大哥均表示同意，对此小女儿小李毫不知情。在之后履行李大爷遗嘱时，小李和李大哥对上述款项产生了争议。据此，下列说法正确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李大爷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元应由陈老太、李大哥和小李各继承三分之一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陈老太站出证明，则口头遗嘱有效，由李大哥继承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万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女儿小李作为第一顺序继承人，享有继承李大爷遗产的权利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当着妻子陈老太、儿子李大哥面留下的遗言，不具有法律效力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赵女士的丈夫朱先生于两年前过世，未立遗嘱。夫妻俩婚后购买的房屋登记在朱先生名下，两人膝下只有一个儿子。从继承的角度看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同一顺序继承人继承遗产的份额一般应当均等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②朱先生的第一顺序继承人只有赵女士及其儿子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朱先生的儿子基于血缘关系可以继承整套房产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④上述房产属于朱先生和赵女士的夫妻共同财产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②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textAlignment w:val="center"/>
        <w:rPr/>
      </w:pPr>
      <w:r>
        <w:rPr/>
        <w:t>5.</w:t>
      </w:r>
      <w:r>
        <w:rPr>
          <w:b/>
        </w:rPr>
        <w:t xml:space="preserve"> </w:t>
      </w:r>
      <w:r>
        <w:rPr/>
        <w:t>阅读材料，完成下列要求。</w:t>
      </w:r>
    </w:p>
    <w:p>
      <w:pPr>
        <w:pStyle w:val="Normal"/>
        <w:ind w:firstLine="420"/>
        <w:jc w:val="left"/>
        <w:textAlignment w:val="center"/>
        <w:rPr/>
      </w:pPr>
      <w:r>
        <w:rPr>
          <w:rFonts w:ascii="楷体" w:hAnsi="楷体" w:cs="楷体" w:eastAsia="楷体"/>
        </w:rPr>
        <w:t>吴老太与秦大爷结婚多年，生育二子一女。</w:t>
      </w:r>
      <w:r>
        <w:rPr/>
        <w:t>2004</w:t>
      </w:r>
      <w:r>
        <w:rPr>
          <w:rFonts w:ascii="楷体" w:hAnsi="楷体" w:cs="楷体" w:eastAsia="楷体"/>
        </w:rPr>
        <w:t>年，秦大爷去世。</w:t>
      </w:r>
      <w:r>
        <w:rPr/>
        <w:t>2020</w:t>
      </w:r>
      <w:r>
        <w:rPr>
          <w:rFonts w:ascii="楷体" w:hAnsi="楷体" w:cs="楷体" w:eastAsia="楷体"/>
        </w:rPr>
        <w:t>年</w:t>
      </w:r>
      <w:r>
        <w:rPr/>
        <w:t>8</w:t>
      </w:r>
      <w:r>
        <w:rPr>
          <w:rFonts w:ascii="楷体" w:hAnsi="楷体" w:cs="楷体" w:eastAsia="楷体"/>
        </w:rPr>
        <w:t>月，吴老太个人名下的房子拆迁。考虑到自己已年过八旬，需要有人悉心照顾、养老送终，吴老太与二儿子秦二约定，将属于自己的安置房送给秦二，房屋由吴老太居住直到其百年，前提是秦二要尽到对吴老太的主要赡养义务。之后，吴老太如愿住进了新房。没曾想，入住还不到一年，吴老太和秦二的矛盾就接连不断，其他两个子女也因没有得到房产而不赡养吴老太。</w:t>
      </w:r>
      <w:r>
        <w:rPr/>
        <w:t>2021</w:t>
      </w:r>
      <w:r>
        <w:rPr>
          <w:rFonts w:ascii="楷体" w:hAnsi="楷体" w:cs="楷体" w:eastAsia="楷体"/>
        </w:rPr>
        <w:t>年</w:t>
      </w:r>
      <w:r>
        <w:rPr/>
        <w:t>5</w:t>
      </w:r>
      <w:r>
        <w:rPr>
          <w:rFonts w:ascii="楷体" w:hAnsi="楷体" w:cs="楷体" w:eastAsia="楷体"/>
        </w:rPr>
        <w:t>月，吴老太将秦二告上法庭，要求撤销赠与。吴老太诉称，她在经济上完全独立，生活上接受秦二照顾的次数很有限。</w:t>
      </w:r>
    </w:p>
    <w:p>
      <w:pPr>
        <w:pStyle w:val="Normal"/>
        <w:jc w:val="left"/>
        <w:textAlignment w:val="center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秦二认为，安置房是其继承而来，并非赠与得到，吴老太无权撤销。结合材料，运用法律与生活知识，对秦二的观点进行反驳。</w:t>
      </w:r>
      <w:r>
        <w:rPr>
          <w:b/>
          <w:bCs/>
        </w:rPr>
        <w:t>（</w:t>
      </w:r>
      <w:r>
        <w:rPr>
          <w:b/>
          <w:bCs/>
        </w:rPr>
        <w:t>6</w:t>
      </w:r>
      <w:r>
        <w:rPr>
          <w:b/>
          <w:bCs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  <w:bCs/>
        </w:rPr>
      </w:pPr>
      <w:r>
        <w:rPr>
          <w:b/>
          <w:bCs/>
        </w:rPr>
        <w:t>(2)</w:t>
      </w:r>
      <w:r>
        <w:rPr>
          <w:b/>
          <w:bCs/>
        </w:rPr>
        <w:t>幼有所教，老有所养。结合材料，运用法律与生活知识，评价吴老太其他两个子女的做法。</w:t>
      </w: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分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cp:lastPrinted>2022-03-23T08:36:00Z</cp:lastPrinted>
  <dcterms:modified xsi:type="dcterms:W3CDTF">2024-04-29T07:24:00Z</dcterms:modified>
  <cp:revision>6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