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sz w:val="28"/>
          <w:szCs w:val="28"/>
        </w:rPr>
        <w:t>侵权行为的法律责任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胡女士在楼下停放自行车时被高空抛下的烟灰缸砸伤头部颅骨。警方虽未能找到肇事方，但实地勘察后，根据烟灰缸抛下的轨迹确定系该居民楼</w:t>
      </w:r>
      <w:r>
        <w:rPr>
          <w:rFonts w:cs="宋体;SimSun" w:ascii="宋体;SimSun" w:hAnsi="宋体;SimSun"/>
        </w:rPr>
        <w:t>206-706</w:t>
      </w:r>
      <w:r>
        <w:rPr>
          <w:rFonts w:ascii="宋体;SimSun" w:hAnsi="宋体;SimSun" w:cs="宋体;SimSun"/>
        </w:rPr>
        <w:t>住户所为。据此，胡女士诉至法院，要求六户赔偿自己所受的经济损失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以及精神损害赔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。对此，下列观点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胡女士请求民事权利保护的诉讼时效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住户当日出差在外，有单位出具证明，故无需承担侵权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本起伤害属于无过错侵权责任，住户有无过错均应赔偿胡女士损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查实，烟灰缸系某一住户家宠物推出窗外，住户无主观过错不承担侵权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海南省三亚市人民法院对被告人罗昌平侵害英雄烈士名誉、荣誉案依法公开宣判，判处被告人罗昌平有期徒刑七个月并承担在新浪网、《法治日报》和《解放军报》上公开赔礼道歉等民事责任。法院经审理查明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被告人罗昌平用手机观看《长津湖》电影和长津湖战役纪录片视频后，为博取关注，使用账号“罗昌平”发布帖文，侮辱“冰雕连”英烈，引发公众强烈愤慨，造成恶劣社会影响。对此认识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法院依法行使司法权以维护社会公平正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英烈的身份权不容亵渎，侵权必当承担法律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事主体从事民事活动应遵循守法和公序良俗原则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英雄烈士人格尊严不容侮辱，网络空间不是法外之地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明（化名）驾驶电动三轮车在去往自己受雇佣的物流公司库房装拣快递的途中，与小红驾驶的电动二轮车相刮，造成小红受伤、车辆损坏、小明承载的货物损毁的交通事故。此事故经交管部门勘查认定：小明负此事故的全部责任，小红无责任。对此，以下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明是过错的责任人，物流公司不需要承担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故为不可抗力，小明不承担货物损毁过错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司应承担恢复货物原状，消除影响等法律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司要对电动车刮碰、小红受伤承担无过错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郑州的杨某在小区电梯内劝段姓老人不要抽烟，在劝阻过程中，杨某保持理性平和，双方之间也没有发生肢体冲突和拉扯行为，但段姓老人情绪激动．心脏病发作离世。后老人家属田女士将杨某告上法庭。一审判决，杨某补偿田女士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元，驳回田女士的其他诉讼请求。女士不服一审判决，向郑州中院提出上诉。二审公开宣判，杨某不存在过错，不应承担侵权责任，撤销一审判决，驳回田女士的诉讼请求。二审判决的理由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段某的合法权益受到损害，生命权被剥夺      ②杨某劝阻行为与段某猝死之间不存在因果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段某违反了守法和公序良俗原则、绿色原则    ④根据无过错侵权责任原则，推定劝阻行为无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老杨走在上工的路上，没承想一根硕大的树枝突然断裂掉落，恰好砸在了老杨的身上。老杨在重症监护室住了十个月，被诊断为高位截瘫。但是在经过一年半的救治后，老杨还是没能挺过来，最终医生宣布老杨不治身亡。老杨的家人一纸诉状将树林的承包人王某都告上了法庭。对此，下列判断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适用于过错责任原则，承包人王某主观上不存在过错，不必承担赔偿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用于无过错侵权责任原则，承包人王某不论有无过错，均承担赔偿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树枝折断已经构成了不可抗力，承包人王某不承担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适用于过错推定原则，承包人王某能证明自己对树木尽到管理职责的，不承担赔偿责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6</w:t>
      </w:r>
      <w:r>
        <w:rPr/>
        <w:t xml:space="preserve">. </w:t>
      </w:r>
      <w:r>
        <w:rPr>
          <w:rFonts w:eastAsia="楷体"/>
        </w:rPr>
        <w:t>小雨与小明均系小学一年级的学生。体育课上，老师组织学生绕学校操场走一圈。期间，小明突然推倒小雨，导致小雨摔倒受伤。事后，老师发现小雨手臂不能动弹，遂上报学校，通知其家长带其去医院检查。经诊断，小雨系右侧肱骨外侧髁撕脱骨折。经专业医师鉴定，小雨的伤已经构成法律规定的十级伤残。”因当事人未能就赔偿达成一致意见，遂诉至法院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结合材料，运用《法律与生活》的有关知识回答下列问题：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本案中的侵权人是谁？侵犯了小雨的什么权利？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本案中的责任人应承担什么侵权责任？请说明理由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楷体"/>
        </w:rPr>
        <w:t>22</w:t>
      </w:r>
      <w:r>
        <w:rPr>
          <w:rFonts w:eastAsia="楷体"/>
        </w:rPr>
        <w:t>日中央电视台《今日说法》播出了“站不起来的童年”。其中《无民事行为能力人因无过错行为造成损害，是否承担仪权责任？》引发了更多人的热议。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案例：</w:t>
            </w:r>
            <w:r>
              <w:rPr>
                <w:rFonts w:eastAsia="楷体"/>
              </w:rPr>
              <w:t>2018</w:t>
            </w:r>
            <w:r>
              <w:rPr>
                <w:rFonts w:eastAsia="楷体"/>
              </w:rPr>
              <w:t>年</w:t>
            </w: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18</w:t>
            </w:r>
            <w:r>
              <w:rPr>
                <w:rFonts w:eastAsia="楷体"/>
              </w:rPr>
              <w:t>日，像往常一样，张泸将不满</w:t>
            </w:r>
            <w:r>
              <w:rPr>
                <w:rFonts w:eastAsia="楷体"/>
              </w:rPr>
              <w:t>6</w:t>
            </w:r>
            <w:r>
              <w:rPr>
                <w:rFonts w:eastAsia="楷体"/>
              </w:rPr>
              <w:t>岁的女儿叮当送往江苏泰州市某烨增中心学习舞蹈。由一名舞蹈老师带领</w:t>
            </w:r>
            <w:r>
              <w:rPr>
                <w:rFonts w:eastAsia="楷体"/>
              </w:rPr>
              <w:t>19</w:t>
            </w:r>
            <w:r>
              <w:rPr>
                <w:rFonts w:eastAsia="楷体"/>
              </w:rPr>
              <w:t>名孩子练习下腰动作时，叮当未能及时起身，在一旁已经起身的小洁（</w:t>
            </w: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岁）上前去拉叮当起身，但没有将叮当拉起，叮当跌坐在地上，后医院诊断为胸腰部脊髓损伤，花治疗费</w:t>
            </w:r>
            <w:r>
              <w:rPr>
                <w:rFonts w:eastAsia="楷体"/>
              </w:rPr>
              <w:t>50</w:t>
            </w:r>
            <w:r>
              <w:rPr>
                <w:rFonts w:eastAsia="楷体"/>
              </w:rPr>
              <w:t>多万元，经鉴定为一级伤残。</w:t>
            </w:r>
            <w:r>
              <w:rPr>
                <w:rFonts w:eastAsia="楷体"/>
              </w:rPr>
              <w:t>2020</w:t>
            </w:r>
            <w:r>
              <w:rPr>
                <w:rFonts w:eastAsia="楷体"/>
              </w:rPr>
              <w:t>年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月，叮当父母将莱辟路中心和小洁诉讼到人民法院，要求被告小洁及其监护人赔偿各类损失</w:t>
            </w:r>
            <w:r>
              <w:rPr>
                <w:rFonts w:eastAsia="楷体"/>
              </w:rPr>
              <w:t>214</w:t>
            </w:r>
            <w:r>
              <w:rPr>
                <w:rFonts w:eastAsia="楷体"/>
              </w:rPr>
              <w:t>万余元，被告某舞蹈中心承担连带赔偿责任。一审法院判决被告某舞蹈中心求担</w:t>
            </w:r>
            <w:r>
              <w:rPr>
                <w:rFonts w:eastAsia="楷体"/>
              </w:rPr>
              <w:t>90%</w:t>
            </w:r>
            <w:r>
              <w:rPr>
                <w:rFonts w:eastAsia="楷体"/>
              </w:rPr>
              <w:t>的赔偿责任，赔偿</w:t>
            </w:r>
            <w:r>
              <w:rPr>
                <w:rFonts w:eastAsia="楷体"/>
              </w:rPr>
              <w:t>190</w:t>
            </w:r>
            <w:r>
              <w:rPr>
                <w:rFonts w:eastAsia="楷体"/>
              </w:rPr>
              <w:t>多万元；小洁及其父母承担</w:t>
            </w:r>
            <w:r>
              <w:rPr>
                <w:rFonts w:eastAsia="楷体"/>
              </w:rPr>
              <w:t>10%</w:t>
            </w:r>
            <w:r>
              <w:rPr>
                <w:rFonts w:eastAsia="楷体"/>
              </w:rPr>
              <w:t>的赔偿责任，赔偿</w:t>
            </w:r>
            <w:r>
              <w:rPr>
                <w:rFonts w:eastAsia="楷体"/>
              </w:rPr>
              <w:t>20</w:t>
            </w:r>
            <w:r>
              <w:rPr>
                <w:rFonts w:eastAsia="楷体"/>
              </w:rPr>
              <w:t>多万元。小洁及某舞蹈中心上诉后，泰州中级人民法院审理认为，小洁的实施的拉起叮当的行为是善意的，主观上是没有过错的，依法不承担赔偿责任。于是，撤销一审法院判决，判决由某舞蹈中心承担全部赔偿查任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请从“侵权责任中的情理法”角度，说明此判决的合理性。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01T07:29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