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四课 侵权责任与权利界限 </w:t>
      </w: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eastAsia="黑体;SimHei" w:cs="宋体;SimSun" w:ascii="黑体;SimHei" w:hAnsi="黑体;SimHei"/>
          <w:b/>
          <w:sz w:val="28"/>
          <w:szCs w:val="28"/>
        </w:rPr>
        <w:t>2.1</w:t>
      </w:r>
      <w:r>
        <w:rPr>
          <w:rFonts w:ascii="黑体;SimHei" w:hAnsi="黑体;SimHei" w:cs="宋体;SimSun" w:eastAsia="黑体;SimHei"/>
          <w:b/>
          <w:sz w:val="28"/>
          <w:szCs w:val="28"/>
        </w:rPr>
        <w:t>民事权利有限制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3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某老旧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以中老年业主居多，为改善小区的出行及居住条件，该单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户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户均同意加装电梯并经有关部门批准。然而在现场施工时，一楼业主焦某却以加装电梯会对其采光、通行不便为由，多次阻挠施工。无奈之下，陈某、卢某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名业主将焦某诉至法院，法院判决被告焦某不得阻止、妨碍、破坏加装电梯的正常施工。该判决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基于一楼业主的阻挠行为违反了妥善处理相邻关系的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维护了原告的权益，却损害了被告的权益，不利于社会公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被告对于该判决不服可以在判决生效之前向法院提起再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充分体现了民事主体在行使民事权利时不能超过正当的界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王红骑着电瓶车行驶在城区的路上，旁边是刘园经营的商店，商店门口蹲着刘园饲养的大黄狗。大黄狗忽然扑向王红，使王红受到惊吓，在躲闪中摔倒在地致使右肩关节脱位，右臂损伤，住院治疗共花费</w:t>
      </w:r>
      <w:r>
        <w:rPr>
          <w:rFonts w:cs="宋体;SimSun" w:ascii="宋体;SimSun" w:hAnsi="宋体;SimSun"/>
          <w:szCs w:val="21"/>
        </w:rPr>
        <w:t>1573</w:t>
      </w:r>
      <w:r>
        <w:rPr>
          <w:rFonts w:ascii="宋体;SimSun" w:hAnsi="宋体;SimSun" w:cs="宋体;SimSun"/>
          <w:szCs w:val="21"/>
        </w:rPr>
        <w:t xml:space="preserve">元。据此，下列判断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刘园没看管好自己的狗造成王红伤害，应当承担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园养的狗造成王红受伤，无论其有无过错均应当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刘园不能证明自己没有过错，就应当承担过错推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红因惊吓受到了伤害，不是刘园直接造成的不应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齐某在罗某网店购买了一款电动车电池，三个月后发现存在充电不满等质量问题，便要求罗某按店铺“商品签收半年内质量问题换新”的承诺更换全新电池。罗某称“换新”仅指“换新电芯”，拒绝更换全新电池。齐某起诉请求解除合同，退还货款，法院判决支持齐某诉讼请求。对此案，下列认识正确的是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商品签收半年内质量问题换新”的价值判断因人而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罗某违背了合同的全面履行原则，从而导致合同解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罗某应该以“退还货款”的方式承担无过错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法院判决维护了消费者的合法权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小学学生雷某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排队等待放学期间，拉扯同学莫某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书包致其摔倒。后经医院诊断，莫某右手骨折需住院治疗，其伤情经司法鉴定中心评定为十级伤残。因赔偿事宜协商未果，莫某家长以莫某的名义诉至法院，要求雷某监护人及学校赔偿各项损失共计</w:t>
      </w:r>
      <w:r>
        <w:rPr>
          <w:rFonts w:cs="宋体;SimSun" w:ascii="宋体;SimSun" w:hAnsi="宋体;SimSun"/>
          <w:szCs w:val="21"/>
        </w:rPr>
        <w:t>148819.74</w:t>
      </w:r>
      <w:r>
        <w:rPr>
          <w:rFonts w:ascii="宋体;SimSun" w:hAnsi="宋体;SimSun" w:cs="宋体;SimSun"/>
          <w:szCs w:val="21"/>
        </w:rPr>
        <w:t>元。法院经审理认为，雷某应对莫某的身体损伤后果承担侵权责任，学校在管理上存在疏漏，也应当承担相应的责任，二者共计赔偿莫某</w:t>
      </w:r>
      <w:r>
        <w:rPr>
          <w:rFonts w:cs="宋体;SimSun" w:ascii="宋体;SimSun" w:hAnsi="宋体;SimSun"/>
          <w:szCs w:val="21"/>
        </w:rPr>
        <w:t>114803.14</w:t>
      </w:r>
      <w:r>
        <w:rPr>
          <w:rFonts w:ascii="宋体;SimSun" w:hAnsi="宋体;SimSun" w:cs="宋体;SimSun"/>
          <w:szCs w:val="21"/>
        </w:rPr>
        <w:t xml:space="preserve">元。就上述案件，下列说法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案的客体是雷某对莫某的伤害行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更好的维护自身利益，诉讼过程中各方均有委托辩护人的权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雷某行为客观上造成了莫某身体损伤的事实，雷某家长应承担无过错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校在管理上存在疏漏，应当承担过错推定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5.</w:t>
      </w:r>
      <w:r>
        <w:rPr>
          <w:b/>
        </w:rPr>
        <w:t xml:space="preserve"> </w:t>
      </w:r>
      <w:r>
        <w:rPr/>
        <w:t>阅读材料</w:t>
      </w:r>
      <w:r>
        <w:rPr/>
        <w:t xml:space="preserve">, </w:t>
      </w:r>
      <w:r>
        <w:rPr/>
        <w:t>完成下列要求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英雄和烈士是一个国家和民族精神的体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是引领社会风尚的标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英雄的荣光不容亵渎。“杂交水稻之父”袁隆平院士为人民自由幸福和国家繁荣富强作出重大贡献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受到广大人民的尊崇、热爱和景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属于英雄人物。在袁隆平因病逝世、举国悲痛之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张某利用境外信息网络平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公然发表、转推侮辱、诋毁袁隆平院士的推文共计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条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相关推文被他人留言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条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被转推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造成恶劣社会影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引发公众强烈愤慨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经依法征询袁隆平院士近亲属的同意后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天津市检察院第二分院向天津二中院提起民事公益诉讼。天津二中院经公开审理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依法判决被告人张某于本判决生效之日起十日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国家级新闻媒体公开赔礼道歉、消除影响。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b/>
        </w:rPr>
        <w:t>结合材料</w:t>
      </w:r>
      <w:r>
        <w:rPr>
          <w:b/>
        </w:rPr>
        <w:t>,</w:t>
      </w:r>
      <w:r>
        <w:rPr>
          <w:b/>
        </w:rPr>
        <w:t>运用《法律与生活》相关知识</w:t>
      </w:r>
      <w:r>
        <w:rPr>
          <w:b/>
        </w:rPr>
        <w:t>,</w:t>
      </w:r>
      <w:r>
        <w:rPr>
          <w:b/>
        </w:rPr>
        <w:t>说明天津二中院判决的正确性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15T08:40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