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第四课 侵权责任与权利界限 </w:t>
      </w:r>
      <w:r>
        <w:rPr>
          <w:rFonts w:eastAsia="黑体;SimHei" w:cs="宋体;SimSun" w:ascii="黑体;SimHei" w:hAnsi="黑体;SimHei"/>
          <w:b/>
          <w:sz w:val="28"/>
          <w:szCs w:val="28"/>
        </w:rPr>
        <w:t>4.</w:t>
      </w:r>
      <w:r>
        <w:rPr>
          <w:rFonts w:eastAsia="黑体;SimHei" w:cs="宋体;SimSun" w:ascii="黑体;SimHei" w:hAnsi="黑体;SimHei"/>
          <w:b/>
          <w:sz w:val="28"/>
          <w:szCs w:val="28"/>
        </w:rPr>
        <w:t>1.2</w:t>
      </w:r>
      <w:r>
        <w:rPr>
          <w:rFonts w:ascii="黑体;SimHei" w:hAnsi="黑体;SimHei" w:cs="宋体;SimSun" w:eastAsia="黑体;SimHei"/>
          <w:b/>
          <w:sz w:val="28"/>
          <w:szCs w:val="28"/>
        </w:rPr>
        <w:t>侵权责任中的情理法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李妍敏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12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部由平均年龄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岁、最大年龄超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岁的上海退休阿姨们自掏腰包翻拍的《甄嬛传》成为网络热点，视频播放量过百万。大家在为阿姨们丰富多彩的晚年生活点赞的同时，也有部分网友认为该片可能侵犯了原作的著作权。对此，下列说法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保护著作权等知识产权，有利于把我国建设成为创新型国家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著作权只有经过申请和审批以后，才能受到法律的永久保护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未经著作权人许可翻拍著作权人的作品行为，就构成了侵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判断翻拍别人的影视作品是不是侵权，要依据翻拍目的而定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吴某在某超市购物，在结束购物经过安检闸门门时突然发出警报。超市员工周某怀疑吴某携带了未付钱的商品，遂将其拦住。吴某主动脱掉外套交由周某检查，之后周某以拍手臂、捏裤袋等方式对吴某进行搜身，并遭到群众围观。周某又让吴某去超市办公室核实情况。后来报警经公安机关调查核实，安检闸门警报是因吴某携带的钥匙扣上带有磁扣。因多次协商无果，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，吴某将超市及员工周某诉至法院。对本案认识不正确的是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被告方超市及员工周某侵犯了原告的人身权利、人格尊严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周某的搜身行为存在过错，应对侵犯原告名誉权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告可要求被告方公开赔礼道歉，并赔偿精神损害抚慰金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为民事主体的周某在行使民事权利时没有超出正当界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小菲同学在作文中引用了俞敏洪《从容一生》书中“你迎合了现在，未来就不一定为你而存在”这一句话。每个人的人生都是由淇去，现在和未来组成的，过去成就现在，现在织造未来。但是有些人却对转瞬即逝的现在麻木不仁，视现在如过眼烟云，满不在于，任其随风飘逝或是随波逐流，隐风而动。但请记住：你迎合了现在，未来就不一定为你而存在。生流在“现在”却随波逐流放弃自我，最终什么也没有留下，更毋论未来是否会继续为他们而存在。小菲的引用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未经俞敏洪许可，侵害他的著作权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②属于作品的合理使用，不需要俞敏洪同意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属于作品的法定许可使用，需支付使用费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最好指明出处——俞敏洪的《从容一生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张某骑电动自行车出行，途中遇渗水井口，发生单方事故，造成车辆损坏、张某受伤。张某遂起诉至法院，要求事故地点道路的管理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门赔偿其各项损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万余元。法院通过现场勘查，查明事故地道路宽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米，视野宽阔，事故发生时渗水井口井框与道路高度差约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 xml:space="preserve">，存在安全隐患。本案中   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门能证明其尽到管理职责，否则应对张某损伤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张某权益受损伤，不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门有无过错，均应对张某承担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井口与张某受伤有因果关系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部门应承担赔偿损失的违约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张某未尽到注意自身安全的义务，对自身受伤也应承担一定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9480</wp:posOffset>
            </wp:positionH>
            <wp:positionV relativeFrom="paragraph">
              <wp:posOffset>-44450</wp:posOffset>
            </wp:positionV>
            <wp:extent cx="3892550" cy="2257425"/>
            <wp:effectExtent l="0" t="0" r="0" b="0"/>
            <wp:wrapTight wrapText="bothSides">
              <wp:wrapPolygon edited="0">
                <wp:start x="-56" y="0"/>
                <wp:lineTo x="-56" y="21425"/>
                <wp:lineTo x="21600" y="21425"/>
                <wp:lineTo x="21600" y="0"/>
                <wp:lineTo x="-56" y="0"/>
              </wp:wrapPolygon>
            </wp:wrapTight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textAlignment w:val="center"/>
        <w:rPr/>
      </w:pPr>
      <w:r>
        <w:rPr/>
        <w:t>5.</w:t>
      </w:r>
      <w:r>
        <w:rPr>
          <w:b/>
        </w:rPr>
        <w:t xml:space="preserve"> </w:t>
      </w:r>
      <w:r>
        <w:rPr>
          <w:rFonts w:ascii="Calibri" w:hAnsi="Calibri" w:cs="Calibri"/>
        </w:rPr>
        <w:t>阅读材料，回答问题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，重庆某地人民法院审结了一起因楼上漏水引发的纠纷。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运用《法律与生活》知识，阅读材料，回答下列问题：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1)</w:t>
      </w:r>
      <w:r>
        <w:rPr>
          <w:rFonts w:ascii="Calibri" w:hAnsi="Calibri" w:cs="Calibri"/>
          <w:b/>
          <w:bCs/>
        </w:rPr>
        <w:t>案例中，楼下小李的什么权利受损？该权利如何分类，列举两个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3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left"/>
        <w:textAlignment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2)</w:t>
      </w:r>
      <w:r>
        <w:rPr>
          <w:rFonts w:ascii="Calibri" w:hAnsi="Calibri" w:cs="Calibri"/>
          <w:b/>
          <w:bCs/>
        </w:rPr>
        <w:t>谈谈你对此案判决的看法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6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4-08T08:48:00Z</dcterms:modified>
  <cp:revision>6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