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履行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6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张与小李签订买卖合同，定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约定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小张向小李交付货物，并约定如果一方违约，则需向对方支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违约金。小张因运输途中突发洪水，导致货物全部灭失无法按期送达，给小李带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的损失。小李诉讼至法院要求小张承担违约责任。对此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张应双倍返还定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并支付违约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李可以请求人民法院将违约金增加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张因遭遇不可抗力属于法定免责事由，无需承担交货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李可以要求小张赔偿损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并支付违约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老陈购买老林的房子，签了合同交了定金，约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办理过户手续。根据当地政策规定．购房者如果非本地户籍，需在该市范围内连续缴纳年社保才可取得购房资格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当地政府出台限购政策，非本地户籍购房者缴纳社保的年限从一年变为三年。为此，老陈没有购房资格。对本案解读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陈因不可抗力不能履行合同，可要求解除合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老陈需要承担违约责任，并应该补偿老林的损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合同没有约定不可抗力条款，老林可不退定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陈需出具没有购房资格证明，并及时通知老林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公司向乙公司发出一份传真，订购简装粽子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份，每份价格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，要求端午节前送达。乙公司回复：“可以，但每份粽子价格提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。”甲公司看到乙回复后表示接受，并支付了订金。后乙公司生产设备因天气潮湿受潮故障，端午节当天仍未将粽子送至甲公司。对此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乙公司的回复属新要约                        ②甲公司可要求乙公司双倍返还订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乙公司违反了全面履行原则                  ④乙公司的设备故障不属于不可抗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夏看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网站上正在举办“名表新品折上最高立减</w:t>
      </w:r>
      <w:r>
        <w:rPr>
          <w:rFonts w:cs="宋体;SimSun" w:ascii="宋体;SimSun" w:hAnsi="宋体;SimSun"/>
        </w:rPr>
        <w:t>500”</w:t>
      </w:r>
      <w:r>
        <w:rPr>
          <w:rFonts w:ascii="宋体;SimSun" w:hAnsi="宋体;SimSun" w:cs="宋体;SimSun"/>
        </w:rPr>
        <w:t>的促销活动，小夏便在取得网站提供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现金优惠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后，购买了活动商品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手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款手表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款手表的商品价格均为</w:t>
      </w:r>
      <w:r>
        <w:rPr>
          <w:rFonts w:cs="宋体;SimSun" w:ascii="宋体;SimSun" w:hAnsi="宋体;SimSun"/>
        </w:rPr>
        <w:t>558</w:t>
      </w:r>
      <w:r>
        <w:rPr>
          <w:rFonts w:ascii="宋体;SimSun" w:hAnsi="宋体;SimSun" w:cs="宋体;SimSun"/>
        </w:rPr>
        <w:t>元，小夏在订购商品的同时支付了每块手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的现金优惠券，并选择余款的支付方式为货到付款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后小夏收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的邮件通知，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手表均不能采购到货，随即删除了小夏账户中的订单。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的行为属于要约，小夏下单订购属于承诺，双方买卖合同成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不能采购到货属于不可抗力，无需对小夏的订单承担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夏可要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继续按订单发货，收到手表后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支付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夏可以要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承担侵权责任，退还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元货款并赔偿损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装修公司在广告中称“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平米，精装</w:t>
      </w:r>
      <w:r>
        <w:rPr>
          <w:rFonts w:cs="宋体;SimSun" w:ascii="宋体;SimSun" w:hAnsi="宋体;SimSun"/>
        </w:rPr>
        <w:t>3.98</w:t>
      </w:r>
      <w:r>
        <w:rPr>
          <w:rFonts w:ascii="宋体;SimSun" w:hAnsi="宋体;SimSun" w:cs="宋体;SimSun"/>
        </w:rPr>
        <w:t>万元（含水电改造）”，并郑重承诺“预算等于决算”。周某被广告吸引，双方签订了装修合同。施工后不久双方就水电改造费是否计入工程总价发生了矛盾，被迫停工。后周某将装修公司诉至法院，法院判决装修公司违约。该案例启示我们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合同形式的差异会影响当事人合法权益的实现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合同的履行应坚持诚实信用和全面履行的原则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事人一方不履行合同义务，应当承担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虽合同双方的权责是对等的，但也可单方面变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阅读材料，完成下列要求。</w:t>
      </w:r>
    </w:p>
    <w:p>
      <w:pPr>
        <w:pStyle w:val="Normal"/>
        <w:ind w:firstLine="420"/>
        <w:jc w:val="left"/>
        <w:rPr/>
      </w:pPr>
      <w:r>
        <w:rPr>
          <w:rFonts w:eastAsia="楷体"/>
        </w:rPr>
        <w:t>甲与乙签订一份口罩买卖合同，甲向乙先付定金</w:t>
      </w:r>
      <w:r>
        <w:rPr/>
        <w:t>10</w:t>
      </w:r>
      <w:r>
        <w:rPr>
          <w:rFonts w:eastAsia="楷体"/>
        </w:rPr>
        <w:t>万元，待乙于</w:t>
      </w:r>
      <w:r>
        <w:rPr/>
        <w:t>7</w:t>
      </w:r>
      <w:r>
        <w:rPr>
          <w:rFonts w:eastAsia="楷体"/>
        </w:rPr>
        <w:t>月</w:t>
      </w:r>
      <w:r>
        <w:rPr/>
        <w:t>30</w:t>
      </w:r>
      <w:r>
        <w:rPr>
          <w:rFonts w:eastAsia="楷体"/>
        </w:rPr>
        <w:t>日前交付货物后，甲再付清余款。而甲因暂时资金周转紧张，用新买的汽车作担保，向丙借款</w:t>
      </w:r>
      <w:r>
        <w:rPr/>
        <w:t>10</w:t>
      </w:r>
      <w:r>
        <w:rPr>
          <w:rFonts w:eastAsia="楷体"/>
        </w:rPr>
        <w:t>万元用于支付上述定金。</w:t>
      </w:r>
      <w:r>
        <w:rPr/>
        <w:t>7</w:t>
      </w:r>
      <w:r>
        <w:rPr>
          <w:rFonts w:eastAsia="楷体"/>
        </w:rPr>
        <w:t>月</w:t>
      </w:r>
      <w:r>
        <w:rPr/>
        <w:t>27</w:t>
      </w:r>
      <w:r>
        <w:rPr>
          <w:rFonts w:eastAsia="楷体"/>
        </w:rPr>
        <w:t>日，乙储存口罩的仓库被雷击中，导致口罩全部被烧毁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运用《法律与生活》的相关知识，回答下列问题：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甲可以将其汽车设定为哪些担保物权？如到期债务不能清偿，丙该如何维护自己的权利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乙是否应当承担违约责任，并说明理由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，小王在小区业主群中得知兰某的房屋要出售，随即通过微信与其联系。后经与兰某协商，小王以</w:t>
      </w:r>
      <w:r>
        <w:rPr>
          <w:rFonts w:eastAsia="楷体"/>
        </w:rPr>
        <w:t>120</w:t>
      </w:r>
      <w:r>
        <w:rPr>
          <w:rFonts w:eastAsia="楷体"/>
        </w:rPr>
        <w:t>万元的价格购买此套房产，双方签订了购房合同，约定一个月之内小王先支付购房定金</w:t>
      </w:r>
      <w:r>
        <w:rPr>
          <w:rFonts w:eastAsia="楷体"/>
        </w:rPr>
        <w:t>20</w:t>
      </w:r>
      <w:r>
        <w:rPr>
          <w:rFonts w:eastAsia="楷体"/>
        </w:rPr>
        <w:t>万元，余款在</w:t>
      </w:r>
      <w:r>
        <w:rPr>
          <w:rFonts w:eastAsia="楷体"/>
        </w:rPr>
        <w:t>3</w:t>
      </w:r>
      <w:r>
        <w:rPr>
          <w:rFonts w:eastAsia="楷体"/>
        </w:rPr>
        <w:t>个月内办理过户手续时付清。三日后，小王向兰某支付定金</w:t>
      </w:r>
      <w:r>
        <w:rPr>
          <w:rFonts w:eastAsia="楷体"/>
        </w:rPr>
        <w:t>20</w:t>
      </w:r>
      <w:r>
        <w:rPr>
          <w:rFonts w:eastAsia="楷体"/>
        </w:rPr>
        <w:t>万元。一个月后，兰某得知自己所在的小区要拆迁，拆迁补偿远高于现在的卖房款，于是要求解除合同，退还小王的购房定金。双方争执不下，诉诸法院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假如你是法院的法官，你会作出如何判决？请说明理由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27T00:54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