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二课 依法有效保护财产权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.2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激励创新——专利权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生物科技有限公司为提升产品知名度，在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北京冬奥会举办期间，委托商标代理机构申请注册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冬奥会已注册商标“冰墩墩”近似的“杞墩墩”商标。该公司恶意抢注奥运会相关商标的行为违反了《规范商标申请注册行为若干规定》，宁夏吴忠市市场监督管理局对其依法进行了查处，并作出相关行政处罚。该案例说明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恶意抢注商标的企业涉嫌侵犯了冬奥会的冠名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恶意抢注商标行为违背诚实信用原则和公序良俗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申请与已注册商标近似的商标易使消费者产生误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该企业行为因其扩大了冬奥会知名度而从轻处罚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近日，在《乘风破浪》节目组第三季的一次表演中，某演员演唱了经典曲目《星星点灯》，原曲中的励志、苍凉感被替换成了</w:t>
      </w:r>
      <w:r>
        <w:rPr>
          <w:rFonts w:cs="宋体;SimSun" w:ascii="宋体;SimSun" w:hAnsi="宋体;SimSun"/>
        </w:rPr>
        <w:t>Rap</w:t>
      </w:r>
      <w:r>
        <w:rPr>
          <w:rFonts w:ascii="宋体;SimSun" w:hAnsi="宋体;SimSun" w:cs="宋体;SimSun"/>
        </w:rPr>
        <w:t>、甜美女团风，原作歌词中不少人耳熟能详的歌词也被修改，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《星星点灯》词曲作者及原唱对此表示“震惊、愤怒和遗憾”，以下对本事件分析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节目组严重侵犯了原词曲作者的著作权         ②节目组任何时候都不能改编该经典曲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著作权的保护期为作品发表后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          ④词曲修改权在保护期满后仍受法律保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美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来华投资后，在其经营的餐厅中一直使用有相当知名度的“美国加州牛肉面大王”名称。该公司的“红蓝白”装饰牌幅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申请外观设计专利，并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通过。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申请后，他人若独立做出相同的“红蓝白”外观设计并投入使用，构成侵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之后，任何人均可无偿使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的外观设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20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公司可以无偿使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的外观设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可将“美国加州牛肉面大王”注册为商标，有效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北京市高级人民法院终审判决，认定腾讯公司申请的“嘀嘀嘀嘀嘀嘀”声音商标具有显著性，准予注册。关于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提示音的声音商标，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人非经腾讯授权，将该商标用于商业用途，腾讯可以诉诸法律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注册商标的有效期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期满后任何人都可以使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注册商标期满后，腾讯公司可向国家市场监督管理总局申请续展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人未经腾讯许可，不得自行使用该商标，否则将承担行政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王某依靠家传配方生产酱菜，产品味道极佳，销量很大。最近，该厂附近的李家新开了一家酱菜厂，酱菜配方、味道和王家极为相似。王家要求李家改变配方，李家不同意，两家发生纠纷。对此，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家选择以商业秘密方式来保护其发明，李家独立作出相同发明，也构成侵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家如以不正当手段获得了生产配方，王家可要求停止侵权行为，但不能要求赔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家家传配方如已申请专利，李家在任何情况下，都不得实施该发明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家选择以商业秘密方式来保护其发明，如李家独立作出相同发明，则不构成侵权</w:t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/>
        <w:t xml:space="preserve"> </w:t>
      </w:r>
      <w:r>
        <w:rPr/>
        <w:t>阅读材料，完成下列问题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北京</w:t>
      </w:r>
      <w:r>
        <w:rPr>
          <w:rFonts w:eastAsia="楷体"/>
        </w:rPr>
        <w:t>2022</w:t>
      </w:r>
      <w:r>
        <w:rPr>
          <w:rFonts w:eastAsia="楷体"/>
        </w:rPr>
        <w:t>年冬奥会给我们留下了深刻的印象，吉祥物“冰墩墩”也迅速走红。由于“一墩难求”，不少网友开始想方设法自制“冰墩墩”，剪纸、花馍、雪人等各种版本的“冰墩墩”在近期不断出现。作为“冰墩墩”的忠实粉丝，高中生小李也想自制一款“冰墩墩”挂饰留念，同时还想图形处理后制作“冰墩墩”表情包，用于网络聊天等方面。</w:t>
      </w:r>
    </w:p>
    <w:tbl>
      <w:tblPr>
        <w:tblW w:w="942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52"/>
        <w:gridCol w:w="2475"/>
      </w:tblGrid>
      <w:tr>
        <w:trPr/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《奥林匹克标志保护节选》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第四条：奥林匹克标志权利人依照本条例对奥林匹克标志享有专有权。未经奥林匹克标志权利人许可，任何人不得为商业目的使用奥林匹克标志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902335"/>
                  <wp:effectExtent l="0" t="0" r="0" b="0"/>
                  <wp:docPr id="1" name="图片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运用所学法律知识，分析如果小李将想法付诸实施是否构成侵权，请说明理由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szCs w:val="22"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世界知识产权组织发布的《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全球创新指数报告》指出，中国国家创新指数综合排名第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位，比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提升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位，成为唯一跻身全球创新型国家的发展中国家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中生小李发明了一款护眼架。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日他向国家知识产权局申请实用新型专利，国家知识产权局于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发布授权公告。小李发明的护眼架推销市场后，很快受到了欢迎，网上各销售平台上的销售量很大。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，小李发现刘某生产销售的护眼架与自己的专利产品特征完全相同。为此，小李以侵犯专利权为由，将刘某诉至法院。</w:t>
      </w:r>
    </w:p>
    <w:p>
      <w:pPr>
        <w:pStyle w:val="Normal"/>
        <w:jc w:val="left"/>
        <w:rPr>
          <w:b/>
          <w:b/>
        </w:rPr>
      </w:pPr>
      <w:r>
        <w:rPr>
          <w:b/>
        </w:rPr>
        <w:t>结合材料，运用《法律与生活》的相关知识，回答法院会支持小李的主张吗？请说明理由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extAlignment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3-11T07:17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