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二政治补充练习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第三课 订约履约 诚信为本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3.2.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履行合同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研制人：李 蓉、李妍敏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李 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eastAsia="楷体" w:cs="楷体" w:ascii="楷体" w:hAnsi="楷体"/>
          <w:sz w:val="24"/>
          <w:u w:val="single"/>
        </w:rPr>
        <w:t>202</w:t>
      </w:r>
      <w:r>
        <w:rPr>
          <w:rFonts w:eastAsia="楷体" w:cs="楷体" w:ascii="楷体" w:hAnsi="楷体"/>
          <w:sz w:val="24"/>
          <w:u w:val="single"/>
        </w:rPr>
        <w:t>4</w:t>
      </w:r>
      <w:r>
        <w:rPr>
          <w:rFonts w:eastAsia="楷体" w:cs="楷体" w:ascii="楷体" w:hAnsi="楷体"/>
          <w:sz w:val="24"/>
          <w:u w:val="single"/>
        </w:rPr>
        <w:t>.</w:t>
      </w:r>
      <w:r>
        <w:rPr>
          <w:rFonts w:eastAsia="楷体" w:cs="楷体" w:ascii="楷体" w:hAnsi="楷体"/>
          <w:sz w:val="24"/>
          <w:u w:val="single"/>
        </w:rPr>
        <w:t>3.</w:t>
      </w:r>
      <w:r>
        <w:rPr>
          <w:rFonts w:eastAsia="楷体" w:cs="楷体" w:ascii="楷体" w:hAnsi="楷体"/>
          <w:sz w:val="24"/>
          <w:u w:val="single"/>
        </w:rPr>
        <w:t>6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15</w:t>
      </w:r>
      <w:r>
        <w:rPr>
          <w:rFonts w:ascii="楷体" w:hAnsi="楷体" w:cs="楷体" w:eastAsia="楷体"/>
          <w:sz w:val="24"/>
          <w:u w:val="single"/>
        </w:rPr>
        <w:t>分钟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王某将一套商品房卖给丁某，丁某按合同支付了房款的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％，约定余款在办理产权过户手续时支付。王某将房屋钥匙交给丁某，供其先行入住。几个月后，王某又将同一房屋卖给刘某并办理了产权过户手续。刘某与丁某就该房屋的产权归属发生了争议。对此案，下列说法正确的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该房屋所有权归丁某，因为房屋实际交付使用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该房屋所有权归刘某，因为产权过户到他名下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该房屋所有权归丁某，因为王某一房两卖违背诚信原则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该房屋所有权归刘某，王某应退还丁某购房款并承担违约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李某通过某电子商务平台购买了一个扫把和簸箕的套装，商品包邮价为</w:t>
      </w:r>
      <w:r>
        <w:rPr>
          <w:rFonts w:cs="宋体;SimSun" w:ascii="宋体;SimSun" w:hAnsi="宋体;SimSun"/>
          <w:szCs w:val="21"/>
        </w:rPr>
        <w:t>14.2</w:t>
      </w:r>
      <w:r>
        <w:rPr>
          <w:rFonts w:ascii="宋体;SimSun" w:hAnsi="宋体;SimSun" w:cs="宋体;SimSun"/>
          <w:szCs w:val="21"/>
        </w:rPr>
        <w:t>元。李某为新用户，在享受平台红包抵扣、银行卡支付有礼、商家直减等优惠活动后，他下单成功并正确填写了收货地址上海市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小区。下单后，李某迟迟没有收到货品，通过查询物流信息发现商家将货品寄送到了河南省。李某多次联系客服，均无人回复。于是李某申请平台客服介入，要求商家补发货品，但商家直接取消了订单。电子商务平台随后将款项退回了李某的支付账户。本案中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李某以优惠价格购买扫把和簸箕的套装违背了民法的公平原则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李某在该电子商务平台下单成功意味着合同成立但并未生效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商家的行为构成了实际违约，应当承担违约责任或继续履行合同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电子商务平台没有履行对商家的监管义务，应当承担连带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甲公司在广告中称：“我公司现有某品牌某型号的手机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部，每部优惠售价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，先来先买，欲购从速，售完为止（优惠期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）。”乙公司在广告发布后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，给甲公司发函称：贵公司的所有手机，本公司均同意购买，其他条件可以商量。下列说法正确的是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甲公司的广告属于有效要约，具有法律约束力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乙公司的函件同意了甲公司的要约，具有法律约束力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甲公司和乙公司的合同成立，因为双方就合同条款意思表示一致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甲公司和乙公司的合同不成立，因为乙公司并没有对要约作出承诺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②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②③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岁的王某将自己的平板电脑买给了与自己一同打工的邻居——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岁的李某，双方约定价款为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。当天李某便付给了王某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，同时把平板电脑拿走。李某的父母得知后坚决反对。第二天李某将该电脑退还给王某，并要求王某退还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。王某不同意，双方产生纠纷。本案例中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王某与李某合同成立，因为双方已完成要约与承诺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王某与李某合同不成立，因为没有订立书面合同书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王某与李某合同有效，因为电脑的所有权已经转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王某与李某合同无效，因为李某是无民事行为能力人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主观题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5. </w:t>
      </w:r>
      <w:r>
        <w:rPr>
          <w:rFonts w:eastAsia="楷体" w:cs="楷体" w:ascii="楷体" w:hAnsi="楷体"/>
          <w:bCs/>
        </w:rPr>
        <w:t>2019</w:t>
      </w:r>
      <w:r>
        <w:rPr>
          <w:rFonts w:ascii="楷体" w:hAnsi="楷体" w:cs="楷体" w:eastAsia="楷体"/>
          <w:bCs/>
        </w:rPr>
        <w:t>年</w:t>
      </w:r>
      <w:r>
        <w:rPr>
          <w:rFonts w:eastAsia="楷体" w:cs="楷体" w:ascii="楷体" w:hAnsi="楷体"/>
          <w:bCs/>
        </w:rPr>
        <w:t>5</w:t>
      </w:r>
      <w:r>
        <w:rPr>
          <w:rFonts w:ascii="楷体" w:hAnsi="楷体" w:cs="楷体" w:eastAsia="楷体"/>
          <w:bCs/>
        </w:rPr>
        <w:t>月</w:t>
      </w:r>
      <w:r>
        <w:rPr>
          <w:rFonts w:eastAsia="楷体" w:cs="楷体" w:ascii="楷体" w:hAnsi="楷体"/>
          <w:bCs/>
        </w:rPr>
        <w:t>12</w:t>
      </w:r>
      <w:r>
        <w:rPr>
          <w:rFonts w:ascii="楷体" w:hAnsi="楷体" w:cs="楷体" w:eastAsia="楷体"/>
          <w:bCs/>
        </w:rPr>
        <w:t>日，丁某（买受人）与杨某（出卖人）签订存量房买卖合同，杨某取得涉案房屋房产证，随即通知丁某办理产权转移登记手续。但此时丁某正在新疆出差，</w:t>
      </w:r>
      <w:r>
        <w:rPr>
          <w:rFonts w:ascii="楷体" w:hAnsi="楷体" w:cs="楷体" w:eastAsia="楷体"/>
          <w:bCs/>
        </w:rPr>
        <w:t>受疫情影响暂时无法返回西安。</w:t>
      </w:r>
    </w:p>
    <w:p>
      <w:pPr>
        <w:pStyle w:val="Normal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  <w:bCs/>
        </w:rPr>
        <w:t>2020</w:t>
      </w:r>
      <w:r>
        <w:rPr>
          <w:rFonts w:ascii="楷体" w:hAnsi="楷体" w:cs="楷体" w:eastAsia="楷体"/>
          <w:bCs/>
        </w:rPr>
        <w:t>年</w:t>
      </w:r>
      <w:r>
        <w:rPr>
          <w:rFonts w:eastAsia="楷体" w:cs="楷体" w:ascii="楷体" w:hAnsi="楷体"/>
          <w:bCs/>
        </w:rPr>
        <w:t>9</w:t>
      </w:r>
      <w:r>
        <w:rPr>
          <w:rFonts w:ascii="楷体" w:hAnsi="楷体" w:cs="楷体" w:eastAsia="楷体"/>
          <w:bCs/>
        </w:rPr>
        <w:t>月</w:t>
      </w:r>
      <w:r>
        <w:rPr>
          <w:rFonts w:eastAsia="楷体" w:cs="楷体" w:ascii="楷体" w:hAnsi="楷体"/>
          <w:bCs/>
        </w:rPr>
        <w:t>3</w:t>
      </w:r>
      <w:r>
        <w:rPr>
          <w:rFonts w:ascii="楷体" w:hAnsi="楷体" w:cs="楷体" w:eastAsia="楷体"/>
          <w:bCs/>
        </w:rPr>
        <w:t>日，疫情缓解，丁某返回西安联系杨某办理过户手续，但杨某以丁某未及时过户为由拒绝继续履行合同。于是，丁某诉至法院，要求杨某继续履行合同，并配合办理过户手续。杨某则认为丁某未按照合同约定履行过户手续属违约，提起反诉，要求解除合同，让丁某返还房屋并承担违约金等各项费用</w:t>
      </w:r>
      <w:r>
        <w:rPr>
          <w:rFonts w:eastAsia="楷体" w:cs="楷体" w:ascii="楷体" w:hAnsi="楷体"/>
          <w:bCs/>
        </w:rPr>
        <w:t>31</w:t>
      </w:r>
      <w:r>
        <w:rPr>
          <w:rFonts w:ascii="楷体" w:hAnsi="楷体" w:cs="楷体" w:eastAsia="楷体"/>
          <w:bCs/>
        </w:rPr>
        <w:t>万元。</w:t>
      </w:r>
    </w:p>
    <w:p>
      <w:pPr>
        <w:pStyle w:val="Normal"/>
        <w:jc w:val="left"/>
        <w:rPr>
          <w:b/>
          <w:b/>
        </w:rPr>
      </w:pPr>
      <w:r>
        <w:rPr>
          <w:b/>
          <w:bCs/>
        </w:rPr>
        <w:t>法院会支持谁的诉讼请求？为什么？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jc w:val="left"/>
        <w:textAlignment w:val="center"/>
        <w:rPr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cp:lastPrinted>2022-03-23T08:36:00Z</cp:lastPrinted>
  <dcterms:modified xsi:type="dcterms:W3CDTF">2024-03-27T00:54:00Z</dcterms:modified>
  <cp:revision>6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