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二课 依法有效保护财产权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.2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保护创作——著作权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孙 燕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2. 29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江苏省无锡市梁溪区人民法院审结了全国首例短视频平台领域网络“爬虫”案件，被告人丁某因向他人售卖非法获取某短视频平台用户数据的“爬虫”软件，被判处有期徒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缓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。据此可知，探索公民权利保障与科技发展的平衡需要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弘扬法治精神，强化对公民个人信息的保护    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民法院为根治信息侵权提供立法保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加大保护公民最基础的民事权利的力度    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依法打击违法犯罪行为，尊重和保障人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贾某为脱贫致富，从村集体承包一片土地和植当地特色水果，因交通改善销路打开，打算扩大生产，需要资金，遂将城里自己的一套房屋设定抵押，获得银行贷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万元。下列对材料中所涉及的物权分析正确的是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城里房屋抵押给银行后，贾某拥有了抵押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贾某承包土地获得的土地承包经营权属于用益物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贾某无力偿还贷款，那么被抵押的房屋所有权归银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贾某把一批水果卖给林某，交付完成后林某就获得水果所有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丁某是智通车眼镜店的个体经营者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丁某将“智通车”图形向国家商标局申请注册为商标。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杨某在其经营的店铺招牌上使用了“大众智通车眼镜超市”字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“智通车”文字造型与丁某申请注册的商标图案“智通车”完全一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本案中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智通车”图形具有独创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受著作权法的保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智通车”图案注册为商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获得商标权的保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杨某侵犯了“智通车”图案作品著作人的发表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杨某侵犯了“智通车”商标注册人的专利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王某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万元的价格从钱某手中购得一辆二手汽车，双方已办理交付手续但未办理过户手续。有一天，王某驾驶该车外出办事，由于严重交通违规，被交警扣车处理。在这种情况下，该汽车的所有权归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钱某所有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国家所有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王某所有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交警所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5.</w:t>
      </w:r>
      <w:r>
        <w:rPr>
          <w:b/>
        </w:rPr>
        <w:t xml:space="preserve"> </w:t>
      </w:r>
      <w:r>
        <w:rPr/>
        <w:t>阅读材料，完成下列要求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画家叶某在家中宴请好友，席间挥毫作墨竹图一幅，署名“醉石”。好友王某十分喜欢此画，将其以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万元的价格买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叶某将画作交由王某。后来，王某将“醉石”添笔为“醉后”，并送去装裱。裱画师陆某认为该画作甚佳，全幅临摹下来后，将临摹作品售出，但后来在装裱原画作过程中因操作不当造成原画作毁坏。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b/>
        </w:rPr>
        <w:t>从所有权的角度，说明陆某侵犯了谁的权利，并说明理由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3-11T07:17:00Z</dcterms:modified>
  <cp:revision>6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