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eastAsia="黑体;SimHei" w:cs="宋体;SimSun" w:ascii="黑体;SimHei" w:hAnsi="黑体;SimHei"/>
          <w:b/>
          <w:sz w:val="28"/>
          <w:szCs w:val="28"/>
        </w:rPr>
        <w:t>—202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二学期高二政治补充练习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第二课 依法有效保护财产权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.2.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激励创新——专利权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研制人：李 蓉、孙 燕 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 xml:space="preserve">  审核人：李 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eastAsia="楷体" w:cs="楷体" w:ascii="楷体" w:hAnsi="楷体"/>
          <w:sz w:val="24"/>
          <w:u w:val="single"/>
        </w:rPr>
        <w:t>202</w:t>
      </w:r>
      <w:r>
        <w:rPr>
          <w:rFonts w:eastAsia="楷体" w:cs="楷体" w:ascii="楷体" w:hAnsi="楷体"/>
          <w:sz w:val="24"/>
          <w:u w:val="single"/>
        </w:rPr>
        <w:t>4</w:t>
      </w:r>
      <w:r>
        <w:rPr>
          <w:rFonts w:eastAsia="楷体" w:cs="楷体" w:ascii="楷体" w:hAnsi="楷体"/>
          <w:sz w:val="24"/>
          <w:u w:val="single"/>
        </w:rPr>
        <w:t>.</w:t>
      </w:r>
      <w:r>
        <w:rPr>
          <w:rFonts w:eastAsia="楷体" w:cs="楷体" w:ascii="楷体" w:hAnsi="楷体"/>
          <w:sz w:val="24"/>
          <w:u w:val="single"/>
        </w:rPr>
        <w:t>3.1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eastAsia="楷体" w:cs="楷体" w:ascii="楷体" w:hAnsi="楷体"/>
          <w:sz w:val="24"/>
          <w:u w:val="single"/>
        </w:rPr>
        <w:t>15</w:t>
      </w:r>
      <w:r>
        <w:rPr>
          <w:rFonts w:ascii="楷体" w:hAnsi="楷体" w:cs="楷体" w:eastAsia="楷体"/>
          <w:sz w:val="24"/>
          <w:u w:val="single"/>
        </w:rPr>
        <w:t>分钟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单选题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国高度重视保护知识产权。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月，国务院印发《“十四五”国家知识产权保护和运用规划》，对未来五年知识产权工作进行全面部署。下列行为构成侵犯知识产权的是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某同学在美术课堂上对北京冬奥会吉祥物进行临摹绘画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某个体蛋糕店推出类似北京冬奥会标志图样的蛋糕产品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李某经授权，代理某品牌的专利产品在扬州区域的销售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赵某销售与“苏泊尔”商标近似的“苏泊乐”标识的电饭锅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②④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摄影师李某擅自将拍摄的一组王某的照片发到微信公众号，以此来招揽顾客。王某对此心怀不满，向照相馆索赔，被拒后王某强行毁损了李某工作室内陈列的所有照片。对此，下列说法正确的是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王某侵犯了李某的身份权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②王某侵犯了李某的著作权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李某侵犯了王某的肖像权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④王某侵犯了李某的财产权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②④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赵医生急需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万元购房首付款。可手头只有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万元的国债，还有三个月才到期，眼下无法赎回。正在着急之时，一个懂金融的朋友告诉赵医生，可以用这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万元国债去银行担保贷款以解燃眉之急。这种贷款方式涉及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抵押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②质押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③用益物权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④担保物权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①④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②③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/>
      </w:pPr>
      <w:r>
        <w:rPr/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段某将其署名的小说授权给某微信公众号发布，两天后，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公司将该作品略作修改并署名“叶子”对外发布。对此，下列认识正确的是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公司侵犯了段某的著作人身权                 ②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公司侵犯了段某的著作财产权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段某的著作权都是有一定保护期限的             ④小说进入公共领域任何人都可免费使用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①④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②③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主观题</w:t>
      </w:r>
    </w:p>
    <w:p>
      <w:pPr>
        <w:pStyle w:val="Normal"/>
        <w:jc w:val="left"/>
        <w:rPr/>
      </w:pPr>
      <w:r>
        <w:rPr/>
        <w:t>5.</w:t>
      </w:r>
      <w:r>
        <w:rPr>
          <w:b/>
        </w:rPr>
        <w:t xml:space="preserve"> </w:t>
      </w:r>
      <w:r>
        <w:rPr/>
        <w:t>阅读材料，完成下列要求。</w:t>
      </w:r>
    </w:p>
    <w:p>
      <w:pPr>
        <w:pStyle w:val="Normal"/>
        <w:ind w:firstLine="420"/>
        <w:jc w:val="left"/>
        <w:rPr/>
      </w:pPr>
      <w:r>
        <w:rPr>
          <w:rFonts w:ascii="楷体" w:hAnsi="楷体" w:cs="楷体" w:eastAsia="楷体"/>
        </w:rPr>
        <w:t>张某与李某婚后住在张某婚前购买的商品房中，夫妻双方书面约定张某婚前购买的店面房为共同财产。结婚两年后，夫妻共同经营的儿童服装店又盈利</w:t>
      </w:r>
      <w:r>
        <w:rPr>
          <w:rFonts w:eastAsia="楷体" w:cs="楷体" w:ascii="楷体" w:hAnsi="楷体"/>
        </w:rPr>
        <w:t>100</w:t>
      </w:r>
      <w:r>
        <w:rPr>
          <w:rFonts w:ascii="楷体" w:hAnsi="楷体" w:cs="楷体" w:eastAsia="楷体"/>
        </w:rPr>
        <w:t>余万元，还有了可爱的双胞胎女儿。当女儿刚满一周岁时，李某请求丈夫雇保姆照看孩子，自己回服装店上班，张某坚决不同意，要妻子继续在家全职照顾孩子，夫妻双方因此发生激烈争吵。直至感情破裂，最终协议离婚。</w:t>
      </w:r>
    </w:p>
    <w:p>
      <w:pPr>
        <w:pStyle w:val="Normal"/>
        <w:jc w:val="left"/>
        <w:rPr>
          <w:b/>
          <w:b/>
        </w:rPr>
      </w:pPr>
      <w:r>
        <w:rPr>
          <w:b/>
        </w:rPr>
        <w:t>从平等的人身关系角度看，张某的要求有什么过错？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jc w:val="left"/>
        <w:textAlignment w:val="center"/>
        <w:rPr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cp:lastPrinted>2022-03-23T08:36:00Z</cp:lastPrinted>
  <dcterms:modified xsi:type="dcterms:W3CDTF">2024-03-11T07:17:00Z</dcterms:modified>
  <cp:revision>6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1365</vt:lpwstr>
  </property>
</Properties>
</file>