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二课 依法有效保护财产权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定分止争——所有权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 xml:space="preserve"> 27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贾老伯因感激保姆张某多年来对自己的精心照料，不顾其儿子小贾的反对，将自己拥有的一套房产赠与张某，并办理了公证，但未办理产权过户手续。不久，为阻止保姆张某拿到房产，小贾从家中偷出相关证件，将该套房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的市场价卖给了不知情的李某，并协助他办理了过户手续。对此认识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贾老伯拥有该套房产的所有权，有权利依照自己意愿作出处分，赠与张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张某通过赠与公证，获得了该套房产的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某属于善意第三人，且已办理了该套房产的过户手续，取得其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贾作为法定继承人拥有该套房屋的所有权，可以任意处置该房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经营不善，小张的装修公司生意不好，资金出现问题，找小刘借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周转，拿自己的轿车做了抵押。抵押合同约定，小张在债务到期后不还钱，车子就归小刘。债务到期后，小张无法还债。这时，小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已经占有该车辆，但未取得所有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依据合同，自动获得该车的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签订合同时已经取得该车所有权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可以要求就该车辆的价款优先受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江的老家在龙岩某农村，他的父母在老家有一处宅子和两亩承包地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，当地县政府要建设新农村，需要征用未到承包期的农村土地，其中包括小江家的一亩承包地。小江的父母想把老宅子卖掉，在另一亩承包地上建造新房。下列表述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江的父母在承包地上建造新房，是符合宅基地使用权的有关规定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可以直接无偿收回江家的承包地，因为承包地的所有权是集体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小江的父母将老宅出租，不能再向村委会以村民身份申请宅基地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小江在城里工作没有农村户口，那么小江不能回老家申请宅基地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受疫情影响，小杨的餐厅生意不好，资金出现问题，找小黄借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周转，拿自己的爱车做了抵押。抵押合同约定，小杨在债务到期后不还钱，车子就归小黄。债务到期后，小杨无法还债。这时，小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依据合同，自动获得该车的所有权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要求就该车辆的价款优先受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签订合同时已经取得该车所有权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经占有该车辆，但未取得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贾某为脱贫致富，从村集体承包一片土地和植当地特色水果，因交通改善销路打开，打算扩大生产，需要资金，遂将城里自己的一套房屋设定抵押，获得银行贷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。下列对材料中所涉及的物权分析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城里房屋抵押给银行后，贾某拥有了抵押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贾某承包土地获得的土地承包经营权属于用益物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贾某无力偿还贷款，那么被抵押的房屋所有权归银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贾某把一批水果卖给林某，交付完成后林某就获得水界所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eastAsia="楷体"/>
        </w:rPr>
        <w:t xml:space="preserve"> </w:t>
      </w:r>
      <w:r>
        <w:rPr>
          <w:rFonts w:eastAsia="楷体"/>
        </w:rPr>
        <w:t>张某、王某、李某三人是朋友。王某因急需用钱，把一套价值</w:t>
      </w:r>
      <w:r>
        <w:rPr>
          <w:rFonts w:eastAsia="楷体"/>
        </w:rPr>
        <w:t>50</w:t>
      </w:r>
      <w:r>
        <w:rPr>
          <w:rFonts w:eastAsia="楷体"/>
        </w:rPr>
        <w:t>万元的二手房卖给了张某，张某向王某预付款</w:t>
      </w:r>
      <w:r>
        <w:rPr>
          <w:rFonts w:eastAsia="楷体"/>
        </w:rPr>
        <w:t>40</w:t>
      </w:r>
      <w:r>
        <w:rPr>
          <w:rFonts w:eastAsia="楷体"/>
        </w:rPr>
        <w:t>万元。在去办理过户手续之前，张某因为需要本钱做生意，经和李某商量借款</w:t>
      </w:r>
      <w:r>
        <w:rPr>
          <w:rFonts w:eastAsia="楷体"/>
        </w:rPr>
        <w:t>50</w:t>
      </w:r>
      <w:r>
        <w:rPr>
          <w:rFonts w:eastAsia="楷体"/>
        </w:rPr>
        <w:t>万元，用刚购买的房产抵押给李某，并写了一张借条，同时在借条上提到了用自有的某某房产作抵押。因张某没有再交付</w:t>
      </w:r>
      <w:r>
        <w:rPr>
          <w:rFonts w:eastAsia="楷体"/>
        </w:rPr>
        <w:t>10</w:t>
      </w:r>
      <w:r>
        <w:rPr>
          <w:rFonts w:eastAsia="楷体"/>
        </w:rPr>
        <w:t>万元的购房款，王某与张某协商暂不办理过户手续。一年后，张某做生意失败，无力归还李某的借款，李某多次催讨无果，遂将张某起诉至法院要求将该抵押房产拍卖或变卖。在诉讼过程中张某承认借款的事实，但认为抵押没有生效，法院支持了张某这一主张，但责令其偿还李某</w:t>
      </w:r>
      <w:r>
        <w:rPr>
          <w:rFonts w:eastAsia="楷体"/>
        </w:rPr>
        <w:t>50</w:t>
      </w:r>
      <w:r>
        <w:rPr>
          <w:rFonts w:eastAsia="楷体"/>
        </w:rPr>
        <w:t>万元借款。</w:t>
      </w:r>
    </w:p>
    <w:p>
      <w:pPr>
        <w:pStyle w:val="Normal"/>
        <w:jc w:val="left"/>
        <w:rPr/>
      </w:pPr>
      <w:r>
        <w:rPr>
          <w:b/>
        </w:rPr>
        <w:t>(1)</w:t>
      </w:r>
      <w:r>
        <w:rPr>
          <w:b/>
        </w:rPr>
        <w:t>物权包括哪些</w:t>
      </w:r>
      <w:r>
        <w:rPr>
          <w:b/>
        </w:rPr>
        <w:t>?</w:t>
      </w:r>
      <w:r>
        <w:rPr>
          <w:b/>
        </w:rPr>
        <w:t>上述案例涉及哪些物权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从物权的角度，分析法院为什么会支持张某“抵押没有生效”的主张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楷体"/>
        </w:rPr>
        <w:t>5</w:t>
      </w:r>
      <w:r>
        <w:rPr>
          <w:rFonts w:eastAsia="楷体"/>
        </w:rPr>
        <w:t>日小林看中了小陈准备出售的一套房子，看房时发现小陈房中有一套高级音响，也有意收购，双方当场分别签订了房子和音响的买卖合同。小林付了房子首付和高级音响的全款并拉走了音响，双方约定</w:t>
      </w: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楷体"/>
        </w:rPr>
        <w:t>25</w:t>
      </w:r>
      <w:r>
        <w:rPr>
          <w:rFonts w:eastAsia="楷体"/>
        </w:rPr>
        <w:t>日办理该房子的过户手续，并结清尾款。然而事后小陈觉得音响价格低了有点后悔，并于</w:t>
      </w: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楷体"/>
        </w:rPr>
        <w:t>20</w:t>
      </w:r>
      <w:r>
        <w:rPr>
          <w:rFonts w:eastAsia="楷体"/>
        </w:rPr>
        <w:t>日向小林提出要补偿，双方协商不成，小陈就表示那房子和音响都不卖了，准备退还小林的房子首付和音响款项，要求小林退还音响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根据《法律与生活》知识，分析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时，这套房子和音响的所有权归属及理由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4-03-08T01:32:00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