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六课  走进经济全球化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.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认识经济全球化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、陈庆阳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欧美因乌克兰危机制栽俄罗斯、包括冻结俄金融机构在欧美资产、禁止欧美市场主体与俄贸易等。欧洲粮食、天然气、原油对俄依赖程度高，制裁使原材料供应趋紧、价格走高、拖累欧美经济复苏，加剧全球供应链危机。这说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济全球化背景下各国经济相互影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制裁导致经济全球化进程中断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制裁已成为当今时代主题之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制裁影响全球经济、应慎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阿里巴巴的“海外淘宝”短短几年已经覆盖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国家和地区。通过阿里巴巴电商平台，美国西雅图还长在树上的樱桃就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个中国家庭下单抢购；加拿大不景气的海洋龙虾产业，一下迎来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万多只的惊人销量。“海外淘宝”体现了在经济全球化背景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金融在全球的流动速度不断加快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贸易全球化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产由各国共同完成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资源在全球范围内流动和配置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最近几年，随着中国人力成本和环保成本的上升，不少外企搬离中国，前往越南、印尼等国家设厂，但是这些国家不像中国那样有着完善的配套产品供应链，无法生产这些企业所需的配套零配件，因此它们只能回中国采购零配件，这一事实说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产全球化是经济全球化的主要表现，是价值规律作用的结果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资本全球化是经济全球化的主要表现，是市场配置资源的结果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生产领域，国际分工的不断深化和加强会限制资本的流动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随着各国开放程度的提高，世界各国都被卷入商品交换之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②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假设一定时间内甲国可以生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钢铁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吨羊毛，相同时间内乙国可生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钢铁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吨羊毛。依据比较优势理论，以下的观点正确的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甲国可以在钢铁与羊毛生产上都发挥比较优势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国可以充分发挥在钢铁生产上的效率优势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乙国需要通过技术创新创造未来的比较优势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乙国可以发挥在羊毛生产上的比较优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小松子既给中国人民带来美味，也可以为阿富汗带来外汇收入，缓解当地大批农民的生计困难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罐阿富汗松子被消费者“一抢而空”。阿富汗驻华大使卡伊姆在接受媒体采访时表示，希望中国能允许更多阿富汗农产品进入中国市场，贸易才是让阿富汗人过上好日子的长久之计。下列分析正确的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经济贸易是国际关系的基本形式之一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济全球化给阿富汗的发展带来机遇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中国可放宽市场准入，实现两国的合作共赢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阿贸易为经济全球化提供了强有力的载体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  <w:r>
        <w:br w:type="page"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打个比方，我们把亚太地区想象成一个小地方，东村住的主要是铁匠，西村住的主要是木匠。以往铁匠把铁锅卖到西村，要经过一个收费站，收费是货物总价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这样一来，铁锅涨价了，西村买不起锅，东村的日子也不好过。接下来的故事是这样的（下图）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062220" cy="123126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有一天，两个村一合计，决定不收这笔过路费了，木匠们终于用上了物美价麻的锅，两个村子都迎来了有饭吃的日子，这就是①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它是②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最主要的措施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上面材料中的①②位置，应分别填写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加强技术合作、推动生产全球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集体行动、建立共同对外关税壁垒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提高本国出口补贴、改善商业环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削减关税、贸易和投资自由化、便利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ETF</w:t>
      </w:r>
      <w:r>
        <w:rPr>
          <w:rFonts w:ascii="宋体;SimSun" w:hAnsi="宋体;SimSun" w:cs="宋体;SimSun"/>
          <w:bCs/>
          <w:szCs w:val="21"/>
        </w:rPr>
        <w:t>纳入内地与香港股票市场交易互联互通机制正式启动。将</w:t>
      </w:r>
      <w:r>
        <w:rPr>
          <w:rFonts w:cs="宋体;SimSun" w:ascii="宋体;SimSun" w:hAnsi="宋体;SimSun"/>
          <w:bCs/>
          <w:szCs w:val="21"/>
        </w:rPr>
        <w:t>ETF</w:t>
      </w:r>
      <w:r>
        <w:rPr>
          <w:rFonts w:ascii="宋体;SimSun" w:hAnsi="宋体;SimSun" w:cs="宋体;SimSun"/>
          <w:bCs/>
          <w:szCs w:val="21"/>
        </w:rPr>
        <w:t>纳入互联互通，拓展两地市场的广度和深度，实现内地与香港市场的进一步融合，有助于我国资本市场国际化进程和香港市场稳定发展。这一举措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体现了资本全球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提高了对外投资的总体效益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表明经济全球化为我国经济提供了更加广阔的发展空间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体现了互联互通机制水平的提高可以遏制经济全球化风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经济全球化是社会生产力发展的客观要求和科技进步的必然结果。对此理解正确的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生产力的不断扩大要求市场的不断扩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②运输和通信手段的变化带来经济活动的便捷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科技进步是经济全球化加速发展的根本动因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④科技的进步为经济全球化奠定了体制基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③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英国脱欧、美国单边主义政策等举措无不涌动着逆全球化的思潮，曾经的“地球村”观念在一些国家正在被贸易保护主义、边境修墙、控制移民等思潮掩盖，尽管“逆全球化”“去全球化”言论频出，但是全球化并不会终结，也不会被根本逆转。这是因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经济全球化是科技进步的必然结果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②经济全球化并不总以人的意志为转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市场经济体制为经济全球化提供了载体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④经济全球化是社会生产力发展的客观要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下图为中国国际贸易促进委员会（简称“中国贸促会”）开展的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上半年中国外资营商环境调研数据。据此可以推断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3086100" cy="157162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欧洲跨国公司对中国市场前景普遍充满信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国国内大市场对欧洲跨国公司具有较强的吸引力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多数欧洲跨国公司在中国市场上的经营利润率上升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中国贸促会看好大多数欧洲跨国公司的经营能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跨国公司与发展中国家东道国合作经营部分情况如下表：</w:t>
      </w:r>
    </w:p>
    <w:tbl>
      <w:tblPr>
        <w:tblW w:w="7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90"/>
        <w:gridCol w:w="3810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展中国家东道国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跨国公司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获得高新技术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获得稳定廉价的生产资源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增加当地采购以强化关联效应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留关键部件或设备由母公司的供应权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鼓励各种渠道的技术扩散或外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严格的知识产权保护维持技术垄断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子公司的利润多用于再投资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更想把利润汇回母国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表格，以下理解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跨国公司的生产经营活动有利于东道国参与国际分工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跨国公司的国际直接投资旨在实现全球资源优化配置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在东道国的子公司必须服从跨国公司内部的管理政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跨国公司为实现母国利益而对东道国的利益不加考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跨国公司是经济全球化的推动者，也是受益者。进入新时代，跨国公司只有拥抱全球化，才能实现更好的发展，而拥抱全球化，就必须拥抱中国，拥抱中国市场。这是因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中国拥有超大规模市场和不断丰富的研发资源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国经济韧性强、长期向好的基本面没有改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中国外贸企业能主动“走出去”，助力当地发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中国率先摆脱了新冠疫情的影响，主导着世界经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华为旗舰手机</w:t>
      </w:r>
      <w:r>
        <w:rPr>
          <w:rFonts w:cs="宋体;SimSun" w:ascii="宋体;SimSun" w:hAnsi="宋体;SimSun"/>
          <w:bCs/>
          <w:szCs w:val="21"/>
        </w:rPr>
        <w:t>P40</w:t>
      </w:r>
      <w:r>
        <w:rPr>
          <w:rFonts w:ascii="宋体;SimSun" w:hAnsi="宋体;SimSun" w:cs="宋体;SimSun"/>
          <w:bCs/>
          <w:szCs w:val="21"/>
        </w:rPr>
        <w:t>的主板和硬盘由中、美两方技术人员在美国的华为分公司研发提供，光驱由中、日两方技术人员在日本的华为分公司研发提供。此夕卜，华为基于全球各地区的比较优势，借助俄罗斯人出色的数学计算能力，突破了移动网络的特殊瓶颈，推动了经济全球化进程。这说明跨国公司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促进了资金、技术、人力、商品等资源配置的优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促进世界经济高度融合，是推动各国经济发展的决定力量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推动着国际分工的深化和全球的科技合作与进步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以发展所在国的经济为投资经营的目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某大型跨国公司在全球</w:t>
      </w:r>
      <w:r>
        <w:rPr>
          <w:rFonts w:cs="宋体;SimSun" w:ascii="宋体;SimSun" w:hAnsi="宋体;SimSun"/>
          <w:bCs/>
          <w:szCs w:val="21"/>
        </w:rPr>
        <w:t>168</w:t>
      </w:r>
      <w:r>
        <w:rPr>
          <w:rFonts w:ascii="宋体;SimSun" w:hAnsi="宋体;SimSun" w:cs="宋体;SimSun"/>
          <w:bCs/>
          <w:szCs w:val="21"/>
        </w:rPr>
        <w:t>个国家或地区设有分公司或代表处，同时，依据不同国家或地区的优势，在美国、欧洲、日本、印度、新加坡等地建立了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个研究所、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个创新中心、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个产品服务中心。这表明跨国公司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使各种生产相互联系、相互协作   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为经济全球化提供了强有力的载体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旨在帮助母国经济实现高质量发展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其目的是利用比较优势获得最大利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，第三届跨国公司领导人青岛峰会开幕。国务委员王勇出席开幕式并致辞。他强调，坚持对外开放基本国策，坚定不移扩大高水平开放，深化同跨国公司的互利共赢合作，共同建设开放型世界经济。以下关于跨国公司的积极影响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跨国公司是经济全球化的重要载体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跨国公司推动了经济全球化发展促进了国际分工的深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跨国公司有利于促进全球资源配置的优化和全球科技合作与进步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跨国公司的发展会加剧世界经济的不平衡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数字经济蓬勃发展，催生了以数据为关键生产要素、数字服务为核心、数字订购与交付为主要特征的数字贸易。随着数字贸易的发展，越来越多的中国工厂在海外社交媒体和亚马逊、阿里巴巴等电商平台上开设跨境直播间，“工位直播”“直播逛工厂”等数字化营销方式，吸引许多万里之外的海外买家观看，让贸易成交的效率更高、市场更广阔多元，也让中国企业逐步塑造自己的品牌和销售渠道，提高利润空间、品牌价值和国际竞争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合材料，运用“认识经济全球化”的有关知识，分析数字贸易发展的必然性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7.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美农业圆桌论坛在美国密苏里州圣路易斯市召开。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论坛主题：“全球粮食安全——应对挑战”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会成员：中美双方农业行业协会、企业代表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论坛议题：种业和作物保护、农业和食品供应链、农业法案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代表发言：（片段）</w:t>
      </w:r>
    </w:p>
    <w:tbl>
      <w:tblPr>
        <w:tblW w:w="982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822"/>
      </w:tblGrid>
      <w:tr>
        <w:trPr>
          <w:trHeight w:val="1054" w:hRule="atLeast"/>
        </w:trPr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0"/>
              <w:jc w:val="left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●</w:t>
            </w:r>
            <w:r>
              <w:rPr>
                <w:rFonts w:ascii="楷体" w:hAnsi="楷体" w:cs="楷体" w:eastAsia="楷体"/>
              </w:rPr>
              <w:t>美国腹地（中西部地区）中国协会主席：我们的农业社区正在寻求机会，与中国建立更牢固的农业合作关系，希望中美双方保持沟通。●中国驻美国大使馆工作人员：据美方统计，</w:t>
            </w:r>
            <w:r>
              <w:rPr>
                <w:rFonts w:eastAsia="楷体" w:cs="楷体" w:ascii="楷体" w:hAnsi="楷体"/>
              </w:rPr>
              <w:t>2022</w:t>
            </w:r>
            <w:r>
              <w:rPr>
                <w:rFonts w:ascii="楷体" w:hAnsi="楷体" w:cs="楷体" w:eastAsia="楷体"/>
              </w:rPr>
              <w:t>年美国向中国农产品出口达到创纪录的</w:t>
            </w:r>
            <w:r>
              <w:rPr>
                <w:rFonts w:eastAsia="楷体" w:cs="楷体" w:ascii="楷体" w:hAnsi="楷体"/>
              </w:rPr>
              <w:t>381.6</w:t>
            </w:r>
            <w:r>
              <w:rPr>
                <w:rFonts w:ascii="楷体" w:hAnsi="楷体" w:cs="楷体" w:eastAsia="楷体"/>
              </w:rPr>
              <w:t>亿美元，同比增长</w:t>
            </w:r>
            <w:r>
              <w:rPr>
                <w:rFonts w:eastAsia="楷体" w:cs="楷体" w:ascii="楷体" w:hAnsi="楷体"/>
              </w:rPr>
              <w:t>16%</w:t>
            </w:r>
            <w:r>
              <w:rPr>
                <w:rFonts w:ascii="楷体" w:hAnsi="楷体" w:cs="楷体" w:eastAsia="楷体"/>
              </w:rPr>
              <w:t>。中国对美农产品出口也实现增长，但规模和品种比较有限，希望进一步加强双向贸易。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运用国际相关知识，说明应如何理解上述对话中的“希望”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1-02T03:43:00Z</dcterms:modified>
  <cp:revision>5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