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二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八课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习借鉴外来文化的有益成果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8.2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文化交流与文化交融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详解】①：互利合作成为许多国家的共识，但不是世界各国，①错误。②：文明交流互鉴犹如一把“金钥匙”，说明文化因交流而多彩，文化因交融而发展，②符合题意。③：材料中中国与比利时、沙特阿拉伯的意识形态不同，③错误。④：比利时歌剧院，中国古典诗词在中西乐器和谐共鸣中勾勒起当地观众的“中国记忆”……这说明交流互鉴是消除隔阂、促进民心相通的重要途径，④符合题意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详解】①③：中俄两国通过举办各种形式的活动，促进了两国文化交流、借鉴和融合，既展现本国的文化魅力，又能推出融汇新特质的文化，促进文化繁荣发展。故①③正确。②：尊重文化多样性要认同本民族文化，尊重其他民族文化，②错误。④：在文化交流中要尊重文化多样性，求同存异，而不要弥合文化差异，④错误。故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详解】③④：“中国一瞬”文化体验周活动在巴西银行文化中心拉开帷幕，当地民众感受中国文化和传统民俗，此活动的举办有利于体验中华文化博大精深，弘扬中华文化，促进文化创新，推动人类文化发展，③④符合题意。①：世界各民族文化是一律平等的，凸显中华文化优越性观点错误，①排除。②：文化具有多样性，在文化交流中，要尊重差异，和睦相处，中巴文化差异不能消融，②排除。故本题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详解】①：我们要尊重文化差异，不能消除文化差异，①说法错误。②：加强人文交流，有利于各国文化相互交流、相互学习、相互借鉴，有利于维护世界文化的多样性，共同促进人类文明繁荣进步，②符合题意。 ③：推进人类文化交融，是让世界变得更加美丽、各国人民生活得更加美好的必由之路，③符合题意。④：材料未涉及对中华传统文化创造性转化和创新性发展，④不符合题意。故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详解】①②：弘扬和平、发展、公平、正义、民主、自由的全人类共同价值，促进世界不同民族交流合作、不同文明互鉴融通。这告诉我们中华优秀传统思想有助于构建人类命运共同体，推进文明交流交融，才能促进人类文明繁荣进步，①②正确。③：吸收借鉴各国优秀文化，③排除。④：在文化交流时要尊重其他民族文化，相互借鉴，而不是“认同”，④排除。故本题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详解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传统文化具有二重性，中华传统文化有精华也有糟粕；各民族文化一律平等，不能说中华优秀传统文化比其他民族文化更优越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。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：材料强调不同民族文化的共性，不强调文化交流的便利和文化的物质载体问题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排除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意大利女航天员在社交媒体上发布了一组太空摄影作品，写下了中国古文《兰亭集序》中描绘宇宙景观的句子并配上了英语和意大利语，这表明不同民族文化具有共性和普遍规律，民族文化既是民族的也是世界的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。故本题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详解】③④：“一带一路”沿线国家现场“摆摊”，介绍各自国家的文旅资源、特色产品，促进各国的文化贸易交流，说明在经济全球化的今天，我们要加强交流、相互学习，文化与经济相互交融、相互促进，③④观点符合题意。①：材料主要说明的是文化交流，没有涉及不同文化的价值观念，①观点不符合题意。②：材料没有涉及文化共性与个性的关系，②观点不符合题意。故本题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详解】①：举办该活动，现代科技和传媒的发展，促进敦煌优秀传统文化创造性转化、创新性发展，①正确。②：人类文化具有多样性，“文明趋同”表述错误，②错误。③：该活动有利于展示当时文明的魅力，“复原当时社会生活的历史原貌”表述错误，③错误。④：通过“万里千年——敦煌石窟考古特展”向世界展示源远流长、博大精深的中华文明，有利于增强中华文明国际影响力，④正确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详解】①：来自意大利珍贵文物到中国，展示意大利文化的深厚底蕴，促进两国文化交流，可以感受文化的多样性，①符合题意。②：举办该展览有利于借鉴外来优秀文化成果，②表述错误。③：增强对本国文化的认同感，尊重世界文化，③表述错误。④：中意两国文化交流，可以增进互信，相互借鉴成果，促进两国文化发展，④符合题意。故本题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文化因多样而交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交流而互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互鉴而发展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举办冬奥会是文化交流的途径， 是文化交流互鉴的重要平台、窗口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展现了中华文化源远流长、博大精深的独特魅力，坚定了文化自信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推动中华文化走向世界，增强中华文化软实力和国际影响力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吸收借鉴其他民族优秀文化成果，促进中华文化的繁荣发展和创新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不同文化相互交流、借鉴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促进世界文化的丰富和发展，丰富世界文化多样性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交流构成了文化发展的重要动力。文化交流坚持求同存异、取长补短的原则，积极推动不同民族文化的交流。进博会展示百年老字号品牌、年度新品、非遗技术和国外高质量艺术名品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们应该维护各国各民族文化的多样性，加强相互交流。相互学习、相互借鉴，而不应该相互隔膜、相互排斥、相互取代，这样世界文明之园才能万紫千红、生机盎然。东西文化交融并蓄、熠熠生辉，共谱着“美美与共，天下大同”的华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11-06T07:44:00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