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继承发展中华优秀传统文化</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7.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弘扬中华优秀传统文化与民族精神</w:t>
      </w:r>
    </w:p>
    <w:p>
      <w:pPr>
        <w:pStyle w:val="Normal"/>
        <w:shd w:fill="FFFFFF" w:val="clear"/>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③：杭州亚运会吉祥物“琮琮”以机器人的造型代表世界遗产良渚古城遗址，名字源于良渚古城遗址出土的代表性文物玉琮。具有精美绝伦纹饰的玉琮是良渚文化的重要标志物，散发着永恒的魅力。全身以黄色为主色调，实证了中华五千多年文明史。吉祥物“琮琮”作为文化的载体，蕴含着丰富的文化信息，其创作历程是对传统文化的创造性转化、创新性发展，①③符合题意。②：玉琮是良渚文化的重要标志物，散发着永恒的魅力，但不意味着越古老的文化越有价值，排除②。④：经济是文化的基础，但文化具有相对独立性和自身传承性，只有经济发展才能让传统文化焕发生机说法错误，排除④。</w:t>
      </w:r>
    </w:p>
    <w:p>
      <w:pPr>
        <w:pStyle w:val="Normal"/>
        <w:shd w:fill="FFFFFF" w:val="clear"/>
        <w:jc w:val="left"/>
        <w:rPr>
          <w:rFonts w:ascii="宋体;SimSun" w:hAnsi="宋体;SimSun" w:cs="宋体;SimSun"/>
          <w:szCs w:val="21"/>
        </w:rPr>
      </w:pPr>
      <w:r>
        <w:rPr>
          <w:rFonts w:cs="宋体;SimSun" w:ascii="宋体;SimSun" w:hAnsi="宋体;SimSun"/>
          <w:szCs w:val="21"/>
        </w:rPr>
        <w:t>2.B</w:t>
      </w:r>
      <w:r>
        <w:rPr>
          <w:rFonts w:ascii="宋体;SimSun" w:hAnsi="宋体;SimSun" w:cs="宋体;SimSun"/>
          <w:szCs w:val="21"/>
        </w:rPr>
        <w:t>【详解】</w:t>
      </w:r>
      <w:r>
        <w:rPr>
          <w:rFonts w:cs="宋体;SimSun" w:ascii="宋体;SimSun" w:hAnsi="宋体;SimSun"/>
          <w:szCs w:val="21"/>
        </w:rPr>
        <w:t>B</w:t>
      </w:r>
      <w:r>
        <w:rPr>
          <w:rFonts w:ascii="宋体;SimSun" w:hAnsi="宋体;SimSun" w:cs="宋体;SimSun"/>
          <w:szCs w:val="21"/>
        </w:rPr>
        <w:t>：主题成就展震越人心、鼓舞人心，必将凝聚起踪厉奋发、砥砺前行的磅礴力量，体现了中国人民具有伟大奋斗精神，</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ACD</w:t>
      </w:r>
      <w:r>
        <w:rPr>
          <w:rFonts w:ascii="宋体;SimSun" w:hAnsi="宋体;SimSun" w:cs="宋体;SimSun"/>
          <w:szCs w:val="21"/>
        </w:rPr>
        <w:t>：材料并未涉及伟大创造精神、伟大团结精神和伟大梦想精神，</w:t>
      </w:r>
      <w:r>
        <w:rPr>
          <w:rFonts w:cs="宋体;SimSun" w:ascii="宋体;SimSun" w:hAnsi="宋体;SimSun"/>
          <w:szCs w:val="21"/>
        </w:rPr>
        <w:t>ACD</w:t>
      </w:r>
      <w:r>
        <w:rPr>
          <w:rFonts w:ascii="宋体;SimSun" w:hAnsi="宋体;SimSun" w:cs="宋体;SimSun"/>
          <w:szCs w:val="21"/>
        </w:rPr>
        <w:t>不符合题意。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3.B</w:t>
      </w:r>
      <w:r>
        <w:rPr>
          <w:rFonts w:ascii="宋体;SimSun" w:hAnsi="宋体;SimSun" w:cs="宋体;SimSun"/>
          <w:szCs w:val="21"/>
        </w:rPr>
        <w:t>【详解】②④：原创歌舞剧《北魏长歌》在内容上再现北魏民族融合、改革创新的历史，展现出中华优秀传统文化的强大向心力。在形式上，《北魏长歌》将本地传统音乐结合借鉴西方歌剧进行大胆创新，深受群众欢迎。这表明优秀传统文化具有超越时空的艺术价值，要善于进行创造性转化和创新性发展，在创新中保持其长久的艺术和思想价值，②④符合题意。①：优秀传统文化的价值不是赢得市场，而是顺应时代进步潮流为社会服务，①错误。③：服务社会实践是优秀传统文化传承的目的，③错误。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详解】①：民族精神是优秀民族文化的结晶，不是一成不变的，而是不断丰富发展，①排除。②③：一次次托举起中华民族尊严与自豪的正是深厚博大的航天精神。这表明航天精神为中国航天事业的发展和进步提供了强大的精神动力，是中国精神的生动诠释，丰富发展了民族精神的内涵，②③正确。④：爱国主义是中华民族精神的核心，④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A</w:t>
      </w:r>
      <w:r>
        <w:rPr>
          <w:rFonts w:ascii="宋体;SimSun" w:hAnsi="宋体;SimSun" w:cs="宋体;SimSun"/>
          <w:szCs w:val="21"/>
        </w:rPr>
        <w:t>【详解】①②：伟大抗战精神熔炼于近代中国人民救亡图强、前赴后继的奋勇抗争中；永远是激励中国人民克服一切艰难险阻的强大精神动力，①②说法正确。③：爱国主义精神深深植根于中华民族心中维系着各个民族的团结统一，③说法错误。④：中华民族精神集中体现了中华民族的整体风貌、精神特征和价值追求，④说法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A</w:t>
      </w:r>
      <w:r>
        <w:rPr>
          <w:rFonts w:ascii="宋体;SimSun" w:hAnsi="宋体;SimSun" w:cs="宋体;SimSun"/>
          <w:szCs w:val="21"/>
        </w:rPr>
        <w:t>【详解】①②</w:t>
      </w:r>
      <w:r>
        <w:rPr>
          <w:rFonts w:cs="宋体;SimSun" w:ascii="宋体;SimSun" w:hAnsi="宋体;SimSun"/>
          <w:szCs w:val="21"/>
        </w:rPr>
        <w:t>:“</w:t>
      </w:r>
      <w:r>
        <w:rPr>
          <w:rFonts w:ascii="宋体;SimSun" w:hAnsi="宋体;SimSun" w:cs="宋体;SimSun"/>
          <w:szCs w:val="21"/>
        </w:rPr>
        <w:t>天宫课堂”再度开课，让学的种子在亿万青少年的心里生根发芽</w:t>
      </w:r>
      <w:r>
        <w:rPr>
          <w:rFonts w:cs="宋体;SimSun" w:ascii="宋体;SimSun" w:hAnsi="宋体;SimSun"/>
          <w:szCs w:val="21"/>
        </w:rPr>
        <w:t>,</w:t>
      </w:r>
      <w:r>
        <w:rPr>
          <w:rFonts w:ascii="宋体;SimSun" w:hAnsi="宋体;SimSun" w:cs="宋体;SimSun"/>
          <w:szCs w:val="21"/>
        </w:rPr>
        <w:t>有利于青少年坚定理想信念，树立正确的民族现、国家现、文化观</w:t>
      </w:r>
      <w:r>
        <w:rPr>
          <w:rFonts w:cs="宋体;SimSun" w:ascii="宋体;SimSun" w:hAnsi="宋体;SimSun"/>
          <w:szCs w:val="21"/>
        </w:rPr>
        <w:t>,</w:t>
      </w:r>
      <w:r>
        <w:rPr>
          <w:rFonts w:ascii="宋体;SimSun" w:hAnsi="宋体;SimSun" w:cs="宋体;SimSun"/>
          <w:szCs w:val="21"/>
        </w:rPr>
        <w:t>弘扬以爱国主义为核心的民族精神，坚定文化自信，①②说法正确。③：材料既没有体现弘扬中华传统文化，也说法错误，应该是弘扬中华优秀传统文化，③说法错误。④：中国共产党是中国先进文化的积极引领者和践行者，不是青少年，④说法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7.A</w:t>
      </w:r>
      <w:r>
        <w:rPr>
          <w:rFonts w:ascii="宋体;SimSun" w:hAnsi="宋体;SimSun" w:cs="宋体;SimSun"/>
          <w:szCs w:val="21"/>
        </w:rPr>
        <w:t>【详解】①：我国文创产业的迅猛发展，营业收入占比增长，凸显了文化生产力在现代经济总体格局中的重要作用，①符合题意。②：文创产品的出现是对中华优秀传统文化的创造性转化和创新性发展，②符合题意。③：社会实践是文化创新发展的源泉，③观点错误。④：经济政治决定文化，经济是基础，该选项颠倒了经济与文化的关系，④排除。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8</w:t>
      </w:r>
      <w:r>
        <w:rPr>
          <w:rFonts w:cs="宋体;SimSun" w:ascii="宋体;SimSun" w:hAnsi="宋体;SimSun"/>
          <w:szCs w:val="21"/>
        </w:rPr>
        <w:t>.A</w:t>
      </w:r>
      <w:r>
        <w:rPr>
          <w:rFonts w:ascii="宋体;SimSun" w:hAnsi="宋体;SimSun" w:cs="宋体;SimSun"/>
          <w:szCs w:val="21"/>
        </w:rPr>
        <w:t>【详解】①②：北京冬奥精神是对中华民族精神的丰富发展，是奋进新征程的强大精神力量，需要我们内化于心，外化于行，①②符合题意。③：北京冬奥精神是一种精神力量，而不是发展本民族文化的基本路径，③错误。④：北京冬奥精神来自于北京奥运盛会的伟大实践，作为一种精神力量不能够起到决定性作用，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9</w:t>
      </w:r>
      <w:r>
        <w:rPr>
          <w:rFonts w:cs="宋体;SimSun" w:ascii="宋体;SimSun" w:hAnsi="宋体;SimSun"/>
          <w:szCs w:val="21"/>
        </w:rPr>
        <w:t>.A</w:t>
      </w:r>
      <w:r>
        <w:rPr>
          <w:rFonts w:ascii="宋体;SimSun" w:hAnsi="宋体;SimSun" w:cs="宋体;SimSun"/>
          <w:szCs w:val="21"/>
        </w:rPr>
        <w:t xml:space="preserve">【详解】①③：对公众开放故宫文化博物馆，有利于展现源远流长、博大精深的中华优秀文化，让公众了解、学习中华优秀传统文化，增强香港市民对中华优秀传统文化的认同，①③符合题意。②：中华民族精神集中展现了中华民族的整体风貌和精神特征，②与题意不符。④：香港故宫文化博物馆对公众开放以来，已吸引大批市民驻足流连，不涉及推动中华文化走向世界，增强其国际影响力，④与题意不符。 </w:t>
      </w:r>
    </w:p>
    <w:p>
      <w:pPr>
        <w:pStyle w:val="Normal"/>
        <w:shd w:fill="FFFFFF" w:val="clear"/>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B</w:t>
      </w:r>
      <w:r>
        <w:rPr>
          <w:rFonts w:ascii="宋体;SimSun" w:hAnsi="宋体;SimSun" w:cs="宋体;SimSun"/>
          <w:szCs w:val="21"/>
        </w:rPr>
        <w:t>【详解】②错误，立足实践；③注入优秀基因未体现</w:t>
      </w:r>
    </w:p>
    <w:p>
      <w:pPr>
        <w:pStyle w:val="Normal"/>
        <w:shd w:fill="FFFFFF" w:val="clear"/>
        <w:jc w:val="left"/>
        <w:rPr/>
      </w:pPr>
      <w:r>
        <w:rPr>
          <w:rFonts w:cs="宋体;SimSun" w:ascii="宋体;SimSun" w:hAnsi="宋体;SimSun"/>
          <w:szCs w:val="21"/>
        </w:rPr>
        <w:t>11</w:t>
      </w:r>
      <w:r>
        <w:rPr>
          <w:rFonts w:cs="宋体;SimSun" w:ascii="宋体;SimSun" w:hAnsi="宋体;SimSun"/>
          <w:szCs w:val="21"/>
        </w:rPr>
        <w:t>.D</w:t>
      </w:r>
      <w:r>
        <w:rPr>
          <w:rFonts w:ascii="宋体;SimSun" w:hAnsi="宋体;SimSun" w:cs="宋体;SimSun"/>
          <w:szCs w:val="21"/>
        </w:rPr>
        <w:t>【详解】③④：弘扬抗美援朝精神，传承红色基因，具有十分重要的时代价值。这一精神集中展示了中华民族传统美德和民族品格，是鼓舞各族人民攻坚克难早日实现民族复兴的强大精神动力，③④观点符合题意。①：抗美授朝精神是激励中华民族团结奋进的强大精神力量而非物质力量，①说法错误。②：民族精神作为民族文化的结晶，其形成和发展是长期的历史积淀过程，伟大的抗美援朝精神是时代精神的表现，而不是传统文化的结晶，②说法错误。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12</w:t>
      </w:r>
      <w:r>
        <w:rPr>
          <w:rFonts w:cs="宋体;SimSun" w:ascii="宋体;SimSun" w:hAnsi="宋体;SimSun"/>
          <w:szCs w:val="21"/>
        </w:rPr>
        <w:t>.B</w:t>
      </w:r>
      <w:r>
        <w:rPr>
          <w:rFonts w:ascii="宋体;SimSun" w:hAnsi="宋体;SimSun" w:cs="宋体;SimSun"/>
          <w:szCs w:val="21"/>
        </w:rPr>
        <w:t>【详解】①③：材料中指出词作家乔羽的作品都在表达对祖国的热爱，并受到了大众的喜爱，这表明启示我们要弘扬主旋律，传播正能量，弘扬和培育以爱国主义为核心的中华民族精神，故①③正确。②④：材料主要强调的是要坚持弘扬民族精神，故②④不符合题意。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①</w:t>
      </w:r>
      <w:r>
        <w:rPr>
          <w:rFonts w:ascii="宋体;SimSun" w:hAnsi="宋体;SimSun" w:cs="宋体;SimSun"/>
          <w:szCs w:val="21"/>
        </w:rPr>
        <w:t>团结统一、爱好和平、勤劳勇敢、自强不息的伟大民族精神，以爱国主义为核心，伟大的创造精神、伟大奋斗精神、伟大团结精神、伟大梦想精神，为中国发展和人类文明进步提供了强大的精神力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航天精神是中华民族精神的重要组成部分，是对中华民族精神的传承和弘扬，是对中华民族精神的丰富和发展，丰富了民族精神和时代精神的内涵。</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航天精神体现了当代中国人的理想信念和不懈追求，已经成为我国改革开放和社会主义现代化建设事业的宝贵精神财富和巨大动力，必将激励一代又一代的中国人为实现中华民族伟大复兴而不懈奋斗。</w:t>
      </w:r>
    </w:p>
    <w:p>
      <w:pPr>
        <w:pStyle w:val="Normal"/>
        <w:shd w:fill="FFFFFF" w:val="clear"/>
        <w:jc w:val="left"/>
        <w:rPr/>
      </w:pPr>
      <w:r>
        <w:rPr>
          <w:rFonts w:cs="宋体;SimSun" w:ascii="宋体;SimSun" w:hAnsi="宋体;SimSun"/>
          <w:szCs w:val="21"/>
        </w:rPr>
        <w:t>1</w:t>
      </w:r>
      <w:r>
        <w:rPr>
          <w:rFonts w:cs="宋体;SimSun" w:ascii="宋体;SimSun" w:hAnsi="宋体;SimSun"/>
          <w:szCs w:val="21"/>
        </w:rPr>
        <w:t>4.</w:t>
      </w:r>
      <w:r>
        <w:rPr/>
        <w:t xml:space="preserve"> </w:t>
      </w:r>
      <w:r>
        <w:rPr>
          <w:rFonts w:cs="宋体;SimSun" w:ascii="宋体;SimSun" w:hAnsi="宋体;SimSun"/>
          <w:szCs w:val="21"/>
        </w:rPr>
        <w:t>①</w:t>
      </w:r>
      <w:r>
        <w:rPr>
          <w:rFonts w:ascii="宋体;SimSun" w:hAnsi="宋体;SimSun" w:cs="宋体;SimSun"/>
          <w:szCs w:val="21"/>
        </w:rPr>
        <w:t>展现中华优秀传统文化的源远流长，博大精深，有利于坚定文化自信。</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中华优秀传统文化创造性转化和创新性发展，有利于传承和发扬优秀传统文化。</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激发民族创造力和凝聚力，有利于铸牢中华民族共同体意识。</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30T09:05: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