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继承发展中华优秀传统文化</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正确认识中华传统文化</w:t>
      </w:r>
    </w:p>
    <w:p>
      <w:pPr>
        <w:pStyle w:val="Normal"/>
        <w:shd w:fill="FFFFFF" w:val="clear"/>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下列关于中华优秀传统文化理解正确的是：核心思想理念包括讲仁爱、守诚信、上和合等，中华传统文化的精华是中华优秀传统文化，①②正确。③：中华传统美德不包括促进社会和谐，③排除。④：中华优秀传统文化为解决当代中国和世界发展中的许多问题提供有益借鉴，④说法不准确，排除。故本题正确答案为</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以《千里江山图》为灵感创作的舞蹈诗剧，通过“山高水长沁人心脾，一呼一吸之间，尽是青山，尽是江河”的表达方式描绘出千里江山的锦绣恢弘，表达了存在于中国人内心深处的“道法自然”的人与自然和谐关系，这表明文化载体承载、表达和展现着文化的内容，中华优秀传统文化源远流长，博大精深，①②符合题意。③：“各民族文化相互交融”在材料中没有体现，③不符合题意。④：“中华优秀传统文化所倡导的社会主义核心价值观”表述错误，中华优秀传统文化的形成比社会主义核心价值观的提出要早得多，④排除。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优秀传统文化能够推动社会文明程度提高，①错误。②④：中秋节作为民族节日，早已成为我们中华民族一种特定的认同、沟通与凝聚方式，表明中华文化具有强大的凝聚力和感召力，民族文化是一个民族生存与发展的精神根基，②④正确。③：材料没有体现优秀文化帮助人们提高思想道德素质，③不符合题意。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借助文化渗透的方式，推销自己的价值观念，是霸权主义行径，中国不会也从未主张增强中华文化渗透力，①错误。②：对待文化的正确态度是认同本民族文化，尊重其他民族文化，材料表明外国运动员在年味中欣赏与理解中华文化，②错误。③：融合春节、民俗、奥林匹克文化的城市景观在北京随处可见，这体现了中华文化的包容性，有利于让世界人民感受中华优秀传统文化的魅力，推动中华文化走出去，③符合题意。④：在以四合院为理念设计的冬奥村内，饺子等春节美食和装有“福”字、春联、灯笼的“春节礼包”，让运动员们感受到了“过大年”的乐趣，这表明运动员们透过春节能感受到中华文化的博大精深和独特韵味，④符合题意。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w:t>
      </w:r>
      <w:r>
        <w:rPr>
          <w:rFonts w:cs="宋体;SimSun" w:ascii="宋体;SimSun" w:hAnsi="宋体;SimSun"/>
          <w:szCs w:val="21"/>
        </w:rPr>
        <w:t>A</w:t>
      </w:r>
      <w:r>
        <w:rPr>
          <w:rFonts w:ascii="宋体;SimSun" w:hAnsi="宋体;SimSun" w:cs="宋体;SimSun"/>
          <w:szCs w:val="21"/>
        </w:rPr>
        <w:t>：“藏医药浴法”是中国藏族民众有关生命健康和疾病防治的传统知识和实践，该遗产项目既体现了相关社区民众通过沐浴防病、疗疾的民间经验，也是以《四部医典》为代表的传统藏医理论在当代健康实践中的继承和发展。这体现了文化是人类社会实践的产物，又在实践中创造和发展，</w:t>
      </w:r>
      <w:r>
        <w:rPr>
          <w:rFonts w:cs="宋体;SimSun" w:ascii="宋体;SimSun" w:hAnsi="宋体;SimSun"/>
          <w:szCs w:val="21"/>
        </w:rPr>
        <w:t>A</w:t>
      </w:r>
      <w:r>
        <w:rPr>
          <w:rFonts w:ascii="宋体;SimSun" w:hAnsi="宋体;SimSun" w:cs="宋体;SimSun"/>
          <w:szCs w:val="21"/>
        </w:rPr>
        <w:t>正确。材料没有涉及经济发展与文化发展之间的关系，</w:t>
      </w:r>
      <w:r>
        <w:rPr>
          <w:rFonts w:cs="宋体;SimSun" w:ascii="宋体;SimSun" w:hAnsi="宋体;SimSun"/>
          <w:szCs w:val="21"/>
        </w:rPr>
        <w:t>B</w:t>
      </w:r>
      <w:r>
        <w:rPr>
          <w:rFonts w:ascii="宋体;SimSun" w:hAnsi="宋体;SimSun" w:cs="宋体;SimSun"/>
          <w:szCs w:val="21"/>
        </w:rPr>
        <w:t>排除。我国优秀传统文化在继承的基础上不断丰富、完善和发展，</w:t>
      </w:r>
      <w:r>
        <w:rPr>
          <w:rFonts w:cs="宋体;SimSun" w:ascii="宋体;SimSun" w:hAnsi="宋体;SimSun"/>
          <w:szCs w:val="21"/>
        </w:rPr>
        <w:t>C</w:t>
      </w:r>
      <w:r>
        <w:rPr>
          <w:rFonts w:ascii="宋体;SimSun" w:hAnsi="宋体;SimSun" w:cs="宋体;SimSun"/>
          <w:szCs w:val="21"/>
        </w:rPr>
        <w:t>排除。藏医理论是一种文化而不是文化载体，</w:t>
      </w:r>
      <w:r>
        <w:rPr>
          <w:rFonts w:cs="宋体;SimSun" w:ascii="宋体;SimSun" w:hAnsi="宋体;SimSun"/>
          <w:szCs w:val="21"/>
        </w:rPr>
        <w:t>D</w:t>
      </w:r>
      <w:r>
        <w:rPr>
          <w:rFonts w:ascii="宋体;SimSun" w:hAnsi="宋体;SimSun" w:cs="宋体;SimSun"/>
          <w:szCs w:val="21"/>
        </w:rPr>
        <w:t>排除。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深入挖掘和阐发中华优秀传统文化的时代价值，把中华优秀传统文化的精神标识和具有当代价值的文化精髓提炼出来，将其转化为人们的精神追求和行为习惯，让中华民族最基本的文化基因与当代文化相适应、与现代社会相协调，①②正确。③：优秀传统思想能够提供有益借鉴，③错误。④：我们应该立足于社会实践并不断赋予中华优秀传统文化新的时代内涵，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①：中国的木结构建筑发展最早也最为成熟，影响深远，其营造技艺一直传承至今，表明中华优秀传统文化源远流长、博大精深，①符合题意。②：材料中提到，如何传承营造技艺，值得人们思考，说明该技艺的传承和进一步发扬光大，还需要更多的智慧，②符合题意。③：这些景区的需求，成为近几十年来传统木结构建筑营造技艺实践与传承的重要推动力量，说明经济决定文化，是文化发展的基础，③排除。④：景区需求是文化技艺传承的推动力，而不是载体，④排除。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②：中华优秀传统文化是中华民族的突出优势，也是我们最深厚的文化软实力，②错误。④：民族精神是民族文化的核心和灵魂，④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材料强调的是优秀传统文化对人的影响深远持久</w:t>
      </w:r>
      <w:r>
        <w:rPr>
          <w:rFonts w:cs="宋体;SimSun" w:ascii="宋体;SimSun" w:hAnsi="宋体;SimSun"/>
          <w:szCs w:val="21"/>
        </w:rPr>
        <w:t>,</w:t>
      </w:r>
      <w:r>
        <w:rPr>
          <w:rFonts w:ascii="宋体;SimSun" w:hAnsi="宋体;SimSun" w:cs="宋体;SimSun"/>
          <w:szCs w:val="21"/>
        </w:rPr>
        <w:t>没有涉及传统文化因时而变</w:t>
      </w:r>
      <w:r>
        <w:rPr>
          <w:rFonts w:cs="宋体;SimSun" w:ascii="宋体;SimSun" w:hAnsi="宋体;SimSun"/>
          <w:szCs w:val="21"/>
        </w:rPr>
        <w:t>,①</w:t>
      </w:r>
      <w:r>
        <w:rPr>
          <w:rFonts w:ascii="宋体;SimSun" w:hAnsi="宋体;SimSun" w:cs="宋体;SimSun"/>
          <w:szCs w:val="21"/>
        </w:rPr>
        <w:t>符合题意</w:t>
      </w:r>
      <w:r>
        <w:rPr>
          <w:rFonts w:cs="宋体;SimSun" w:ascii="宋体;SimSun" w:hAnsi="宋体;SimSun"/>
          <w:szCs w:val="21"/>
        </w:rPr>
        <w:t>,②</w:t>
      </w:r>
      <w:r>
        <w:rPr>
          <w:rFonts w:ascii="宋体;SimSun" w:hAnsi="宋体;SimSun" w:cs="宋体;SimSun"/>
          <w:szCs w:val="21"/>
        </w:rPr>
        <w:t>不符合题意。这种深深扎根于中华优秀传统文化的思想</w:t>
      </w:r>
      <w:r>
        <w:rPr>
          <w:rFonts w:cs="宋体;SimSun" w:ascii="宋体;SimSun" w:hAnsi="宋体;SimSun"/>
          <w:szCs w:val="21"/>
        </w:rPr>
        <w:t>,</w:t>
      </w:r>
      <w:r>
        <w:rPr>
          <w:rFonts w:ascii="宋体;SimSun" w:hAnsi="宋体;SimSun" w:cs="宋体;SimSun"/>
          <w:szCs w:val="21"/>
        </w:rPr>
        <w:t>在同世界交往的过程中被更多国家认可</w:t>
      </w:r>
      <w:r>
        <w:rPr>
          <w:rFonts w:cs="宋体;SimSun" w:ascii="宋体;SimSun" w:hAnsi="宋体;SimSun"/>
          <w:szCs w:val="21"/>
        </w:rPr>
        <w:t>,</w:t>
      </w:r>
      <w:r>
        <w:rPr>
          <w:rFonts w:ascii="宋体;SimSun" w:hAnsi="宋体;SimSun" w:cs="宋体;SimSun"/>
          <w:szCs w:val="21"/>
        </w:rPr>
        <w:t>表明中华优秀传统文化的国际影响力不断提高</w:t>
      </w:r>
      <w:r>
        <w:rPr>
          <w:rFonts w:cs="宋体;SimSun" w:ascii="宋体;SimSun" w:hAnsi="宋体;SimSun"/>
          <w:szCs w:val="21"/>
        </w:rPr>
        <w:t>,③</w:t>
      </w:r>
      <w:r>
        <w:rPr>
          <w:rFonts w:ascii="宋体;SimSun" w:hAnsi="宋体;SimSun" w:cs="宋体;SimSun"/>
          <w:szCs w:val="21"/>
        </w:rPr>
        <w:t>符合题意。中华优秀传统文化中的哲学思想可以为解决当代中国和世界发展的许多问题提供有益借鉴</w:t>
      </w:r>
      <w:r>
        <w:rPr>
          <w:rFonts w:cs="宋体;SimSun" w:ascii="宋体;SimSun" w:hAnsi="宋体;SimSun"/>
          <w:szCs w:val="21"/>
        </w:rPr>
        <w:t>,</w:t>
      </w:r>
      <w:r>
        <w:rPr>
          <w:rFonts w:ascii="宋体;SimSun" w:hAnsi="宋体;SimSun" w:cs="宋体;SimSun"/>
          <w:szCs w:val="21"/>
        </w:rPr>
        <w:t>但不能解决一切问题</w:t>
      </w:r>
      <w:r>
        <w:rPr>
          <w:rFonts w:cs="宋体;SimSun" w:ascii="宋体;SimSun" w:hAnsi="宋体;SimSun"/>
          <w:szCs w:val="21"/>
        </w:rPr>
        <w:t>,④</w:t>
      </w:r>
      <w:r>
        <w:rPr>
          <w:rFonts w:ascii="宋体;SimSun" w:hAnsi="宋体;SimSun" w:cs="宋体;SimSun"/>
          <w:szCs w:val="21"/>
        </w:rPr>
        <w:t>错误。</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我们必须遵循各民族文化一律平等的原则，“提高中华文化的世界地位”说法不妥，①排除。②：史书典籍是中华文化一脉相传的重要见证，利用缩微技术抢救、保存珍贵文献，古籍原件可以被更好地保护起来，这说明利用现代技术对古籍进行保护旨在助力古籍传承，延续中华民族的文化血脉，②正确。③：利用现代技术对古籍进行保护并不能丰富古籍的内容，且我们要推动中华优秀传统文化创新性发展，而不是推动传统文化创新性发展，③排除。④：缩微拍摄后，古籍的内容能“化身千百”、广为传播，这说明利用现代技术对古籍进行保护旨在挖掘古籍价值，为社会提供丰富历史文化滋养，④正确。</w:t>
      </w:r>
    </w:p>
    <w:p>
      <w:pPr>
        <w:pStyle w:val="Normal"/>
        <w:shd w:fill="FFFFFF" w:val="clear"/>
        <w:jc w:val="left"/>
        <w:rPr>
          <w:rFonts w:ascii="宋体;SimSun" w:hAnsi="宋体;SimSun" w:cs="宋体;SimSun"/>
          <w:szCs w:val="21"/>
        </w:rPr>
      </w:pPr>
      <w:r>
        <w:rPr>
          <w:rFonts w:ascii="宋体;SimSun" w:hAnsi="宋体;SimSun" w:cs="宋体;SimSun"/>
          <w:szCs w:val="21"/>
        </w:rPr>
        <w:t>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文化继承要着眼于人民群众的需要，要根据文化发展规律，有所淘汰、有所发扬。①错误。②④：材料中将绘画与舞蹈两种不同形式的艺术相结合，创新出优秀的文化，这启示我们在不同的艺术形式交流中可以激发出新的文化。《只此青绿》登上春晚舞台，用舞蹈之美引领观众步入充满现代意蕴的中华美学殿堂，唤起了观众对中华文明的共情，这启示我们让中华优秀传统文化活</w:t>
      </w:r>
      <w:r>
        <w:rPr>
          <w:rFonts w:cs="宋体;SimSun" w:ascii="宋体;SimSun" w:hAnsi="宋体;SimSun"/>
          <w:szCs w:val="21"/>
        </w:rPr>
        <w:t>"</w:t>
      </w:r>
      <w:r>
        <w:rPr>
          <w:rFonts w:ascii="宋体;SimSun" w:hAnsi="宋体;SimSun" w:cs="宋体;SimSun"/>
          <w:szCs w:val="21"/>
        </w:rPr>
        <w:t>起来需要坚持与时俱进。②④正确。③：优秀传统文化的创新才能焕发生机与活力，并非传统文化在现代性的展示中就能焕发生机与活力。③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材料没有体现创新为中华优秀传统文化赋予新的内涵，排除①。②：传播方式创新水平影响传统文化传播的广度和深度，但不是决定因素，排除②。③④：人们热衷于使用“春节表情包”，反映出传统春节文化能够引发人们的情感共鸣，也说明中华优秀传统文化与新时代融合会更具蓬勃生机，③④正确。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不忘本来才能开辟未来，善于继承才能更好创新，北京冬奥会的主题，是对“尚和合、求大同”等优秀传统文化理念继承与发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京冬奥会坚守中华立场，保持民族文化的特色，体现团结与合作的要求，能够激发民族自信心和自豪感，有助于促进民族团结，铸牢中华民族共同体意识。</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北京冬奥会的“美美与共”的乐章与“一起向未来”的主题口号，强调求同存异、和平发展，有助于推动建立以合作共赢为核心的新型国际关系，构建人类命运共同体。</w:t>
      </w:r>
    </w:p>
    <w:p>
      <w:pPr>
        <w:pStyle w:val="Normal"/>
        <w:shd w:fill="FFFFFF" w:val="clear"/>
        <w:jc w:val="left"/>
        <w:rPr/>
      </w:pPr>
      <w:r>
        <w:rPr>
          <w:rFonts w:cs="宋体;SimSun" w:ascii="宋体;SimSun" w:hAnsi="宋体;SimSun"/>
          <w:szCs w:val="21"/>
        </w:rPr>
        <w:t>14.</w:t>
      </w:r>
      <w:r>
        <w:rPr/>
        <w:t xml:space="preserve"> </w:t>
      </w:r>
      <w:r>
        <w:rPr>
          <w:rFonts w:cs="宋体;SimSun" w:ascii="宋体;SimSun" w:hAnsi="宋体;SimSun"/>
          <w:szCs w:val="21"/>
        </w:rPr>
        <w:t>①</w:t>
      </w:r>
      <w:r>
        <w:rPr>
          <w:rFonts w:ascii="宋体;SimSun" w:hAnsi="宋体;SimSun" w:cs="宋体;SimSun"/>
          <w:szCs w:val="21"/>
        </w:rPr>
        <w:t>传统制茶技艺及其相关习俗是中华优秀传统文化的重要组成部分，涵养着中华民族共同的价值观，传承弘扬茶文化能够激发民族自信心和自豪感，维护国家统一，铸牢中华民族共同体意识。</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统制茶技艺及其相关习俗蕴含“茶和天下”、包容并蓄的理念</w:t>
      </w:r>
      <w:r>
        <w:rPr>
          <w:rFonts w:cs="宋体;SimSun" w:ascii="宋体;SimSun" w:hAnsi="宋体;SimSun"/>
          <w:szCs w:val="21"/>
        </w:rPr>
        <w:t>,</w:t>
      </w:r>
      <w:r>
        <w:rPr>
          <w:rFonts w:ascii="宋体;SimSun" w:hAnsi="宋体;SimSun" w:cs="宋体;SimSun"/>
          <w:szCs w:val="21"/>
        </w:rPr>
        <w:t>能够为解决当代中国和世界发展中的许多问题提供有益借鉴。</w:t>
      </w:r>
    </w:p>
    <w:p>
      <w:pPr>
        <w:pStyle w:val="Normal"/>
        <w:shd w:fill="FFFFFF" w:val="clear"/>
        <w:jc w:val="left"/>
        <w:rPr>
          <w:b/>
          <w:b/>
        </w:rPr>
      </w:pPr>
      <w:r>
        <w:rPr>
          <w:rFonts w:cs="宋体;SimSun" w:ascii="宋体;SimSun" w:hAnsi="宋体;SimSun"/>
          <w:szCs w:val="21"/>
        </w:rPr>
        <w:t>③</w:t>
      </w:r>
      <w:r>
        <w:rPr>
          <w:rFonts w:ascii="宋体;SimSun" w:hAnsi="宋体;SimSun" w:cs="宋体;SimSun"/>
          <w:szCs w:val="21"/>
        </w:rPr>
        <w:t>中国传统制茶技艺及其相关习俗体现了中国人所秉持的谦、和、礼、敬的价值观，有助于正确认识和处理国际关系，推动建立以合作共赢为核心的新型国际关系，构建人类命运共同体。</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30T09:05: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