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八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学习借鉴外来文化的有益成果</w:t>
      </w:r>
    </w:p>
    <w:p>
      <w:pPr>
        <w:pStyle w:val="Normal"/>
        <w:rPr/>
      </w:pPr>
      <w:r>
        <w:rPr/>
        <w:t>1.C</w:t>
      </w:r>
      <w:r>
        <w:rPr>
          <w:rFonts w:ascii="宋体;SimSun" w:hAnsi="宋体;SimSun" w:cs="宋体;SimSun"/>
          <w:szCs w:val="21"/>
        </w:rPr>
        <w:t>【详解】</w:t>
      </w:r>
      <w:r>
        <w:rPr/>
        <w:t>“中国传统制茶技艺及其相关习俗”被联合国教科文组织列入人类非物质文化遗产代表作名录，表明中国茶走向世界，向其他国家展示了中华文化的无穷魅力，有利于中华文化与其他文明相互交流借鉴，②③正确。只有保持世界文化的多样性，世界才更加丰富多彩，充满生机与活力，因此“推动文化统一性”说法错误，①排除</w:t>
      </w:r>
      <w:r>
        <w:rPr>
          <w:rFonts w:eastAsia="Times New Roman"/>
        </w:rPr>
        <w:t xml:space="preserve"> </w:t>
      </w:r>
      <w:r>
        <w:rPr/>
        <w:t>。我们既要认同本民族文化，又要尊重其他民族文化，相互借鉴，求同存异，不能要求世界人民认同中华文化，④排除。</w:t>
      </w:r>
    </w:p>
    <w:p>
      <w:pPr>
        <w:pStyle w:val="Normal"/>
        <w:rPr/>
      </w:pPr>
      <w:r>
        <w:rPr/>
        <w:t>2.C</w:t>
      </w:r>
      <w:r>
        <w:rPr>
          <w:rFonts w:ascii="宋体;SimSun" w:hAnsi="宋体;SimSun" w:cs="宋体;SimSun"/>
          <w:szCs w:val="21"/>
        </w:rPr>
        <w:t>【详解】</w:t>
      </w:r>
      <w:r>
        <w:rPr/>
        <w:t>各民族文化都有自己的特色，消除文明差异的表述违背了世界文化多样性，①错误。从材料可以看出，长期以来，中阿文化交流互鉴，形成共同价值追求，既推动了中阿友好合作，又守护世界文明多样性，反对文明歧视，推动地区和平，②③正确。我们应认同本民族文化，尊重理解其他民族文化，④错误。</w:t>
      </w:r>
    </w:p>
    <w:p>
      <w:pPr>
        <w:pStyle w:val="Normal"/>
        <w:rPr/>
      </w:pPr>
      <w:r>
        <w:rPr/>
        <w:t>3.B</w:t>
      </w:r>
      <w:r>
        <w:rPr>
          <w:rFonts w:ascii="宋体;SimSun" w:hAnsi="宋体;SimSun" w:cs="宋体;SimSun"/>
          <w:szCs w:val="21"/>
        </w:rPr>
        <w:t>【详解】</w:t>
      </w:r>
      <w:r>
        <w:rPr/>
        <w:t>从中国文物赴日举办，到宫博物院与巴基斯坦共同主办，在“走出去”和“引进来”的步伐中，文物展览讲述着文化遗产独具特色的内涵和文化价值，亚洲文明在交流互鉴中推动人类文明的繁荣，①④符合题意。材料主要讲述文化遗产的价值和亚洲文明在交流的积极意义，而未涉及推动传统文化的创新，②不符合题意。各民族文化有着普遍规律，同时也有着本民族的特点，各民族文化由于地理环境、历史、人文环境等存在差异，价值追求也会存在着差异，③排除。</w:t>
      </w:r>
    </w:p>
    <w:p>
      <w:pPr>
        <w:pStyle w:val="Normal"/>
        <w:rPr/>
      </w:pPr>
      <w:r>
        <w:rPr/>
        <w:t>4.C</w:t>
      </w:r>
      <w:r>
        <w:rPr>
          <w:rFonts w:ascii="宋体;SimSun" w:hAnsi="宋体;SimSun" w:cs="宋体;SimSun"/>
          <w:szCs w:val="21"/>
        </w:rPr>
        <w:t>【详解】</w:t>
      </w:r>
      <w:r>
        <w:rPr/>
        <w:t>应该是认同本民族文化，尊重其他民族文化，“推动世界各民族对中华文化的认同”说法错误，①排除。中尼两国通过精彩人文交流环节搭建“友谊之桥”，拓宽涉侨企业合作领域，助推合作项目落地生根，为两国交流发展做出贡献，这说明中尼民俗文化交流节活动的成功举办有利于增强中华文明走出国门，展现可亲的中国形象，也有利于深化两国多领域合作，促进民心相通，②④符合题意。文化具有民族性，要在坚持各民族平等的基础上，尊重差异，理解个性，而不是“缩小文化差异”，也不是不同国家的文化在交流中走向趋同统一，③错误。</w:t>
      </w:r>
    </w:p>
    <w:p>
      <w:pPr>
        <w:pStyle w:val="Normal"/>
        <w:rPr/>
      </w:pPr>
      <w:r>
        <w:rPr/>
        <w:t>5.B</w:t>
      </w:r>
      <w:r>
        <w:rPr>
          <w:rFonts w:ascii="宋体;SimSun" w:hAnsi="宋体;SimSun" w:cs="宋体;SimSun"/>
          <w:szCs w:val="21"/>
        </w:rPr>
        <w:t>【详解】</w:t>
      </w:r>
      <w:r>
        <w:rPr/>
        <w:t>材料表达的是中法音乐家用钢琴和琵琶携手演奏，体现出音乐的和谐之美，表明了中西文化在音乐中实现了良性互动；中西元素交融为音乐之美增色添彩，①③符合题意。此说法夸大了跨文化对话的作用，②错误。社会实践是文化创新的根本途径，④错误。</w:t>
      </w:r>
    </w:p>
    <w:p>
      <w:pPr>
        <w:pStyle w:val="Normal"/>
        <w:rPr/>
      </w:pPr>
      <w:r>
        <w:rPr/>
        <w:t>6.D</w:t>
      </w:r>
      <w:r>
        <w:rPr>
          <w:rFonts w:ascii="宋体;SimSun" w:hAnsi="宋体;SimSun" w:cs="宋体;SimSun"/>
          <w:szCs w:val="21"/>
        </w:rPr>
        <w:t>【详解】</w:t>
      </w:r>
      <w:r>
        <w:rPr/>
        <w:t>文化认同是针对本民族文化而言的，①错误。促进中法文化取长补短去除差异，其中“去除差异”的说法违背了文化的多样性，②错误。开展中法文化之春活动，让中法文化项目在中国二十多座城市展出，有利于促进中法文化交流互鉴，共同发展，有利于通过文化交流增进中法政治互信，③④符合题意。</w:t>
      </w:r>
    </w:p>
    <w:p>
      <w:pPr>
        <w:pStyle w:val="Normal"/>
        <w:rPr/>
      </w:pPr>
      <w:r>
        <w:rPr/>
        <w:t>7.D</w:t>
      </w:r>
      <w:r>
        <w:rPr>
          <w:rFonts w:ascii="宋体;SimSun" w:hAnsi="宋体;SimSun" w:cs="宋体;SimSun"/>
          <w:szCs w:val="21"/>
        </w:rPr>
        <w:t>【详解】</w:t>
      </w:r>
      <w:r>
        <w:rPr/>
        <w:t>依据题意，要共同倡导尊重世界文明多样性，弘扬全人类共同价值，重视文明传承和创新，加强国际人文交流合作。强调不将自己的价值观和模式强加于人，不搞意识形态的对抗。由此可见，该倡议贡献了中国智慧和中国方案；倡导了超越国界共促人类文明，①④符合题意。材料所述的倡议强调尊重世界文明多样性，而不是侧重于弘扬中华的优秀传统文化，②不符合题意。材料所述的倡议强调尊重世界文明多样性，倡导了超越国界共促人类文明，不涉及坚守中华文化立场问题，③不符合题意。</w:t>
      </w:r>
    </w:p>
    <w:p>
      <w:pPr>
        <w:pStyle w:val="Normal"/>
        <w:rPr/>
      </w:pPr>
      <w:r>
        <w:rPr/>
        <w:t>8.D</w:t>
      </w:r>
      <w:r>
        <w:rPr>
          <w:rFonts w:ascii="宋体;SimSun" w:hAnsi="宋体;SimSun" w:cs="宋体;SimSun"/>
          <w:szCs w:val="21"/>
        </w:rPr>
        <w:t>【详解】</w:t>
      </w:r>
      <w:r>
        <w:rPr/>
        <w:t>不同文化在交流中相互借鉴，同时保持各自特色，而不是实现融合统一，①错误。中德文化交流有利于维护世界文化的多样性，促进两国不同文化在交流中实现互鉴，②④符合题意。在文化交流中应认同本民族文化，尊重和理解其他民族文化，③错误。</w:t>
      </w:r>
    </w:p>
    <w:p>
      <w:pPr>
        <w:pStyle w:val="Normal"/>
        <w:rPr/>
      </w:pPr>
      <w:r>
        <w:rPr/>
        <w:t>9.A</w:t>
      </w:r>
      <w:r>
        <w:rPr>
          <w:rFonts w:ascii="宋体;SimSun" w:hAnsi="宋体;SimSun" w:cs="宋体;SimSun"/>
          <w:szCs w:val="21"/>
        </w:rPr>
        <w:t>【详解】</w:t>
      </w:r>
      <w:r>
        <w:rPr/>
        <w:t>中国匠人将欧洲编结之法融入本土传统结绳技法中，体现中华文化具有求同存异、兼收并蓄的特征，①观点符合题意。中华文化具有强大的凝聚力和连续性，凸显了中华文化的博大精深，并非中西方文化融合所铸就，②错误。欧洲的编结之法，融入本土传统结绳技法，在中国自成一家，说明文化多样性是人类文明进步的重要动力，③观点符合题意。中华编结技艺创新植根于社会实践中，吸收借鉴外来优秀文化，④错误。</w:t>
      </w:r>
    </w:p>
    <w:p>
      <w:pPr>
        <w:pStyle w:val="Normal"/>
        <w:rPr/>
      </w:pPr>
      <w:r>
        <w:rPr/>
        <w:t>10.A</w:t>
      </w:r>
      <w:r>
        <w:rPr>
          <w:rFonts w:ascii="宋体;SimSun" w:hAnsi="宋体;SimSun" w:cs="宋体;SimSun"/>
          <w:szCs w:val="21"/>
        </w:rPr>
        <w:t>【详解】</w:t>
      </w:r>
      <w:r>
        <w:rPr/>
        <w:t>自古以来，中国人就开始种茶、采茶、制茶和饮茶，发展出六大茶类，</w:t>
      </w:r>
      <w:r>
        <w:rPr/>
        <w:t>2000</w:t>
      </w:r>
      <w:r>
        <w:rPr/>
        <w:t>多种茶品供人饮用与分享，这说明中华优秀传统文化源远流长，博大精深，①符合题意。多少年来，“围炉煮茶”是许多人的社交消费方式，这说明传统文化对国人的生活具有深刻影响，②符合题意。民族文化是中华民族生存与发展的精神根基，③错误。材料说明中华优秀传统文化源远流长，博大精深，未涉及到文化与经济的关系，④不符合题意。</w:t>
      </w:r>
    </w:p>
    <w:p>
      <w:pPr>
        <w:pStyle w:val="Normal"/>
        <w:rPr/>
      </w:pPr>
      <w:r>
        <w:rPr/>
        <w:t>11.C</w:t>
      </w:r>
      <w:r>
        <w:rPr>
          <w:rFonts w:ascii="宋体;SimSun" w:hAnsi="宋体;SimSun" w:cs="宋体;SimSun"/>
          <w:szCs w:val="21"/>
        </w:rPr>
        <w:t>【详解】</w:t>
      </w:r>
      <w:r>
        <w:rPr/>
        <w:t>中国的茶文化得到了世界各国的广泛认同，说法过于绝对，中国的茶文化对世界各国产生重大的影响，但并非世界各国都认同中国的茶文化，①错误。源自中国宋朝点茶文化的日本茶道、别具英伦特色的下午茶文化等都是茶文化的演变，这说明茶文化的发展得益于文化交流、交融，②符合题意。材料主要讲述中国茶文化借助万里茶道得以在世界传播，未涉及中华文化特有的包容性对中华文化走向世界的作用，③不符合题意。通过万里茶道这一贸易活动，全球各地都形成了各具特色的茶文化，这体现了文化与经济相互影响，④符合题意。</w:t>
      </w:r>
    </w:p>
    <w:p>
      <w:pPr>
        <w:pStyle w:val="Normal"/>
        <w:rPr/>
      </w:pPr>
      <w:r>
        <w:rPr/>
        <w:t>12.C</w:t>
      </w:r>
      <w:r>
        <w:rPr>
          <w:rFonts w:ascii="宋体;SimSun" w:hAnsi="宋体;SimSun" w:cs="宋体;SimSun"/>
          <w:szCs w:val="21"/>
        </w:rPr>
        <w:t>【详解】</w:t>
      </w:r>
      <w:r>
        <w:rPr/>
        <w:t>世界文化具有多样性，“统一”不同文明之间的价值内涵说法错误，①不选。材料中指出习近平主席在中国共产党与世界政党高层对话会的主旨讲话中，我国尊重世界文明多样性，注重文化的交流合作，这一倡议与中国式现代化的内涵相互承接，有利于促进人类文明的包容共存，②③正确。中华传与文化有优秀和糟粕之分，“全球文明倡议”是以中华伏秀传统文化的底蕴为支撑，④不选。</w:t>
      </w:r>
    </w:p>
    <w:p>
      <w:pPr>
        <w:pStyle w:val="Normal"/>
        <w:rPr/>
      </w:pPr>
      <w:r>
        <w:rPr/>
        <w:t>13.D</w:t>
      </w:r>
      <w:r>
        <w:rPr>
          <w:rFonts w:ascii="宋体;SimSun" w:hAnsi="宋体;SimSun" w:cs="宋体;SimSun"/>
          <w:szCs w:val="21"/>
        </w:rPr>
        <w:t>【详解】</w:t>
      </w:r>
      <w:r>
        <w:rPr/>
        <w:t>中法文化在交流中走向融合统一，否认了文化多样性，①错误。第十七届“中法文化之春”艺术节有超过</w:t>
      </w:r>
      <w:r>
        <w:rPr/>
        <w:t>65</w:t>
      </w:r>
      <w:r>
        <w:rPr/>
        <w:t>个文化项目在中国</w:t>
      </w:r>
      <w:r>
        <w:rPr/>
        <w:t>20</w:t>
      </w:r>
      <w:r>
        <w:rPr/>
        <w:t>多座城市陆续展开，以此呈现中法两国在美术、音乐等领域的合作成果，推动中法两国艺术机构和艺术家之间的交流，这有利于增进中法之间的相互了解，在交流互鉴中共同进步，积极推进不同民族文化的交流，促进人类文化的发展，②④符合题意。尊重不同民族文化之间的差异，认同本民族文化，尊重其他民族文化，③错误。</w:t>
      </w:r>
    </w:p>
    <w:p>
      <w:pPr>
        <w:pStyle w:val="Normal"/>
        <w:rPr/>
      </w:pPr>
      <w:r>
        <w:rPr/>
        <w:t>14.D</w:t>
      </w:r>
      <w:r>
        <w:rPr>
          <w:rFonts w:ascii="宋体;SimSun" w:hAnsi="宋体;SimSun" w:cs="宋体;SimSun"/>
          <w:szCs w:val="21"/>
        </w:rPr>
        <w:t>【详解】</w:t>
      </w:r>
      <w:r>
        <w:rPr/>
        <w:t>本题主要描述各种宗教文化在泉州交流交融塑造出泉州独特的多元宗教文化，</w:t>
      </w:r>
      <w:r>
        <w:rPr/>
        <w:t>D</w:t>
      </w:r>
      <w:r>
        <w:rPr/>
        <w:t>符合题意。材料体现的是宗教文化的交流，塑造了泉州多元的宗教文化，未涉及宗教文化内涵的确立以及文化交流要以我为主、为我所用，</w:t>
      </w:r>
      <w:r>
        <w:rPr/>
        <w:t>A</w:t>
      </w:r>
      <w:r>
        <w:rPr/>
        <w:t>、</w:t>
      </w:r>
      <w:r>
        <w:rPr/>
        <w:t>C</w:t>
      </w:r>
      <w:r>
        <w:rPr/>
        <w:t>不符合题意。泉州宗教文化本身具有价值，而非因为走向世界才具有，</w:t>
      </w:r>
      <w:r>
        <w:rPr/>
        <w:t>B</w:t>
      </w:r>
      <w:r>
        <w:rPr/>
        <w:t>错误。</w:t>
      </w:r>
    </w:p>
    <w:p>
      <w:pPr>
        <w:pStyle w:val="Normal"/>
        <w:rPr/>
      </w:pPr>
      <w:r>
        <w:rPr/>
        <w:t>15.B</w:t>
      </w:r>
      <w:r>
        <w:rPr>
          <w:rFonts w:ascii="宋体;SimSun" w:hAnsi="宋体;SimSun" w:cs="宋体;SimSun"/>
          <w:szCs w:val="21"/>
        </w:rPr>
        <w:t>【详解】</w:t>
      </w:r>
      <w:r>
        <w:rPr/>
        <w:t>深挖成语的历史文化底蕴，创新成语典故讲述方式，这有助于促进成语文化的创造性转化、创新性发展，①正确。要借鉴吸收融合外来优秀文化，②排除。通过沉浸式体验等形式，让成语文化融入日常生活，这有助于促进成语文化的继承与发展，让成语文化绽放新活力，③正确。石雕是成语文化的物质载体，并不是成语文化本身，④错误。</w:t>
      </w:r>
    </w:p>
    <w:p>
      <w:pPr>
        <w:pStyle w:val="Normal"/>
        <w:rPr/>
      </w:pPr>
      <w:r>
        <w:rPr/>
        <w:t>16.A</w:t>
      </w:r>
      <w:r>
        <w:rPr>
          <w:rFonts w:ascii="宋体;SimSun" w:hAnsi="宋体;SimSun" w:cs="宋体;SimSun"/>
          <w:szCs w:val="21"/>
        </w:rPr>
        <w:t>【详解】</w:t>
      </w:r>
      <w:r>
        <w:rPr/>
        <w:t>讲好中国故事，展现生动的中国，有利于讲好中国故事，深化国外民众对中国的认识，展现中华文化独特魅力，扩大中华优秀传统文化的世界影响力，①③正确。要认同本民族文化，尊重其他民族文化，“得到世界人民认同”表述不当，②错误。中国故事和中华文化的传播，有利于促进文化交流，并不会增加新的时代内涵，④错误。</w:t>
      </w:r>
    </w:p>
    <w:p>
      <w:pPr>
        <w:pStyle w:val="Normal"/>
        <w:rPr/>
      </w:pPr>
      <w:r>
        <w:rPr/>
        <w:t>17</w:t>
      </w:r>
      <w:r>
        <w:rPr/>
        <w:t>．</w:t>
      </w:r>
      <w:r>
        <w:rPr/>
        <w:t>(1)</w:t>
      </w:r>
      <w:r>
        <w:rPr>
          <w:rFonts w:cs="宋体;SimSun" w:ascii="宋体;SimSun" w:hAnsi="宋体;SimSun"/>
        </w:rPr>
        <w:t>①“</w:t>
      </w:r>
      <w:r>
        <w:rPr/>
        <w:t>中国式浪漫”不忘本来。继承优秀传统文化、非物质文化遗产二十四节气，对自身文化价值认可，对优秀传统文化进行创造性转化、创新性发展，展示了中华文化独特的魅力和文化软实力。</w:t>
      </w:r>
    </w:p>
    <w:p>
      <w:pPr>
        <w:pStyle w:val="Normal"/>
        <w:rPr/>
      </w:pPr>
      <w:r>
        <w:rPr>
          <w:rFonts w:cs="宋体;SimSun" w:ascii="宋体;SimSun" w:hAnsi="宋体;SimSun"/>
        </w:rPr>
        <w:t>②“</w:t>
      </w:r>
      <w:r>
        <w:rPr/>
        <w:t>中国式浪漫”吸收外来。尊重文化多样性，面向世界、博采众长，吸收外来优秀文化。《送别》用外国的曲唱中国的词，以全新的方式演绎对逝者的怀念，创新了表现形式。</w:t>
      </w:r>
    </w:p>
    <w:p>
      <w:pPr>
        <w:pStyle w:val="Normal"/>
        <w:rPr/>
      </w:pPr>
      <w:r>
        <w:rPr>
          <w:rFonts w:cs="宋体;SimSun" w:ascii="宋体;SimSun" w:hAnsi="宋体;SimSun"/>
        </w:rPr>
        <w:t>③“</w:t>
      </w:r>
      <w:r>
        <w:rPr/>
        <w:t>中国式浪漫”面向未来。立足时代之基，使传统文化与当代社会相适应、与现代文明相协调。二十四节气诗词，展现了中华民族的精神向往和美好追求，与本届冬奥“一起向未来”的理念相适应；用二十四节气承载倒计时，使古代气象科技与现代农业生产相适应。</w:t>
      </w:r>
    </w:p>
    <w:p>
      <w:pPr>
        <w:pStyle w:val="Normal"/>
        <w:rPr/>
      </w:pPr>
      <w:r>
        <w:rPr/>
        <w:t>(2)</w:t>
      </w:r>
      <w:r>
        <w:rPr>
          <w:rFonts w:cs="宋体;SimSun" w:ascii="宋体;SimSun" w:hAnsi="宋体;SimSun"/>
        </w:rPr>
        <w:t>①</w:t>
      </w:r>
      <w:r>
        <w:rPr/>
        <w:t>规律具有客观性，二十四节气中“天人合一”的文化理念对当代处理人与自然的关系仍有借鉴意义，指导着我们尊重规律、尊重自然。</w:t>
      </w:r>
    </w:p>
    <w:p>
      <w:pPr>
        <w:pStyle w:val="Normal"/>
        <w:rPr/>
      </w:pPr>
      <w:r>
        <w:rPr>
          <w:rFonts w:cs="宋体;SimSun" w:ascii="宋体;SimSun" w:hAnsi="宋体;SimSun"/>
        </w:rPr>
        <w:t>②</w:t>
      </w:r>
      <w:r>
        <w:rPr/>
        <w:t>真理具有客观性、具体性，二十四节气是农业生产实践基础上的主观同客观具体的历史的统一，经历了实践的检验，是一种正确的生命观、宇宙观。</w:t>
      </w:r>
    </w:p>
    <w:p>
      <w:pPr>
        <w:pStyle w:val="Normal"/>
        <w:rPr/>
      </w:pPr>
      <w:r>
        <w:rPr>
          <w:rFonts w:cs="宋体;SimSun" w:ascii="宋体;SimSun" w:hAnsi="宋体;SimSun"/>
        </w:rPr>
        <w:t>③</w:t>
      </w:r>
      <w:r>
        <w:rPr/>
        <w:t>真理性认识对实践具有促进作用，作为中国古代气象科学技术的二十四节气对今天的农业生产实践仍具有积极的指导意义。</w:t>
      </w:r>
    </w:p>
    <w:p>
      <w:pPr>
        <w:pStyle w:val="Normal"/>
        <w:rPr/>
      </w:pPr>
      <w:r>
        <w:rPr/>
        <w:t>18</w:t>
      </w:r>
      <w:r>
        <w:rPr/>
        <w:t>．</w:t>
      </w:r>
      <w:r>
        <w:rPr/>
        <w:t>(1)</w:t>
      </w:r>
      <w:r>
        <w:rPr>
          <w:rFonts w:cs="宋体;SimSun" w:ascii="宋体;SimSun" w:hAnsi="宋体;SimSun"/>
        </w:rPr>
        <w:t>①</w:t>
      </w:r>
      <w:r>
        <w:rPr/>
        <w:t>民族文化是一个民族区别于其他民族的独特标识，是一个民族生存和发展的精神根基，宋元中国的世界海洋商贸中心”成功申遗有利于增强对中华文化的认同感和归属感和民族凝聚力，增强文化自信。</w:t>
      </w:r>
      <w:r>
        <w:rPr>
          <w:rFonts w:eastAsia="Times New Roman"/>
        </w:rPr>
        <w:t xml:space="preserve">  </w:t>
      </w:r>
    </w:p>
    <w:p>
      <w:pPr>
        <w:pStyle w:val="Normal"/>
        <w:rPr/>
      </w:pPr>
      <w:r>
        <w:rPr>
          <w:rFonts w:cs="宋体;SimSun" w:ascii="宋体;SimSun" w:hAnsi="宋体;SimSun"/>
        </w:rPr>
        <w:t>②</w:t>
      </w:r>
      <w:r>
        <w:rPr/>
        <w:t>宋元中国的世界海洋商贸中心”成功申遗有利于继承优秀文化传统，推动优秀传统文化创造性转化，创新性发展。</w:t>
      </w:r>
    </w:p>
    <w:p>
      <w:pPr>
        <w:pStyle w:val="Normal"/>
        <w:rPr/>
      </w:pPr>
      <w:r>
        <w:rPr>
          <w:rFonts w:cs="宋体;SimSun" w:ascii="宋体;SimSun" w:hAnsi="宋体;SimSun"/>
        </w:rPr>
        <w:t>③</w:t>
      </w:r>
      <w:r>
        <w:rPr/>
        <w:t>文化是民族的，又是世界的。宋元中国的世界海洋商贸中心”成功申遗展示了文化的多样性，有利于推动源远流长、博大精深的中华文化走向世界，增强中国文化的国际影响力，有利于发展本民族文化，促进世界文化繁荣。</w:t>
      </w:r>
    </w:p>
    <w:p>
      <w:pPr>
        <w:pStyle w:val="Normal"/>
        <w:rPr/>
      </w:pPr>
      <w:r>
        <w:rPr/>
      </w:r>
    </w:p>
    <w:p>
      <w:pPr>
        <w:pStyle w:val="Normal"/>
        <w:rPr/>
      </w:pPr>
      <w:r>
        <w:rPr/>
      </w:r>
    </w:p>
    <w:p>
      <w:pPr>
        <w:pStyle w:val="Normal"/>
        <w:rPr/>
      </w:pPr>
      <w:r>
        <w:rPr/>
        <w:t>(2)</w:t>
      </w:r>
      <w:r>
        <w:rPr>
          <w:rFonts w:cs="宋体;SimSun" w:ascii="宋体;SimSun" w:hAnsi="宋体;SimSun"/>
        </w:rPr>
        <w:t>①</w:t>
      </w:r>
      <w:r>
        <w:rPr/>
        <w:t>事物的发展是量变与质变的统一。事物的发展总是从量变开始的。量变是质变的必要准备，要求我们重视量的积累，抓住时机促成质变。泉州史迹历经</w:t>
      </w:r>
      <w:r>
        <w:rPr/>
        <w:t>20</w:t>
      </w:r>
      <w:r>
        <w:rPr/>
        <w:t>年终于成功申遗是重视量的积累并抓住时机的结果。</w:t>
      </w:r>
    </w:p>
    <w:p>
      <w:pPr>
        <w:pStyle w:val="Normal"/>
        <w:rPr/>
      </w:pPr>
      <w:r>
        <w:rPr>
          <w:rFonts w:cs="宋体;SimSun" w:ascii="宋体;SimSun" w:hAnsi="宋体;SimSun"/>
        </w:rPr>
        <w:t>②</w:t>
      </w:r>
      <w:r>
        <w:rPr/>
        <w:t>事物发展是前进性和曲折性的统一。申遗的道路上并不是一帆风顺，坚信前途是光明的，对未来充满信心，不断克服前进道路上的各种困难，勇敢地接受挫折与考验，终见曙光，申遗成功。</w:t>
      </w:r>
    </w:p>
    <w:p>
      <w:pPr>
        <w:pStyle w:val="Normal"/>
        <w:rPr/>
      </w:pPr>
      <w:r>
        <w:rPr>
          <w:rFonts w:cs="宋体;SimSun" w:ascii="宋体;SimSun" w:hAnsi="宋体;SimSun"/>
        </w:rPr>
        <w:t>③</w:t>
      </w:r>
      <w:r>
        <w:rPr/>
        <w:t>掌握系统优化的方法，用综合的思维方式来认识事物，要着眼于事物的整体性。泉州史迹历经</w:t>
      </w:r>
      <w:r>
        <w:rPr/>
        <w:t>20</w:t>
      </w:r>
      <w:r>
        <w:rPr/>
        <w:t>年终于成功申遗得益于</w:t>
      </w:r>
      <w:r>
        <w:rPr/>
        <w:t>9</w:t>
      </w:r>
      <w:r>
        <w:rPr/>
        <w:t>城建立合作联动机制，构建联合申报、保护管理、宣传展示“三位一体”的“海丝申遗”运作体系。</w:t>
      </w:r>
    </w:p>
    <w:p>
      <w:pPr>
        <w:pStyle w:val="Normal"/>
        <w:rPr/>
      </w:pPr>
      <w:r>
        <w:rPr>
          <w:rFonts w:cs="宋体;SimSun" w:ascii="宋体;SimSun" w:hAnsi="宋体;SimSun"/>
        </w:rPr>
        <w:t>④</w:t>
      </w:r>
      <w:r>
        <w:rPr/>
        <w:t>意识具有能动作用，人能够能动地改造世界，意识对物质有能动的反作用，正确的意识对客观事物的发展起促进作用。</w:t>
      </w:r>
      <w:r>
        <w:rPr/>
        <w:t>2001</w:t>
      </w:r>
      <w:r>
        <w:rPr/>
        <w:t>年，“海上丝绸之路东端——泉州”申遗方案，</w:t>
      </w:r>
      <w:r>
        <w:rPr/>
        <w:t>2019</w:t>
      </w:r>
      <w:r>
        <w:rPr/>
        <w:t>年，国家文物局发布了《国家文物局</w:t>
      </w:r>
      <w:r>
        <w:rPr/>
        <w:t>2019</w:t>
      </w:r>
      <w:r>
        <w:rPr/>
        <w:t>年工作要点》都对成功申遗起到了指导作用。</w:t>
      </w:r>
    </w:p>
    <w:p>
      <w:pPr>
        <w:pStyle w:val="Normal"/>
        <w:rPr/>
      </w:pPr>
      <w:r>
        <w:rPr/>
        <w:t>19</w:t>
      </w:r>
      <w:r>
        <w:rPr/>
        <w:t>．①文化多样性是发展本民族文化的内在要求，也是实现世界文化繁荣的必然要求。尊重世界文化多样性，坚持各民族平等、以文明交流超越文明隔阂、化解文明冲突。尊重差异，理解个性，共同促进人类文明繁荣进步。</w:t>
      </w:r>
    </w:p>
    <w:p>
      <w:pPr>
        <w:pStyle w:val="Normal"/>
        <w:rPr/>
      </w:pPr>
      <w:r>
        <w:rPr>
          <w:rFonts w:cs="宋体;SimSun" w:ascii="宋体;SimSun" w:hAnsi="宋体;SimSun"/>
        </w:rPr>
        <w:t>②</w:t>
      </w:r>
      <w:r>
        <w:rPr/>
        <w:t>中华文化是中华民族共同的精神标识，涵养着中华民族共同的价值观。弘扬中华优秀传统文化，坚持求同存异、和而不同、和平发展，推动各种文明交流互鉴，构建人类命运共同体，促进人类文明的整体进步。</w:t>
      </w:r>
    </w:p>
    <w:p>
      <w:pPr>
        <w:pStyle w:val="Normal"/>
        <w:rPr/>
      </w:pPr>
      <w:r>
        <w:rPr>
          <w:rFonts w:cs="宋体;SimSun" w:ascii="宋体;SimSun" w:hAnsi="宋体;SimSun"/>
        </w:rPr>
        <w:t>③</w:t>
      </w:r>
      <w:r>
        <w:rPr/>
        <w:t>正确对待外来文化，既胸怀天下、保持开放，又立足中国国情，坚守中华文化发展立场，推动人类文明在深度交流与交融中进步。</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3-11-20T00:34:00Z</dcterms:modified>
  <cp:revision>5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